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175"/>
        <w:gridCol w:w="2121"/>
        <w:gridCol w:w="3297"/>
      </w:tblGrid>
      <w:tr>
        <w:trPr>
          <w:trHeight w:val="25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2019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5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4471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общественных работ на территории Горняцкого сельского поселения на 2020 год</w:t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pacing w:val="-4"/>
          <w:sz w:val="28"/>
          <w:szCs w:val="28"/>
        </w:rPr>
      </w:pPr>
      <w:bookmarkStart w:id="0" w:name="Наименование"/>
      <w:bookmarkEnd w:id="0"/>
      <w:r>
        <w:rPr>
          <w:rFonts w:cs="Times New Roman"/>
          <w:color w:val="000000"/>
          <w:spacing w:val="-4"/>
          <w:sz w:val="28"/>
          <w:szCs w:val="28"/>
        </w:rPr>
        <w:t xml:space="preserve">Во исполнения статьи 24 Закона Российской Федерации от 19.04.1991                № 1032-1 «О занятости населения в Российской Федерации» (в редакции Федерального Закона от 29.12.2006 № 199-ФЗ)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няцкого сельского поселения», а также в целях осуществления потребностей Горняц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Style16"/>
        <w:spacing w:before="0" w:after="0"/>
        <w:ind w:firstLine="709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Заведующему сектора муниципального хозяйства Администрации Горняцкого сельского поселения О.А. Кондратович руководствуясь действующими нормативными актами и документами и по предложению государственного учреждения центра занятости населения города Белая Калитва (ГУ ЦЗН г. Белая Калитва),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Утвердить перечень основных видов общественных работ на 2020 год (приложение № 1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pacing w:val="-4"/>
          <w:sz w:val="28"/>
          <w:szCs w:val="28"/>
        </w:rPr>
        <w:t>Старшему инспектору отдела муниципального хозяйства Администрации Горняцкого сельского посел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информировать ГУ ЦЗН г. Белая Калитва о потребности создания временных общественных работ (их объемах, видах и условиях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заключить с ГУ ЦЗН г. Белая Калитва договор о совместной деятельности по организации общественных рабо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принимать на созданные рабочие места, только лиц, направленных ГУ ЦЗН г. Белая Калитва для участия в общественных работ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заключить с гражданами, направленными ГУ ЦЗН г. Белая Калитва, срочные трудовые договора в соответствии с требованиями действующего трудового законодательства РФ и на основании ст. 24 п. 2 Федерального закона «О занятости населения в Российской Федер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производить оплату труда не ниже МОТ гражданам, участвующим в общественных работах, в соответствии с Трудовым кодексом Российской Федерации, за фактически отработанное врем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нести ответственность за соблюдение режима и условий труда граждан, участвующих в общественных работах, а также соблюдением правил техники безопасности на рабочем мест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0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pacing w:val="-4"/>
          <w:sz w:val="28"/>
          <w:szCs w:val="28"/>
        </w:rPr>
        <w:t>Старшему инспектору отдела муниципального хозяйства Администрации Горняцкого сельского поселе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при размещении заказа путем торгов или запросов котировок по использованию бюджетов поселений на 2020 год предусмотреть одним из условий заключения контракта - создание временных рабочих для безработных граждан.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совместно с ГУ ЦЗН г. Белая Калитва организовать проведения краткосрочных работ по благоустройству населенных пунктов на основании ст. 17 п. 2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Финансирование общественных работ производи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на оплату труда безработных граждан - за счет средств местного бюджета в соответствии с Трудовым кодексом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709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на оплату материальной поддержки безработных граждан - за счет средств областного бюдж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Финансирование и порядок расходования средств на организацию общественных работ осуществлять на основании ст. 133 Трудового кодекса Российской Федерации, «Положения о порядке финансирования мероприятий по содействию занятости населения и социальной поддержке безработных граждан» утвержденного Приказом Министерства здравоохранения и социального развития Российской Федерации от 29.07.2005 № 48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pacing w:val="-4"/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А.М. Ветохина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09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.12.2019 № 236</w:t>
      </w:r>
    </w:p>
    <w:p>
      <w:pPr>
        <w:pStyle w:val="Normal"/>
        <w:ind w:firstLine="609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видов общественных работ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85"/>
        <w:gridCol w:w="948"/>
        <w:gridCol w:w="949"/>
        <w:gridCol w:w="948"/>
        <w:gridCol w:w="949"/>
        <w:gridCol w:w="949"/>
        <w:gridCol w:w="948"/>
        <w:gridCol w:w="949"/>
        <w:gridCol w:w="948"/>
        <w:gridCol w:w="949"/>
        <w:gridCol w:w="949"/>
        <w:gridCol w:w="948"/>
        <w:gridCol w:w="949"/>
        <w:gridCol w:w="9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sz w:val="22"/>
                <w:szCs w:val="22"/>
              </w:rPr>
              <w:t>уборка территорий от 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3 чел. 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3 чел. 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3 чел. 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  <w:r>
              <w:rPr>
                <w:sz w:val="22"/>
                <w:szCs w:val="22"/>
                <w:lang w:val="en-US"/>
              </w:rPr>
              <w:t xml:space="preserve"> 30</w:t>
            </w:r>
            <w:r>
              <w:rPr>
                <w:sz w:val="22"/>
                <w:szCs w:val="22"/>
              </w:rPr>
              <w:t>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3 чел. 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3 чел. 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5</w:t>
            </w:r>
            <w:r>
              <w:rPr>
                <w:sz w:val="22"/>
                <w:szCs w:val="22"/>
              </w:rPr>
              <w:t>000 руб.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1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ая побелка бордю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00 руб.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раститель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2 чел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1 чел.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5</w:t>
            </w:r>
            <w:r>
              <w:rPr>
                <w:sz w:val="22"/>
                <w:szCs w:val="22"/>
              </w:rPr>
              <w:t>000 руб.</w:t>
            </w:r>
          </w:p>
        </w:tc>
      </w:tr>
      <w:tr>
        <w:trPr>
          <w:trHeight w:val="331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  <w:r>
              <w:rPr>
                <w:sz w:val="22"/>
                <w:szCs w:val="22"/>
                <w:lang w:val="en-US"/>
              </w:rPr>
              <w:t xml:space="preserve">660 </w:t>
            </w:r>
            <w:r>
              <w:rPr>
                <w:sz w:val="22"/>
                <w:szCs w:val="22"/>
              </w:rPr>
              <w:t>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Wide Latin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de Latin" w:hAnsi="Wide Latin" w:cs="Wide Lat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Style14">
    <w:name w:val="Основной текст_"/>
    <w:qFormat/>
    <w:rPr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 w:before="0" w:after="420"/>
      <w:jc w:val="center"/>
    </w:pPr>
    <w:rPr>
      <w:spacing w:val="11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Home</cp:lastModifiedBy>
  <cp:lastPrinted>2019-12-18T13:55:00Z</cp:lastPrinted>
  <dcterms:modified xsi:type="dcterms:W3CDTF">2019-12-18T10:56:00Z</dcterms:modified>
  <cp:revision>69</cp:revision>
  <dc:subject/>
  <dc:title>1</dc:title>
</cp:coreProperties>
</file>