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spacing w:lineRule="auto" w:line="252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spacing w:lineRule="auto" w:line="252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spacing w:lineRule="auto" w:line="252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spacing w:lineRule="auto" w:line="252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spacing w:lineRule="auto" w:line="252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 xml:space="preserve">ПОСТАНОВЛЕНИЕ </w:t>
      </w:r>
    </w:p>
    <w:p>
      <w:pPr>
        <w:pStyle w:val="Normal"/>
        <w:spacing w:lineRule="auto" w:line="252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828"/>
        <w:gridCol w:w="2421"/>
        <w:gridCol w:w="2541"/>
        <w:gridCol w:w="708"/>
      </w:tblGrid>
      <w:tr>
        <w:trPr>
          <w:trHeight w:val="98" w:hRule="atLeast"/>
        </w:trPr>
        <w:tc>
          <w:tcPr>
            <w:tcW w:w="3249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9</w:t>
            </w:r>
          </w:p>
        </w:tc>
        <w:tc>
          <w:tcPr>
            <w:tcW w:w="3249" w:type="dxa"/>
            <w:gridSpan w:val="2"/>
            <w:tcBorders/>
          </w:tcPr>
          <w:p>
            <w:pPr>
              <w:pStyle w:val="Normal"/>
              <w:spacing w:lineRule="auto" w:line="252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91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49" w:type="dxa"/>
            <w:gridSpan w:val="2"/>
            <w:tcBorders/>
          </w:tcPr>
          <w:p>
            <w:pPr>
              <w:pStyle w:val="Normal"/>
              <w:spacing w:lineRule="auto" w:line="2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9747" w:type="dxa"/>
            <w:gridSpan w:val="5"/>
            <w:tcBorders/>
          </w:tcPr>
          <w:p>
            <w:pPr>
              <w:pStyle w:val="Normal"/>
              <w:snapToGrid w:val="false"/>
              <w:spacing w:lineRule="auto" w:line="2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077" w:type="dxa"/>
            <w:gridSpan w:val="2"/>
            <w:tcBorders/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новных направлениях бюджетной и налоговой политики Горняцкого сельского поселения на 2020-2022 годы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spacing w:lineRule="auto" w:line="25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8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 статьей 31 Областного закона от 03.08.2007 № 743-ЗС «О бюджетном процессе в Ростовской области», Положения о бюджетном процессе в Горняцком сельском поселении, утвержденного решением Собрания депутатов Горняцкого сельского посел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ия от 26.04.2018 № 68 «Об утверждении Положения о бюджетном процессе в Горняцком сельском поселен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же постановлением Правительства Ростовской области </w:t>
      </w:r>
      <w:r>
        <w:rPr>
          <w:rFonts w:cs="Times New Roman" w:ascii="Times New Roman" w:hAnsi="Times New Roman"/>
          <w:sz w:val="28"/>
          <w:szCs w:val="28"/>
        </w:rPr>
        <w:t>от 30.05.2019 № 383 «Об утверждении Порядка и сроков составления проекта областного бюджета на 2020 год и на плановый период 2021 и 2022 годов» и постановл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няцкого сельского поселения от 25.06.2019 № 102 «Об утверждении порядка и сроков составления проекта бюджета Горняцкого сельского поселения Белокалитвинского района  на 2020 год и плановый период 2021-2022 годов»,</w:t>
      </w:r>
    </w:p>
    <w:p>
      <w:pPr>
        <w:pStyle w:val="ConsPlusNormal"/>
        <w:widowControl/>
        <w:spacing w:lineRule="auto" w:line="25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5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spacing w:lineRule="auto" w:line="25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52" w:before="0" w:after="0"/>
        <w:ind w:left="0" w:firstLine="567"/>
        <w:contextualSpacing/>
        <w:jc w:val="both"/>
        <w:outlineLvl w:val="0"/>
        <w:rPr/>
      </w:pPr>
      <w:r>
        <w:rPr>
          <w:sz w:val="28"/>
          <w:szCs w:val="28"/>
        </w:rPr>
        <w:t>Утвердить основные направления бюджетной и налоговой политики Горняцкого сельского поселения на 2020 - 2022 годы согласно приложению к настоящему постановле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отдела экономики и финансов Администрации Горняцкого сельского поселения, руководителям структурных подразделений по курируемым направлениям обеспечить разработку проекта бюджета Горняцкого сельского поселения Белокалитвинского района на основе основных направлений бюджетной и налоговой политики Горняцкого сельского поселения на 2020-2022 годы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52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начальника отдела экономики и финансов Администрации Горняцкого сельского поселения Л.В. Трихаев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Горняцкого сельского поселения                                     О.П. Снисаренко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ведующий сектора по общим вопросам,</w:t>
      </w:r>
    </w:p>
    <w:p>
      <w:pPr>
        <w:pStyle w:val="Normal"/>
        <w:tabs>
          <w:tab w:val="clear" w:pos="708"/>
          <w:tab w:val="left" w:pos="7371" w:leader="none"/>
        </w:tabs>
        <w:ind w:firstLine="851"/>
        <w:rPr/>
      </w:pPr>
      <w:r>
        <w:rPr>
          <w:color w:val="FFFFFF"/>
          <w:sz w:val="28"/>
          <w:szCs w:val="28"/>
        </w:rPr>
        <w:t>земельным и имущественным отношениям                    А.М. Ветохина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>
          <w:sz w:val="28"/>
          <w:szCs w:val="28"/>
        </w:rPr>
        <w:t>Приложение к постановлению Администрации Горняц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31.10.2019 № 19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ной и налоговой политики Горняц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на 2020 - 2022 го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 20.02.2019, указов Президента Российской Федерации, в соответствии с основными направлениями бюджетной и налоговой политики на 2020 год и на плановый период 2021 и 2022 годов, программой повышения эффективности управления муниципальными финансами на период до 2030 года, утвержденной постановлением Администрации Горняцкого сельского поселения от 30.11.2018 № 25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1. Основные итоги реализации бюджетной </w:t>
        <w:br/>
        <w:t>политики и налоговой полит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, проводимая Администрацией Горняцкого сельского поселения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Горняцкого сельского поселения и социальной стаби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итогам 2018 года обеспечена положительная динамика основных показателей бюджета Горняцкого сельского поселения Белокалитв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Исполнение бюджета Горняцкого сельского поселения Белокалитвинского района</w:t>
      </w:r>
      <w:r>
        <w:rPr>
          <w:sz w:val="28"/>
          <w:szCs w:val="28"/>
        </w:rPr>
        <w:t xml:space="preserve"> составило: по доходам - 32 733,8 тыс. рублей и по расходам - 35 501,7 тыс.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то на 24,7 процентов, или на 10 746,0 тыс. рублей, ниже показателей 2017 года по дохода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на 6,5 процентов, или на 2 485,1 тыс. рублей, - по расходам. По результатам исполнения бюджета Горняцкого сельского поселения Белокалитвинского района сложился профицит в объеме 3 121,6 тыс. рубл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Среднедушевой бюджетный доход на жителя Горняцкого сельского поселения составил 3,8 тыс. 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ъем собственных доходов составил 7 888,6 тыс. рублей, или 24,1 процента всех поступлений в бюджет Горняцкого сельского поселения Белокалитвинского район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уменьшением к уровню прошлого года на 5 452,3 тыс. рублей, или на 40,9 процентов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юджетная политика в сфере бюджетных расходов была направлена на решение социальных и экономических задач Горняцкого сельского посел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2018 году на реализацию 13 муниципальных программ Горняцкого сельского поселения направлено 33 990,5 тыс. рублей, или 95,7 процентов расходов местного бюджета.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ами исполнительной власти обеспечено выполнение мероприятий, предусмотренных распоряжением Администрации Горняц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т 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color w:val="000000"/>
          <w:sz w:val="28"/>
          <w:szCs w:val="28"/>
        </w:rPr>
        <w:t>.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6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ен план мероприятий по росту доходов, оптимизации расходов и совершенствованию долговой политики в Горняцком сельском поселен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> 2020 го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реализации налоговой политики в 2014 году внесены изменения в региональное налоговое законодательство с учетом принятия на федеральном уровне изменений в Налоговый кодекс Российской Федерации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мобилизации собственных доходов бюджета Горняцкого сельского поселения Белокалитвинского района реализованы мероприятия плана по повышению поступлений налоговых и неналоговых доходов, а также по сокращению недоимки в бюджет Горняцкого сельского поселения Белокалитвинского района.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оценка эффективности предоставленных на местном уровне налоговых льгот. Все налоговые льготы признаны эффективными, поскольку ориентированы на повышение инвестиционной привлекательности или имеют социальную направленность.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инятых мер обеспечено выполнение первоочередных задач, поставленных Губернатором Ростовской области, и продолжена реализация майских указов Президента Российской Федерации 2012 года.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роченная задолженность по обязательствам бюджета Горняцкого сельского поселения Белокалитвинского района отсутствовала. 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едения внутреннего муниципального финансового контроля осуществляются процедуры санкционирования оплаты денежных обязательств по муниципальным контрактам.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9 месяцев 2018 г. доходы бюджета Горняцкого сельского поселения Белокалитв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или 25 178,0 тыс. рублей, или 78,2 процента к годовому плану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исполнены в сумме 21 352,3 тыс. рублей, или 56,1 процента к годовому плану.  По сравнению с аналогичным периодом прошлого года произошло снижение  по доходам и расходам соответственн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цен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/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2. Основные цели и задачи бюджетной </w:t>
        <w:br/>
        <w:t>политики налоговой политики на 2020 - 2022 год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атегические цели бюджетной политики обозначены основными направлениями бюджетной политики на 2020 год и плановый период 2021 и 2022 годов, одобренными на заседании Правительства Российской Федерации, сформулированы в Программе повышения эффективности управления муниципальными финансами на период до 2030 года в Горняцком сельском поселении, утвержденной постановлением Администрации Горняцкого сельского поселения от 30.11.2018 № 25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ой целью бюджетной политики Горняцкого сельского поселения является обеспечение устойчивости бюджета Горняцкого сельского поселения Белокалитвинского района, выполнение принятых обязательств перед гражданами, развитие человеческого капитал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сланием Президента Федеральному Собранию Российской Федерации от 20.02.2019 основными направлениями бюджетной политики Российской Федерации на последующую трехлетку определены задачи по наращиванию темпов роста собственных (налоговых и неналоговых) доходов, сокращению неэффективных расходов, снижению уровня дефицита бюдж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ю данных целей будет способствовать укрепление налогового потенциала Ростовской области, Горняцкого сельского поселения, оптимизация бюджетных расходов, совершенствование контроля за эффективным использованием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едующем финансовом году необходимо провести полную адаптацию бюджета к новым экономическим условиям. Будущий бюджет должен стать одновременно и «бюджетом роста» и «бюджетом ответственно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стоящем году будет реализована бюджетная политика, направленная на сокращение доли текущих расходов и инвестиционный рост экономики. В связи с этим необходимо обеспечить устойчивую конструкцию местного бюджета и долгосрочную стабильность предельных объемов расход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й из важнейших задач будет являться соблюдение взвешенной долговой политики, направленной на ограничение размера муниципального долга Горняцкого сельского поселения и соблюдение предельного уровня, определенного законодательств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эффективной бюджетной политики перед всеми участниками бюджетного процесса поставлены задачи по:</w:t>
      </w:r>
    </w:p>
    <w:p>
      <w:pPr>
        <w:pStyle w:val="Style9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вышению эффективности и результативности имеющихся инструментов программно-целевого управления и бюджетирования;</w:t>
      </w:r>
    </w:p>
    <w:p>
      <w:pPr>
        <w:pStyle w:val="Style9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зданию условий для повышения качества предоставления муниципальных услуг;</w:t>
      </w:r>
    </w:p>
    <w:p>
      <w:pPr>
        <w:pStyle w:val="Style9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вышению эффективности процедур проведения муниципальных закупок;</w:t>
      </w:r>
    </w:p>
    <w:p>
      <w:pPr>
        <w:pStyle w:val="Style9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вершенствованию процедур предварительного и последующего контроля, в том числе уточнение порядка и содержания мер принуждения к нарушениям в финансово-бюджетной сфере;</w:t>
      </w:r>
    </w:p>
    <w:p>
      <w:pPr>
        <w:pStyle w:val="Style9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ению открытости бюджетного процесса перед гражданами.</w:t>
      </w:r>
    </w:p>
    <w:p>
      <w:pPr>
        <w:pStyle w:val="Style9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Совершенствование нормативно-правового регулиров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 и налоговой политики Горняц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-правового регулирования бюджетного процесса будет осуществляться в целях внедрения на территории Горняцкого сельского поселения новых механизмов и инструментов реализации бюджетного процес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вязи с подготовкой новой редакции Бюджетного кодекса Российской Федерации в предстоящем периоде предстоит обеспечить приведение нормативных правовых актов Горняцкого сельского поселения в соответствие с федеральным и регион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стижение целей социально-экономического развития Горняцкого сельского поселения будет обеспечиваться путем реализации муниципальных программ Горняцкого сельского поселения Белокалитвинского район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ных характеристик бюджета будет осуществляться по «консервативному» («базовому») варианту прогноза социально-экономического развития Российской Федерации и прогноза социально-экономического развития Горняцкого сельского поселения, что обеспечивает надлежащую точность бюджетного планирования и позволяет минимизировать бюджетные рис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ажным направлением реализации налоговой политики является совершенствование налогообложения имущества, в связи с чем будет продолжена подготовительная работа по введению налога на имущество для физических лиц и для организаций исходя из кадастровой стоимости объектов налогообложения. Концепция перехода будет осуществлена с учетом подходов и задач, предусмотренных в аналогичных федеральных документах. Переходный период предполагает постепенное введение налога на имущество физических лиц от кадастровой стоимости по мере готовности муниципальных образований к его введ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должится реализация мер, предусмотренных нормативными правовыми актами Горняцкого сельского поселения и направленных на стимулирование экономического развития, увеличение налоговой базы и собираемости налогов в бюдже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чиная с 2016 года исполнение муниципального задания муниципальными учреждениями Горняцкого сельского поселения будет осуществляться в рамках сформированного муниципального задания в порядке, установленном постановлением Администрации Горняцкого сельского поселения от 20.10.2015 № 251 «О порядке формирования муниципального задания на оказание муниципальных услуг (выполнение работ) в отношении муниципальных  учреждений Горняцкого сельского поселения и финансового обеспечения выполнения муниципального задания» в соответствии с новациями, принятыми на федеральном уров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5.04.2013 № 44-ФЗ </w:t>
        <w:br/>
        <w:t xml:space="preserve">«О контрактной системе в сфере закупок товаров, работ, услуг для обеспечения государственных и муниципальных нужд» будут приняты постановления Администрации Горняцкого сельского поселения о правилах </w:t>
      </w:r>
      <w:r>
        <w:rPr>
          <w:kern w:val="2"/>
          <w:sz w:val="28"/>
          <w:szCs w:val="28"/>
        </w:rPr>
        <w:t>определения нормативных</w:t>
      </w:r>
      <w:r>
        <w:rPr>
          <w:sz w:val="28"/>
          <w:szCs w:val="28"/>
        </w:rPr>
        <w:t xml:space="preserve"> затрат и требований к закупаемым отдельным видам товаров, работ,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2020 году органам местного самоуправления Горняцкого сельского поселения необходимо обеспечить утверждение плана закупок, на основании проекта которого будет формироваться проект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ся реализация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</w:t>
        <w:br/>
        <w:t>в Горняцком сельском посе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сохранена направленность бюджетной политики на безусловное финансовое обеспечение законодательно установленных обязательств по выплате социальных пособий, выплат и компенсаций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2. Приоритеты бюджетных расход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оритетом бюджетной политики в сфере расходов будет являться развитие человеческого капитала, предоставление качественных и конкурентных муниципальных услуг на основе целей и задач, определенных указами Президента Российской Федерации и Стратегией социально-экономического развития Ростовской области на период до 2022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приоритетных задач муниципальной политики - в первую очередь безусловное обеспечение реализации Указов Президента Российской Федерации от 07.05.2012 № 597, от 01.06.2012 № 761, от 28.12.2012 № 1688 (далее - указы Президента Российской Федерации). В их числе по приоритетным направле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работной платы работникам бюджетного сектора эконом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жилищных условий семей, имеющих трех и более детей, включая создание необходимой инфраструктуры на земельных участках, предоставляемых на бесплатной осно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еление граждан из жилищного фонда, признанного непригодным для проживания, аварийным, подлежащим снос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я финансовых ресурсов на выполнение задач, поставленных в указах Президента Российской Федерации, будет направлена на достижение значений результатов, установленных «дорожными картам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использования финансовых ресурсов, обеспечивающих поэтапное повышение заработной платы отдельным категориям работников бюджетной сферы, бюджетные ассигнования на данные цели будут доводиться главным распорядителям бюджетных средств в установленном Правительством Ростовской области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лавными распорядителями средств местного бюджета будут пересматриваться отраслевые приоритеты в рамках общих бюджетных подходов и доведенных предельных показателей расходов местного бюджета. Таким образом, приоритетность задач позволит сократить риск «размывания ресурсов», обеспечив достижение основных задач и стратегических целей муниципальных программ Горняц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.3. Повышение эффективности и оптимизация структуры бюджетных расход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-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эффективного использования средств местного бюджета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переформатирование бюджетных расходов с учетом необходимости исполнения приоритетных на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цедур проведения муниципальных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изводительности труда работников муниципальных учре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менее затратных технологий, позволяющих сохранить качество предоставляемых услуг при меньшем использовании 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я расходов местного бюджета, направляемых муниципальным бюджетным и автономным учреждениям Горняцкого сельского поселения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сходов на строительство, реконструкцию и капитальный ремонт по объектам муниципальной собственности только при наличии проектно-сметной документации с положительным заключением эксперти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увеличения действующих и принятия новых расходных обязательств, необеспеченных финансовыми источни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ирование средств на реализацию указов Президента Российской Федерации в части повышения оплаты труда отдельным категориям работников бюджетного сектора экономики в очередном финансовом году исходя из методики расчета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, утвержденной приказом Федеральной службы государственной статистики от 16.08.2015 № 427, и достигнутых показателей в текущем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4. Основные подходы к формированию межбюджетных отно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межбюджетных отношений будет ориентирована на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балансированности местных бюдже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ы быть приняты меры, направленные на увеличение собственной доходной базы, включение в бюджет в первоочередном порядке расходов на финансирование действующих расходных обязательств, непринятие расходных обязательств, неподкрепленных необходимыми источниками их финансирования, сокращение неэффективных расходов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вых экономических условиях задача повышения эффективности бюджетных расходов выходит на первый план. Ограниченные финансовые возможности должны компенсироваться усилением исполнительской дисципли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й резерв повышения эффективности бюджетных расходов лежит в области подготовки бюджетных решений. В работе по эффективному использованию бюджетных средств требуется смещение акцента на оценку обоснованности решений. Необходимо активно использовать оценку эффективности бюджетных расходов уже на этапе планирования расх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ближайших лет по повышению эффективности бюджетных расходов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 результативности имеющихся инструментов программно-целевого управления и бюджет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качества предоставления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цедур проведения муниципальных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цедур предварительного и последующего финансов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широкого вовлечения граждан в процедуры обсуждения и принятия конкретных бюджетных решений, общественного контроля их эффективности и результатив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5. Повышение прозрачности и открытости бюджетного процесс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щим направлением бюджетной политики на современном этапе является повышение открытости и прозрачности общественных финан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федеральном уровне начиная с 2014 года началось внедрение компонентов государственной интегрированной информационной системы управления общественными финансами «Электронный бюджет» в бюджетный процес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ключевых преимуществ «Электронного бюджета» является формирование единого открытого информационного пространства в сфере управления общественными финансами и экономикой субъекта Российской Федерации, обеспечение достоверности и доступности для граждан информации о деятельности органов государственной власти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</w:t>
      </w:r>
      <w:r>
        <w:rPr>
          <w:bCs/>
          <w:sz w:val="28"/>
          <w:szCs w:val="28"/>
        </w:rPr>
        <w:t xml:space="preserve"> постановлением Правительства Российской Федерации от 30.06.2015 № 658 «О г</w:t>
      </w:r>
      <w:r>
        <w:rPr>
          <w:sz w:val="28"/>
          <w:szCs w:val="28"/>
        </w:rPr>
        <w:t>осударственной интегрированной информационной системе управления общественными финансами «Электронный бюджет»</w:t>
      </w:r>
      <w:r>
        <w:rPr>
          <w:bCs/>
          <w:sz w:val="28"/>
          <w:szCs w:val="28"/>
        </w:rPr>
        <w:t>, о</w:t>
      </w:r>
      <w:r>
        <w:rPr>
          <w:sz w:val="28"/>
          <w:szCs w:val="28"/>
        </w:rPr>
        <w:t>рганам государственной власти субъектов Российской Федерации и органам местного самоуправления рекомендовано использовать сервисные подсистемы системы «Электронный бюджет» для реализации бюджетных правоотношений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стовской области на базе единой автоматизированной системы управления общественными финансами осуществляется подготовка к внедрению информационного ресурса «Открытый бюдж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ертывание данного портала существенно повысит прозрачность бюджетного процесса за счет создания единой областной базы данных, содержащей всю информацию по планированию и исполнению общественных финансов Рос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нформирования общественности, выявления общественного мнения и осуществления взаимодействия органов местного самоуправления с общественностью необходимо продолжить проведение публичных слушаний по проектам Решений о бюджете и об отчете об исполнении местного бюджет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ой сети «Интернет» для информирования населения продолжится размещение брошюры «Бюджет для граждан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целях обеспечения прозрачности и открытости муниципальных финансов, повышения доступности и понятности информации о бюджете органам местного самоуправления необходимо обеспечить регулярную публикацию и обновление рубрики «Бюджет для гражда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Заведующий сектора по общим вопросам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земельным и имущественным отношениям                   А.М. Вето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73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color w:val="00000A"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  <w:szCs w:val="24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color w:val="00000A"/>
      <w:sz w:val="26"/>
      <w:szCs w:val="26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44"/>
    </w:rPr>
  </w:style>
  <w:style w:type="character" w:styleId="2">
    <w:name w:val="Заголовок 2 Знак"/>
    <w:qFormat/>
    <w:rPr>
      <w:b/>
      <w:sz w:val="28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Основной текст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17">
    <w:name w:val="Название Знак"/>
    <w:qFormat/>
    <w:rPr>
      <w:rFonts w:eastAsia="Calibri" w:cs="FreeSans;Times New Roman"/>
      <w:i/>
      <w:iCs/>
      <w:color w:val="00000A"/>
      <w:sz w:val="24"/>
      <w:szCs w:val="24"/>
    </w:rPr>
  </w:style>
  <w:style w:type="character" w:styleId="11">
    <w:name w:val="Текст выноски Знак1"/>
    <w:qFormat/>
    <w:rPr>
      <w:rFonts w:ascii="Tahoma" w:hAnsi="Tahoma" w:eastAsia="Calibri" w:cs="Tahoma"/>
      <w:color w:val="00000A"/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auto" w:line="276" w:before="120" w:after="120"/>
    </w:pPr>
    <w:rPr>
      <w:rFonts w:eastAsia="Calibri"/>
      <w:i/>
      <w:iCs/>
      <w:color w:val="00000A"/>
      <w:lang w:val="en-US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color w:val="00000A"/>
      <w:sz w:val="22"/>
      <w:szCs w:val="22"/>
      <w:lang w:val="en-US"/>
    </w:rPr>
  </w:style>
  <w:style w:type="paragraph" w:styleId="List">
    <w:name w:val="List"/>
    <w:basedOn w:val="TextBody"/>
    <w:pPr/>
    <w:rPr>
      <w:rFonts w:ascii="Times New Roman" w:hAnsi="Times New Roman" w:eastAsia="Calibri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9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Droid Sans Fallback" w:cs="FreeSans;Times New Roman"/>
      <w:color w:val="00000A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eastAsia="Calibri" w:cs="FreeSans;Times New Roman"/>
      <w:color w:val="00000A"/>
      <w:sz w:val="22"/>
      <w:szCs w:val="22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  <w:lang w:val="en-US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eastAsia="Calibri" w:cs="Tahoma"/>
      <w:color w:val="00000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color w:val="00000A"/>
      <w:sz w:val="20"/>
      <w:szCs w:val="20"/>
      <w:lang w:val="en-US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18:00Z</dcterms:created>
  <dc:creator>LUBOV_ALEKSANDROVNA</dc:creator>
  <dc:description/>
  <cp:keywords/>
  <dc:language>en-US</dc:language>
  <cp:lastModifiedBy>АЛЕКС</cp:lastModifiedBy>
  <cp:lastPrinted>2014-01-10T10:17:00Z</cp:lastPrinted>
  <dcterms:modified xsi:type="dcterms:W3CDTF">2019-11-11T16:16:00Z</dcterms:modified>
  <cp:revision>57</cp:revision>
  <dc:subject/>
  <dc:title/>
</cp:coreProperties>
</file>