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91"/>
        <w:gridCol w:w="106"/>
        <w:gridCol w:w="1737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2.2019 года 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2018 год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за 2018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spacing w:before="0" w:after="0"/>
        <w:ind w:left="851" w:hanging="0"/>
        <w:jc w:val="left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9 года №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 муниципальной программы Горняцкого сельского поселения «Муниципальная политика» за 2018 год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 «Муниципальная политика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№ 212 была принята с </w:t>
      </w:r>
      <w:r>
        <w:rPr>
          <w:sz w:val="28"/>
          <w:szCs w:val="28"/>
        </w:rPr>
        <w:t>целью развития и совершенствования муниципального управления и муниципальной службы; совершенствования муниципального управления и муниципальной службы в Горняцком сельском поселении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муниципальной программы Горняц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ращивание собственного социально-экономического потенциала и развития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 Горняц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 2018 год плановый объем финансирования Программы составил: 392,0 тыс. рублей, в том числе: областной бюджет - 0,0 тыс. рублей и местный бюджет - 392,0 тыс. рублей. Фактически профинансировано и освоено 388,4 тыс. рублей, в том числе: областной бюджет - 0,0 тыс. рублей и местный бюджет - 388,4 тыс. рублей. (99,1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</w:rPr>
        <w:t>» выполнены следующие мероприят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диспансеризация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муниципальных служащих,</w:t>
      </w:r>
      <w:r>
        <w:rPr>
          <w:sz w:val="28"/>
        </w:rPr>
        <w:t xml:space="preserve"> на реализацию предусмотрено: 32,2 тыс. рублей, освоено 32,2 тыс. рублей освоение составило </w:t>
      </w:r>
      <w:r>
        <w:rPr>
          <w:sz w:val="28"/>
          <w:szCs w:val="28"/>
        </w:rPr>
        <w:t>100%.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567"/>
        <w:jc w:val="both"/>
        <w:rPr/>
      </w:pPr>
      <w:r>
        <w:rPr>
          <w:sz w:val="28"/>
        </w:rPr>
        <w:t>- о</w:t>
      </w:r>
      <w:r>
        <w:rPr>
          <w:color w:val="000000"/>
          <w:sz w:val="28"/>
          <w:szCs w:val="28"/>
        </w:rPr>
        <w:t xml:space="preserve">фициальная публикация </w:t>
      </w:r>
      <w:r>
        <w:rPr>
          <w:sz w:val="28"/>
          <w:szCs w:val="28"/>
        </w:rPr>
        <w:t xml:space="preserve">нормативно-правовых актов </w:t>
      </w:r>
      <w:r>
        <w:rPr>
          <w:color w:val="000000"/>
          <w:sz w:val="28"/>
          <w:szCs w:val="28"/>
        </w:rPr>
        <w:t xml:space="preserve">Горняцкого сельского поселения, </w:t>
      </w:r>
      <w:r>
        <w:rPr>
          <w:sz w:val="28"/>
          <w:szCs w:val="28"/>
        </w:rPr>
        <w:t>на реализацию предусмотрено: 60,0 тыс. рублей, освоено 60,0 тыс. рублей, освоение составило 100%;</w:t>
      </w:r>
    </w:p>
    <w:p>
      <w:pPr>
        <w:pStyle w:val="Normal"/>
        <w:tabs>
          <w:tab w:val="clear" w:pos="708"/>
          <w:tab w:val="left" w:pos="17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униципального образования «Горняцкое сельское поселение» в деятельности СМО Ростовской области, на реализацию предусмотрено: 20,0 тыс. рублей, освоено 20,0 тыс. рублей освоение составило 100% </w:t>
      </w:r>
    </w:p>
    <w:p>
      <w:pPr>
        <w:pStyle w:val="Normal"/>
        <w:tabs>
          <w:tab w:val="clear" w:pos="708"/>
          <w:tab w:val="left" w:pos="17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обновление информационно телекоммуникационной инфраструктуры, на реализацию предусмотрено: 279,8 тыс. рублей, освоено 276,2 тыс. рублей освоение составило 98,7% 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8 финансового года вносились изменения в муниципальную программу Горняцкого сельского поселения «Муниципальная политика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01.2018 № 29 «О внесении изменений в постановление Администрации Горняцкого сельского поселения от 24.10.2013 № 212»;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07.2018 № 150 «О внесении изменений в постановление Администрации Горняцкого сельского поселения от 24.10.2013 № 212»;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12.2018 № 264 «О внесении изменений в постановление Администрации Горняцкого сельского поселения от 24.10.2013 № 212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В связи, с чем разработана и реализуется муниципальная программа Горняцкого сельского поселения «Муниципальная политика». Реализация муниципальной программы Горняцкого сельского поселения «Муниципальная политика» позволит внедрить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власти Горняц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информационном бюллетене Горняцкого сельского поселения нормативно-правовых актов и иных информационных материалов Администрации Горняцкого сельского поселения о деятельности органов местной в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Горняцкого сельского поселения, информировать население о деятельности органов исполнительной и законодательной власти Горняц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подпрограммы позволи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повысить уровень доверия населения к муниципальным служащи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ниципальная политик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406"/>
        <w:gridCol w:w="1984"/>
        <w:gridCol w:w="2126"/>
        <w:gridCol w:w="851"/>
        <w:gridCol w:w="992"/>
        <w:gridCol w:w="20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телей поселения, участвующих в социологическом опросе, к общему количеству ж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к общему количеству актов, подлежащих опублик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1169"/>
        <w:gridCol w:w="1170"/>
        <w:gridCol w:w="1169"/>
        <w:gridCol w:w="1170"/>
        <w:gridCol w:w="992"/>
        <w:gridCol w:w="992"/>
        <w:gridCol w:w="127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охина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диспансеризац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охина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охина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социологических исследований путем индивидуальных опросов жителей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тохина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ихаева Л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ихаева Л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и обновление информационной и телекоммуникацион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«Муниципальная политика за 2018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528"/>
        <w:gridCol w:w="2977"/>
        <w:gridCol w:w="3260"/>
        <w:gridCol w:w="127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Горняц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новление информационной и телекоммуникацион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5-02-27T10:12:00Z</cp:lastPrinted>
  <dcterms:modified xsi:type="dcterms:W3CDTF">2019-02-18T17:04:00Z</dcterms:modified>
  <cp:revision>118</cp:revision>
  <dc:subject/>
  <dc:title/>
</cp:coreProperties>
</file>