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1344"/>
        <w:gridCol w:w="1701"/>
        <w:gridCol w:w="236"/>
        <w:gridCol w:w="3"/>
      </w:tblGrid>
      <w:tr>
        <w:trPr/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19 года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Обеспечение общественного порядка и противодействие преступности» и эффективности использования финансовых средств за 201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» и эффективности использования финансовых средств за 2018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 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Обеспечение общественного порядка и противодействие преступности» (далее - Программа) утверждена постановлением Администрации Горняцкого сельского поселения от 24.10.2013 № 2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готовление печатных плакатов по тематике противодействия экстремизму и террор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18 год (за весь период реализации) по мероприятиям программы приведено в таблице отчета о реализации муниципальной долгосрочной целевой программы «Обеспечение общественного порядка и противодействие преступности» по результатам за 2018 год (за весь период ре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в муниципальную долгосрочную целевую программу «Обеспечение общественного порядка и противодействие преступности» вносились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5.01.2018 № 23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работ по долгосрочной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(далее Программа) уточненная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>от 24.10.2013 года № 216</w:t>
      </w:r>
      <w:r>
        <w:rPr>
          <w:sz w:val="28"/>
          <w:szCs w:val="28"/>
        </w:rPr>
        <w:t xml:space="preserve"> 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8 год уточненный объем финансирования Программы составил: 10,0 тыс. рублей, в том числе: федеральный бюджет - 0,00 тыс. рублей; областной бюджет - 0,00 тыс. рублей; местный бюджет - 10,0 тыс. рублей. Фактически профинансировано и освоено 10,00 тыс. рублей (0%), областной бюджет - 0,00 тыс. рублей (0 %), местный бюджет - 10,0 тыс. рублей (10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8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558"/>
        <w:gridCol w:w="1276"/>
        <w:gridCol w:w="1276"/>
        <w:gridCol w:w="1276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ечатных плакатов по тематике противодействия экстремизму и терроризму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103"/>
        <w:gridCol w:w="2977"/>
        <w:gridCol w:w="3260"/>
        <w:gridCol w:w="170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АЛЕКС</cp:lastModifiedBy>
  <cp:lastPrinted>2018-02-12T15:57:00Z</cp:lastPrinted>
  <dcterms:modified xsi:type="dcterms:W3CDTF">2019-02-18T17:02:00Z</dcterms:modified>
  <cp:revision>82</cp:revision>
  <dc:subject/>
  <dc:title> </dc:title>
</cp:coreProperties>
</file>