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34"/>
        </w:rPr>
      </w:pPr>
      <w:r>
        <w:rPr>
          <w:spacing w:val="32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 имуществом» за 2018 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 имуществом» за 2018 год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851" w:hanging="0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Normal"/>
        <w:ind w:left="851" w:hanging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Управление муниципальным имуществом» за 2018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Управление муниципальным имуществом»</w:t>
      </w:r>
      <w:r>
        <w:rPr>
          <w:sz w:val="28"/>
        </w:rPr>
        <w:t>, утвержденная постановлением Администрации Горняцкого сельского поселения от 30.11.2018 № 250 была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Горняцкого сельского поселения, позволяющих увеличить доходную часть бюджета Горняц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8 год плановый объем финансирования Программы составил: 1846,1 тыс. рублей, в том числе: областной бюджет - 0,0 тыс. рублей и местный бюджет - 1846,1 тыс. рублей. Фактически профинансировано и освоено 333,7 тыс. рублей, в том числе: областной бюджет - 0,0 тыс. рублей и местный бюджет - 333,7 тыс. рублей. (18,1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й инвентаризации объектов недвижимого имущества и бесхозяйственн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0,0 тыс. рублей, освоено 0,0 тыс. рублей, освоение составило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рыночной стоимости муниципального имущества и земельных участк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0,0 тыс. рублей, освоено 0,0 тыс. рублей, освоение составило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ормирование земельных участков под многоквартирными жилыми дома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0,0 тыс. рублей, освоено 0,0 тыс. рублей, освоение составило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ормированию земельных участков под объектами муниципальной казны с целью вовлечения в гражданский оборо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0,0 тыс. рублей, освоено 0,0 тыс. рублей, освоение составило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каз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265,1 тыс. рублей, освоено 256,0 тыс. рублей, освоение составило 96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екларированию безопасности муниципальной собственности, на реализацию предусмотрено: 1581,0 тыс. рублей, освоено: 77,7 тыс. рублей, освоение составило:   5,0 %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7 финансового года вносились изменения в муниципальную программу Горняцкого сельского поселения «Управление муниципальным имуществом в Горняцком сельском поселени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01.2018 № 28 «О внесении изменений в постановление Администрации Горняцкого сельского поселения от 07.10.2015 № 225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 31.05.2018 № 126 «О внесении изменений в постановление Администрации Горняцкого сельского поселения от 07.10.2015 № 225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07.2018 № 152 «О внесении изменений в постановление Администрации Горняцкого сельского поселения от 07.10.2015 № 225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Управление муниципальным имуществом в Горняц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181"/>
        <w:gridCol w:w="1087"/>
        <w:gridCol w:w="94"/>
        <w:gridCol w:w="1182"/>
        <w:gridCol w:w="992"/>
        <w:gridCol w:w="992"/>
        <w:gridCol w:w="993"/>
        <w:gridCol w:w="14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ская 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Управление муниципальным имуществом»</w:t>
      </w:r>
      <w:r>
        <w:rPr>
          <w:sz w:val="28"/>
          <w:szCs w:val="28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82" w:hanging="465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9-02-08T10:47:00Z</cp:lastPrinted>
  <dcterms:modified xsi:type="dcterms:W3CDTF">2019-02-18T17:02:00Z</dcterms:modified>
  <cp:revision>118</cp:revision>
  <dc:subject/>
  <dc:title/>
</cp:coreProperties>
</file>