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500"/>
        <w:gridCol w:w="158"/>
        <w:gridCol w:w="3270"/>
        <w:gridCol w:w="798"/>
        <w:gridCol w:w="681"/>
        <w:gridCol w:w="1792"/>
      </w:tblGrid>
      <w:tr>
        <w:trPr>
          <w:trHeight w:val="105" w:hRule="atLeast"/>
        </w:trPr>
        <w:tc>
          <w:tcPr>
            <w:tcW w:w="32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3.2017 года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44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10" w:hRule="atLeast"/>
        </w:trPr>
        <w:tc>
          <w:tcPr>
            <w:tcW w:w="26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 (функций)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7.07.2010 № 210-ФЗ «Об организации предоставления государственных и муниципальных услуг», в соответствии с предложениями структурных подразделений, отраслевых (функциональных) органов Администрации Горняцкого сельского поселения, предоставляющих муниципальные услуг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/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Утвердить Реестра муниципальных услуг (функций)»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я Администрации Горняцкого сельского поселения от 28.08.2015 года № 199 «Об утверждении Реестра муниципальных услуг (функций)», от 30.08.2016 № 232 «О внесении изменений в постановление Администрации Горняцкого сельского поселения от 28.08.2015 года № 199 «Об утверждении Реестра муниципальных услуг (функций)» призн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371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                                   О.П. Снисаренко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ерно </w:t>
      </w:r>
    </w:p>
    <w:p>
      <w:pPr>
        <w:pStyle w:val="Normal"/>
        <w:ind w:firstLine="900"/>
        <w:rPr/>
      </w:pPr>
      <w:r>
        <w:rPr>
          <w:sz w:val="28"/>
          <w:szCs w:val="28"/>
        </w:rPr>
        <w:t>Главный специалист                                                         А.М. Ветохина</w:t>
      </w:r>
    </w:p>
    <w:p>
      <w:pPr>
        <w:pStyle w:val="Normal"/>
        <w:ind w:firstLine="900"/>
        <w:rPr/>
      </w:pPr>
      <w:r>
        <w:rPr>
          <w:color w:val="FFFFFF"/>
          <w:sz w:val="28"/>
          <w:szCs w:val="28"/>
        </w:rPr>
        <w:t>17.02.2017 года</w:t>
      </w:r>
    </w:p>
    <w:p>
      <w:pPr>
        <w:pStyle w:val="Normal"/>
        <w:ind w:firstLine="9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right" w:pos="720" w:leader="none"/>
        </w:tabs>
        <w:ind w:left="5670" w:hanging="0"/>
        <w:jc w:val="center"/>
        <w:rPr>
          <w:rFonts w:cs="Arial"/>
          <w:bCs/>
        </w:rPr>
      </w:pPr>
      <w:r>
        <w:rPr>
          <w:rFonts w:cs="Arial"/>
          <w:bCs/>
        </w:rPr>
        <w:t>Приложение к постановлению Администрации Горняцкого сельского поселения</w:t>
      </w:r>
    </w:p>
    <w:p>
      <w:pPr>
        <w:pStyle w:val="Footer"/>
        <w:ind w:left="5670" w:hanging="0"/>
        <w:jc w:val="center"/>
        <w:rPr>
          <w:rFonts w:cs="Arial"/>
          <w:bCs/>
        </w:rPr>
      </w:pPr>
      <w:r>
        <w:rPr>
          <w:rFonts w:cs="Arial"/>
          <w:bCs/>
        </w:rPr>
        <w:t>от 03.03.2017 года № 44</w:t>
      </w:r>
    </w:p>
    <w:p>
      <w:pPr>
        <w:pStyle w:val="Footer"/>
        <w:tabs>
          <w:tab w:val="clear" w:pos="4536"/>
          <w:tab w:val="clear" w:pos="9072"/>
          <w:tab w:val="right" w:pos="72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муниципальных услуг (функций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органами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няцкое сельское поселение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111"/>
        <w:gridCol w:w="311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предоставляющий услуг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роверок при осуществлении муниципального контроля за сохранностью автомобильных дорог местного значения в границах населен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я нотариальных действий на территории Горняц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нормативно-правовых актов Администрации Горняц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насел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ничтожение, повреждение, пересадку зеленых насаждений в населенных пунктах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выписок из реестра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выписок из похозяйственной книги о наличии у гражданина права на земельный участок, предоставленный для ведения личного подсоб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оведение ярмарочной торговли на территории Горняц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ордера на производство земляных работ на территории Горняц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в аренду без проведения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для целей, не связанных со строительством единственному заявит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ообладателю муниципального имущества, заверенных копий правоустанавливающих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ого участка, находящегося в муниципальной собственности, без проведения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справки об отсутствии (наличии) задолженности по арендной плате за земельный участ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ного участка, находящегося в государственной или муниципальной собственности муниципального образования «Горняцкое сельское поселение» без предоставления земельного участка и установления сервиту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или расторжение договоров социального найма муниципального жилищного фо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</w:tbl>
    <w:p>
      <w:pPr>
        <w:pStyle w:val="Foo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Foo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Foo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Footer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Ведущий специалист                                                              А.М. Ветохин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37" w:footer="51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7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13:00Z</dcterms:created>
  <dc:creator>Администрация</dc:creator>
  <dc:description/>
  <cp:keywords/>
  <dc:language>en-US</dc:language>
  <cp:lastModifiedBy>Горняцкое СП</cp:lastModifiedBy>
  <cp:lastPrinted>2017-04-10T08:56:00Z</cp:lastPrinted>
  <dcterms:modified xsi:type="dcterms:W3CDTF">2018-06-04T04:58:00Z</dcterms:modified>
  <cp:revision>62</cp:revision>
  <dc:subject/>
  <dc:title> </dc:title>
</cp:coreProperties>
</file>