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654"/>
        <w:gridCol w:w="603"/>
        <w:gridCol w:w="248"/>
        <w:gridCol w:w="2835"/>
      </w:tblGrid>
      <w:tr>
        <w:trPr>
          <w:trHeight w:val="98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2017 года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9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24.01.2013 № 12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, на основании представления Белокалитвинской городской прокуратуры от 20.02.2017 №07-21-2017 об устранении нарушений законодательства о защите прав юридических лиц и индивидуальных предпринимат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осуществлению муниципального контроля  за сохранностью автомобильных дорог местного значения Горняцкого  сельского поселения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2.1.1 пункта 2 дополнить слов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Администрация Горняцкого сельского поселения осуществляет информирование юридических лиц и индивидуальных предпринимателей по вопросам соблюдения обязательных требований, в том числе посредство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я семинаров и конференц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ъяснительной работы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пространения комментариев о содержании новых нормативно-правовых актов, устанавливающих обязательные требования; направления рекомендаций о проведении необходимых организационных, технических мероприятий, направленных на внедрение и обеспечение соблюдения новых обязательных требований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.4 статьи 1 дополнить слов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Style w:val="Hl"/>
          <w:color w:val="000000"/>
          <w:sz w:val="28"/>
          <w:szCs w:val="28"/>
        </w:rPr>
        <w:t>«Администрация Горняцкого сельского поселения организует и проводит мероприятия по контролю без взаимодействия с юридическими лицами, индивидуальными предпринимателями</w:t>
      </w:r>
      <w:bookmarkStart w:id="0" w:name="dst295"/>
      <w:bookmarkEnd w:id="0"/>
      <w:r>
        <w:rPr>
          <w:rStyle w:val="Hl"/>
          <w:color w:val="000000"/>
          <w:sz w:val="28"/>
          <w:szCs w:val="28"/>
        </w:rPr>
        <w:t xml:space="preserve"> в соответствии со ст. 8.3 Федерального закона </w:t>
      </w:r>
      <w:r>
        <w:rPr>
          <w:sz w:val="28"/>
          <w:szCs w:val="28"/>
        </w:rPr>
        <w:t>от 26.12.2008 № 294 - ФЗ</w:t>
      </w:r>
      <w:r>
        <w:rPr>
          <w:rStyle w:val="Blk"/>
          <w:color w:val="000000"/>
          <w:sz w:val="28"/>
          <w:szCs w:val="28"/>
        </w:rPr>
        <w:t xml:space="preserve">.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3.2 статьи 2 дополнить слов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лановая проверка проводится в форме документарной проверки и (или) выездной проверки в порядке, установленном 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очные листы (списки контрольных вопросов) разрабатываются и утверждаются органом муниципального контроля в соответствии с общими требованиями, определяемыми Правительством Российской Федерации, и включаю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 В соответствии с положением о виде муниципального контроля перечень может содержать вопросы, затрагивающие все предъявляемые к юридическому лицу, индивидуальному предпринимателю обязательные требования, либо ограничить предмет плановой проверки только частью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совместных плановых проверок могут применяться сводные проверочные листы (списки контрольных вопросов), разрабатываемые и утверждаемые несколькими органами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проверки с использованием проверочного листа (списка контрольных вопросов) заполненный по результатам проведения проверки проверочный лист (список контрольных вопросов) прикладывается к акту проверки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3.1 пункта 3 дополнить слов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«Обращения и заявления, не позволяющие установить лицо, обратившееся в органы местного самоуправления МО «Горняцкое сельское поселение», а также обращения и заявления, не содержащие сведений о фактах, не могут служить основанием для проведения внеплановой провер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ложенная в обращении или заявлении информация может в соответствии с </w:t>
      </w:r>
      <w:hyperlink w:anchor="Par5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0 ред. Федерального закона от 26.12.2008 № 294 - ФЗ,  являться основанием для проведения внеплановой проверки,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тсутствии достоверной информации о лице, допустившем нарушение обязательных требований, достаточных данных о нарушении обязательных требований либо о фактах, указанных в </w:t>
      </w:r>
      <w:hyperlink w:anchor="Par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0 ред. Федерального закона от 26.12.2008 №294 - ФЗ, уполномоченными должностными лицами органа муниципального контроля может быть проведена предварительная проверка поступившей информации. В ходе проведения предварительной проверк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органа муниципального контроля, при необходимости проводятся мероприятия по контролю, осуществляемые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няцкого сельского поселения вправе обратиться в суд с иском о взыскании с гражданина, юридического лица, индивидуального предпринимателя расходов, понесенных в связи с рассмотрением поступивших заявлений, обращений указанных лиц, если в заявлениях, обращениях были указаны заведомо ложные сведени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одпункт 3.6.6 пункта 3.6 дополнить словами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ряемое лицо также может быть уведомлено посредством направления копии распоряжения или приказа о проведении проверки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в едином государственном реестре юридических лиц,  едином государственном реестре индивидуальных предпринимателей, либо ранее был представлен юридическим лицом, индивидуальным предпринимателем в орган муниципального контроля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одпункт 3.6.7 пункта 3.6 дополнить слов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В случае невозможности проведения проверки, должностное лицо составляет акт о невозможности проведения проверки с указанием причин невозможности ее проведения в случаях, если проведение плановой или внеплановой выездной проверки оказалось невозможным в связи с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м индивидуального предпринимателя, его уполномоченного представителя, руководителя или иного должностного лица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актическим неосуществлением деятельности юридическим лицом, индивидуальным предпринимателе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иными действиями (бездействиями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.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данного постановления оставляю за собой.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0" w:leader="none"/>
        </w:tabs>
        <w:ind w:firstLine="851"/>
        <w:jc w:val="both"/>
        <w:rPr/>
      </w:pPr>
      <w:r>
        <w:rPr>
          <w:b w:val="false"/>
          <w:szCs w:val="28"/>
        </w:rPr>
        <w:t xml:space="preserve">Глава Администрации                                               О.П. Снисаренко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ind w:firstLine="851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ind w:firstLine="851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230" w:leader="none"/>
        </w:tabs>
        <w:ind w:firstLine="851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А.М. Ветохин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  <w:sz w:val="25"/>
      <w:szCs w:val="25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9:00Z</dcterms:created>
  <dc:creator>пользователь</dc:creator>
  <dc:description/>
  <cp:keywords/>
  <dc:language>en-US</dc:language>
  <cp:lastModifiedBy>Горняцкое СП</cp:lastModifiedBy>
  <cp:lastPrinted>2017-07-25T15:38:00Z</cp:lastPrinted>
  <dcterms:modified xsi:type="dcterms:W3CDTF">2017-07-25T12:43:00Z</dcterms:modified>
  <cp:revision>14</cp:revision>
  <dc:subject/>
  <dc:title/>
</cp:coreProperties>
</file>