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1 полугодие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А.М. Ветохина</w:t>
      </w:r>
      <w:r>
        <w:br w:type="page"/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07.2018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АЛЕКС</cp:lastModifiedBy>
  <cp:lastPrinted>2018-07-16T22:52:00Z</cp:lastPrinted>
  <dcterms:modified xsi:type="dcterms:W3CDTF">2018-07-16T18:52:00Z</dcterms:modified>
  <cp:revision>94</cp:revision>
  <dc:subject/>
  <dc:title/>
</cp:coreProperties>
</file>