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2.07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4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общественного порядка и противодействие преступности» за 1 полугодие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Обеспечение общественного порядка и противодействие преступности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Л.</w:t>
      </w:r>
      <w:r>
        <w:rPr>
          <w:rFonts w:cs="Times New Roman" w:ascii="Times New Roman" w:hAnsi="Times New Roman"/>
          <w:b w:val="false"/>
          <w:i w:val="false"/>
          <w:lang w:val="ru-RU"/>
        </w:rPr>
        <w:t>В. Трихаева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FFFF"/>
          <w:sz w:val="20"/>
          <w:szCs w:val="28"/>
        </w:rPr>
      </w:pPr>
      <w:r>
        <w:rPr>
          <w:b/>
          <w:color w:val="FFFFFF"/>
          <w:sz w:val="20"/>
          <w:szCs w:val="28"/>
        </w:rPr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етный период 01.07.2018 год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685"/>
        <w:gridCol w:w="1418"/>
        <w:gridCol w:w="3402"/>
        <w:gridCol w:w="1275"/>
        <w:gridCol w:w="1418"/>
        <w:gridCol w:w="1701"/>
        <w:gridCol w:w="849"/>
        <w:gridCol w:w="142"/>
        <w:gridCol w:w="85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ационно-пропагандистское противодействие экстремизму и терроризму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няцкого сельс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«круглых столов» с руководителями общественных, религиозных организаций по вопросам толерантности и        </w:t>
              <w:br/>
              <w:t xml:space="preserve">профилактики экстремизма и терроризма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 xml:space="preserve">Выработка эффективных способов профилактики экстремизма и терроризма, </w:t>
            </w:r>
            <w:r>
              <w:rPr/>
              <w:t xml:space="preserve">формирование толерантного сознания и поведения, гармонизация межэтнических и межкультур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следование чердачных и подвальных помещений учреждений культуры, школьных и дошкольных учреждений на территории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рганизация проведения мероприятия на повышение толерантн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витие толерантности сред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/>
                <w:bCs/>
                <w:i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Горняцкого сельского поселения, принятых по вопросам профилактики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на территории Горняцкого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Изготовление 100 штук     </w:t>
              <w:br/>
              <w:t xml:space="preserve">печатных плакатов по тематике противодействия экстремизму и терроризму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right="306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Направление в Белокалитвинскую городскую прокуратуру информации о поступивших в Администрацию Горняц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Cs/>
                <w:i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 xml:space="preserve">                                                                                               А.М. Ветохина</w:t>
      </w:r>
    </w:p>
    <w:p>
      <w:pPr>
        <w:pStyle w:val="Normal"/>
        <w:spacing w:lineRule="auto" w:line="228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АЛЕКС</cp:lastModifiedBy>
  <cp:lastPrinted>2018-07-16T22:45:00Z</cp:lastPrinted>
  <dcterms:modified xsi:type="dcterms:W3CDTF">2018-07-16T18:45:00Z</dcterms:modified>
  <cp:revision>93</cp:revision>
  <dc:subject/>
  <dc:title/>
</cp:coreProperties>
</file>