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%252525D0%2525259D%252525D0%252525B0%252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</w:t>
      </w:r>
      <w:r>
        <w:rPr>
          <w:bCs/>
          <w:spacing w:val="40"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1749"/>
        <w:gridCol w:w="1134"/>
        <w:gridCol w:w="425"/>
      </w:tblGrid>
      <w:tr>
        <w:trPr>
          <w:trHeight w:val="23" w:hRule="atLeast"/>
        </w:trPr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2.07.2018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Управление муниципальным имуществом в Горняцком сельском посе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1 полугодие 2018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>» по состоянию на 01.07.2018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88" w:leader="none"/>
          <w:tab w:val="left" w:pos="7371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И.о. Глав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Л.В. Трихаев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7.2018 года № 15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Горняц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правление муниципальным имуществом в Горняц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четный период 01.07.2018 года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2410"/>
        <w:gridCol w:w="1134"/>
        <w:gridCol w:w="1417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</w:t>
            </w:r>
            <w:r>
              <w:rPr/>
              <w:t>Повышение эффективности управления муниципальным имущество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под объектами муниципального имущества, свобод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каз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,4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8-07-19T13:39:00Z</cp:lastPrinted>
  <dcterms:modified xsi:type="dcterms:W3CDTF">2018-07-19T10:39:00Z</dcterms:modified>
  <cp:revision>99</cp:revision>
  <dc:subject/>
  <dc:title/>
</cp:coreProperties>
</file>