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20"/>
        <w:gridCol w:w="3029"/>
        <w:gridCol w:w="273"/>
        <w:gridCol w:w="168"/>
        <w:gridCol w:w="2100"/>
        <w:gridCol w:w="708"/>
      </w:tblGrid>
      <w:tr>
        <w:trPr>
          <w:trHeight w:val="98" w:hRule="atLeast"/>
        </w:trPr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7.2018 года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5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49" w:type="dxa"/>
            <w:gridSpan w:val="4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98" w:hRule="atLeast"/>
        </w:trPr>
        <w:tc>
          <w:tcPr>
            <w:tcW w:w="34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6771" w:type="dxa"/>
            <w:gridSpan w:val="4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местного бюджета муниципального образования оказания услуг и (или) выполнения работ по капитальному ремонту общего имущества в многоквартирном дом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частью 3 статьи 190.1 Жилищного кодекса Российской Федерации, Бюджетным кодексом РФ, Федеральным законом от 20.12.2017                 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Федеральным законом от 06.10.2003 № 131-ФЗ «Об общих принципах организации местного управления в Российской Федерации», частью 6 статьи 8 Областного закона Ростовской области от 06.06.2013 № 1101-ЗС «О капитальном ремонте общего имущества в многоквартирных домах на территории Ростовской области», постановлением Правительства Ростовской области от 28.06.2013 № 421 «О некоторых вопросах, связанных с организацией проведения капитального ремонта общего имущества в многоквартирных домах на территории Ростовской области»,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Ю:</w:t>
      </w:r>
    </w:p>
    <w:p>
      <w:pPr>
        <w:pStyle w:val="Normal"/>
        <w:ind w:left="567" w:hanging="283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дить Порядок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муниципального образования оказания услуг и (или) выполнения работ по капитальному ремонту общего имущества в многоквартирном доме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pacing w:val="2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ение подлежит официальному опубликованию на официальном сайте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ind w:left="56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6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6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ind w:firstLine="851"/>
        <w:rPr/>
      </w:pPr>
      <w:r>
        <w:rPr>
          <w:bCs/>
          <w:sz w:val="28"/>
          <w:szCs w:val="28"/>
        </w:rPr>
        <w:t>И.о. Главы Администрации                                              Л.В. Трихаева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20"/>
          <w:tab w:val="left" w:pos="737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     А.М. Ветохина</w:t>
      </w:r>
    </w:p>
    <w:p>
      <w:pPr>
        <w:pStyle w:val="Normal"/>
        <w:ind w:left="567" w:hanging="283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67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7" w:right="850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орняцкого сельского поселения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7.2018 года № 155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условия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бывшим наймодателем капитального ремонта общего имущества в многоквартирном доме за счет средств местного бюджета муниципального образования  оказания услуг и (или) выполнения работ по капитальному ремонту общего имущества в многоквартирном доме</w:t>
      </w:r>
    </w:p>
    <w:p>
      <w:pPr>
        <w:pStyle w:val="Normal"/>
        <w:ind w:left="567"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оследовательность действий и условия финансирования проведения бывшим наймодателем капитального ремонта общего имущества в многоквартирном доме (далее – Порядок) за счет средств бюджета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общего имущества в многоквартирном доме проводит орган местного самоуправления, уполномоченный на дату приватизации первого жилого помещения в многоквартирном доме выступать от имени муниципального образования в качестве собственника жилого помещения муниципального жилищного фонда, являвшийся наймодателем (далее – бывший наймодатель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финансирования проведения бывшим наймодателем капитального ремонта общего имущества в многоквартирном доме за счет средств местного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за счет средств федерального, областного и (или) местного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Финансирование производится с учетом способа формирования фонда капитального ремонта путем перечисления средств, на счет регионального оператора либо на специальный счет. Финансирование производится в порядке предоставления субсидии, при условии наличия соглашения о предоставлении субсидии. Порядок и условия заключения соглашения, а также цели, условия и порядок предоставления субсидий определяются нормативно-правовым актом Администрации поселе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порядке, установленном Постановлением Правительства Ростовской области от 26.12.2013 № 803 «Об утверждении Региональной программы по проведению капитального ремонта общего имущества в многоквартирных домах на территории Ростовской области на 2014-2049 годы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6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постановлением Правительства Ростовской области от 28.06.2013 №421 «О некоторых вопросах, связанных с организацией проведения капитального ремонта общего имущества в многоквартирных домах на территории Ростовской области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7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8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9. Собственники помещений в многоквартирном доме информируются в установленном порядке об исполнении бывшим наймодателем обязанности по проведению капитального ремонта общего имущества в многоквартирном дом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.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851"/>
        <w:jc w:val="both"/>
        <w:rPr/>
      </w:pPr>
      <w:r>
        <w:rPr>
          <w:sz w:val="28"/>
          <w:szCs w:val="28"/>
        </w:rPr>
        <w:t>Главный специалист                                                         А.М. Ветохина</w:t>
      </w:r>
    </w:p>
    <w:sectPr>
      <w:footerReference w:type="default" r:id="rId3"/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3"/>
        </w:tabs>
        <w:ind w:left="2013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893"/>
        </w:tabs>
        <w:ind w:left="1893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893"/>
        </w:tabs>
        <w:ind w:left="1893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3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53"/>
        </w:tabs>
        <w:ind w:left="315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04:00Z</dcterms:created>
  <dc:creator>Kondrateva_NV</dc:creator>
  <dc:description/>
  <cp:keywords/>
  <dc:language>en-US</dc:language>
  <cp:lastModifiedBy>Горняцкое СП</cp:lastModifiedBy>
  <cp:lastPrinted>2018-07-17T09:11:00Z</cp:lastPrinted>
  <dcterms:modified xsi:type="dcterms:W3CDTF">2018-07-17T06:11:00Z</dcterms:modified>
  <cp:revision>18</cp:revision>
  <dc:subject/>
  <dc:title> </dc:title>
</cp:coreProperties>
</file>