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2207"/>
        <w:gridCol w:w="1904"/>
        <w:gridCol w:w="1381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7.2018 год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Горняцкого сельского поселения Белокалитвинского района за 2 квартал 2018 года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13 года № 131-ФЗ «Об общих принципах организации местного самоуправления в Российской Федерации»,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6.04.2018 года № 68 «Об утверждении Положения о бюджетном процессе в Горняцком сельском поселении», </w:t>
      </w:r>
    </w:p>
    <w:p>
      <w:pPr>
        <w:pStyle w:val="Normal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6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Утвердить отчет об исполнении бюджета Горняцкого сельского поселения Белокалитвинского района за 2 квартал 2018 года по доходам в сумме 14 570,3 тыс. рублей, по расходам в сумме 12 514,9  тыс. рублей с превышением доходов над расходами (профицит  местного бюджета) в сумме 2 055,4 тыс. рублей.</w:t>
      </w:r>
    </w:p>
    <w:p>
      <w:pPr>
        <w:pStyle w:val="Normal"/>
        <w:tabs>
          <w:tab w:val="clear" w:pos="708"/>
          <w:tab w:val="left" w:pos="334" w:leader="none"/>
        </w:tabs>
        <w:jc w:val="both"/>
        <w:rPr/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>Определить, что держателем оригинала отчета об исполнении бюджета Горняцкого сельского поселения Белокалитвинского района за 2 квартал 2018 года является отдел экономики и финансов Администрац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роль за ис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TextBody"/>
        <w:ind w:firstLine="567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 xml:space="preserve">И. о. Главы Администрации </w:t>
      </w:r>
    </w:p>
    <w:p>
      <w:pPr>
        <w:pStyle w:val="TextBody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b w:val="false"/>
          <w:szCs w:val="28"/>
        </w:rPr>
        <w:t xml:space="preserve">Горняцкого сельского поселения                                     Л.В. Трихаев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8 года 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8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нение бюджета Горняцкого сельского поселения Белокалитвинского района за 2 квартал 2018 года составило по доходам в сумме 14 570,3 тыс. рублей или 54,9  процента к годовому плану и по расходам в сумме 12 514,9 тыс. рублей или 38,6 процента к годовому плану. Профицит по итогам  за 2 квартал 2018 года составил 2 055,4 тыс.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Горняцкого сельского поселения Белокалитвинского района за 2 квартал 2018 года прилагаетс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 173,0 тыс. рублей или 56,9 процента к годовым плановым назначениям. В сравнении с соответствующим периодом прошлого года объем собственных доходов бюджета Горняцкого сельского поселения Белокалитвинского района увеличился на 1263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Горняцкого сельского поселения Белокалитвинского района  за 2 квартал 2018  года составил 11 397,3 тыс. рублей, в т.ч. дотация на выравнивание  бюджетной обеспеченности составила 10 751,9 тыс. рублей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 бюджета поселения: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бщегосударственные вопросы» - 3 132,4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ациональная оборона» - 90,2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197,7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экономика» - 0,0 тыс. 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автомобильных дорог и инженерных сооружений на них 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Жилищно-коммунальное хозяйство» - 2 468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Жилищное хозяйство» - 488,4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Коммунальное хозяйство»  - 0,0  тыс. рублей;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Благоустройство» - 1 979,9 тыс. рублей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личное освещение - 839,6 тыс.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сетей уличного освещения - 19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озеленению - 598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мест захоронений - 25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мероприятия - 88,2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Культура, кинематография» - 6 548,6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75,3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Физическая культура и спорт» - 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ых долгосрочных целевых программ из местного бюджета за 2 квартал направлено 12 318,6 тыс. рублей, что составляет 38,7% к годовым назначениям или  98,4% от общего объема расходов бюдж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Горняцкого сельского поселения Белокалитвинского района была направлена на решение первоочередных социально - значимых расх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ая кредиторская задолженность по заработной плате 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к сведениям о ходе исполнения бюджета Горняцкого сельского поселения Белокалитвинского района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за 2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орняцкого сельского поселения Белокалитвинского района за 2 квартал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418"/>
        <w:gridCol w:w="1275"/>
      </w:tblGrid>
      <w:tr>
        <w:trPr>
          <w:trHeight w:val="23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год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 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72,7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73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37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4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77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97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77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97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947,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51,9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6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0,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70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55,1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2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65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80,2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17,8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68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5,2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82,6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,9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5,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48,6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65,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48,6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439,8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14,9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( - ), ПРОФИЦИТ ( + )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 88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5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8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055,4</w:t>
            </w:r>
          </w:p>
        </w:tc>
      </w:tr>
      <w:tr>
        <w:trPr>
          <w:trHeight w:val="23" w:hRule="atLeast"/>
        </w:trPr>
        <w:tc>
          <w:tcPr>
            <w:tcW w:w="69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89,5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 055,4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7:00Z</dcterms:created>
  <dc:creator>Дехтярев</dc:creator>
  <dc:description/>
  <cp:keywords/>
  <dc:language>en-US</dc:language>
  <cp:lastModifiedBy>Горняцкое СП</cp:lastModifiedBy>
  <cp:lastPrinted>2018-07-10T15:04:00Z</cp:lastPrinted>
  <dcterms:modified xsi:type="dcterms:W3CDTF">2018-07-10T12:06:00Z</dcterms:modified>
  <cp:revision>80</cp:revision>
  <dc:subject/>
  <dc:title>ТЕЛЕФОНОГРАММА</dc:title>
</cp:coreProperties>
</file>