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1076"/>
        <w:gridCol w:w="519"/>
        <w:gridCol w:w="1607"/>
      </w:tblGrid>
      <w:tr>
        <w:trPr>
          <w:trHeight w:val="98" w:hRule="atLeast"/>
        </w:trPr>
        <w:tc>
          <w:tcPr>
            <w:tcW w:w="3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 год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47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3.04.2018 № 80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30" w:after="40"/>
              <w:ind w:left="1417" w:right="7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, ст. 20 Федерального закона от 27.07.2010 №190-ФЗ «О теплоснабжении»,</w:t>
      </w:r>
      <w:r>
        <w:rPr>
          <w:rFonts w:cs="Tahoma" w:ascii="Tahoma" w:hAnsi="Tahoma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Наименование"/>
      <w:bookmarkStart w:id="1" w:name="Дата"/>
      <w:bookmarkStart w:id="2" w:name="Наименование"/>
      <w:bookmarkStart w:id="3" w:name="Дата"/>
      <w:bookmarkEnd w:id="2"/>
      <w:bookmarkEnd w:id="3"/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3.04.2018 года № 80 «</w:t>
      </w:r>
      <w:r>
        <w:rPr>
          <w:spacing w:val="2"/>
          <w:sz w:val="28"/>
          <w:szCs w:val="28"/>
        </w:rPr>
        <w:t>О создании комиссии по оценке готовности теплоснабжающих организаций и потребителей тепловой энергии к отопительному периоду 2018-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начальника   отдела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119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Горняцкого сельского </w:t>
      </w:r>
      <w:r>
        <w:rPr>
          <w:bCs/>
          <w:sz w:val="28"/>
          <w:szCs w:val="28"/>
        </w:rPr>
        <w:t>поселения                                О.П. Снисар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А.М. Ветохина</w:t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7.2018 года № 14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оценке готовности теплоснабжающих организаций и потребителей тепловой энерги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-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56"/>
        <w:gridCol w:w="417"/>
        <w:gridCol w:w="4020"/>
        <w:gridCol w:w="278"/>
        <w:gridCol w:w="19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енко Е.В. - начальник отдела 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 – старший инспектор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хозяйств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>
          <w:trHeight w:val="43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С.П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отдела муницип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- начальник Белокалитвинского района тепловых сетей филиала АО «Донэнерго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нко И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государственный жилищный инспектор территориального отдела жилищного надзора государственной жилищной инспек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Каменского территориального отдела по государственному энергетическому надзору Северо-Кавказского управления Ростехнадзора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 Н.М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онолит»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ТСЖ «Шахтер»                         (по согласованию)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 </w:t>
        <w:tab/>
        <w:tab/>
        <w:tab/>
        <w:tab/>
        <w:tab/>
        <w:t>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3:00Z</dcterms:created>
  <dc:creator>user</dc:creator>
  <dc:description/>
  <cp:keywords/>
  <dc:language>en-US</dc:language>
  <cp:lastModifiedBy>Горняцкое СП</cp:lastModifiedBy>
  <cp:lastPrinted>2018-07-09T15:28:00Z</cp:lastPrinted>
  <dcterms:modified xsi:type="dcterms:W3CDTF">2018-07-09T12:31:00Z</dcterms:modified>
  <cp:revision>8</cp:revision>
  <dc:subject/>
  <dc:title> </dc:title>
</cp:coreProperties>
</file>