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3"/>
        <w:gridCol w:w="3123"/>
        <w:gridCol w:w="347"/>
        <w:gridCol w:w="824"/>
        <w:gridCol w:w="1276"/>
        <w:gridCol w:w="850"/>
      </w:tblGrid>
      <w:tr>
        <w:trPr>
          <w:trHeight w:val="98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.07.2018 года</w:t>
            </w:r>
          </w:p>
        </w:tc>
        <w:tc>
          <w:tcPr>
            <w:tcW w:w="32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4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98" w:hRule="atLeast"/>
        </w:trPr>
        <w:tc>
          <w:tcPr>
            <w:tcW w:w="34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7763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-графика мероприятий, направленных на поэтапное приведение вывесок и рекламных конструкций в соответствие с Правилами благоустройст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ях организации исполнения пунктов 1, 2, 3 Перечня поручений по итогам заседания межведомственной комиссии в режиме видеоконференции - связи по вопросам реализации мероприятий по основному направлению стратегического развития Российской Федерации «ЖКХ и городская среда», 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мероприятий, направленных на поэтапное приведение вывесок и рекламных конструкций в соответствие с Правилами благоустройств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комиссию по проведению инвентаризации качества городской среды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Состав комиссии по проведению инвентаризации качества городской среды согласно приложению № 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деятельности комиссии по проведению инвентаризации качества городской среды согласно приложению № 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начальника отдела муниципального хозяйства Администрации Горняцкого сельского поселения Е.В. Хуторенко.</w:t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ind w:firstLine="840"/>
        <w:rPr/>
      </w:pPr>
      <w:r>
        <w:rPr>
          <w:bCs/>
          <w:sz w:val="28"/>
          <w:szCs w:val="28"/>
        </w:rPr>
        <w:t>Глава Администрации                                                       О.П. Снисаренко</w:t>
      </w:r>
    </w:p>
    <w:p>
      <w:pPr>
        <w:pStyle w:val="Normal"/>
        <w:ind w:firstLine="8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tabs>
          <w:tab w:val="clear" w:pos="720"/>
          <w:tab w:val="left" w:pos="7371" w:leader="none"/>
        </w:tabs>
        <w:ind w:firstLine="840"/>
        <w:rPr/>
      </w:pPr>
      <w:r>
        <w:rPr>
          <w:color w:val="FFFFFF"/>
          <w:sz w:val="28"/>
          <w:szCs w:val="28"/>
        </w:rPr>
        <w:t>Главный специалист                                                          А.М. Ветохина</w:t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8 года № 1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мероприятий, направленных на поэтапное приведение вывесок и рекламных конструкций в соответствии с Правилами благоустройства.</w:t>
      </w:r>
    </w:p>
    <w:p>
      <w:pPr>
        <w:pStyle w:val="Normal"/>
        <w:suppressAutoHyphens w:val="false"/>
        <w:ind w:firstLine="42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590"/>
        <w:gridCol w:w="26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ить нормативно-правовой а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.06.2018-13.07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а Администрации Горняцкого сельског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сти инвентаризацию качества городской среды с точки зрения соответствия вывесок, используемых рекламных конструкций нормам федерального законодательства, правилам благоустройства муниципального образования. Приведение наружной рекламы на зданиях, имеющих статус объектов культурного наследия, в соответствии со ст.35.1. Федерального закона от 25.06.2002 № 73_ФЗ «Об объектах культурного наследия народного Российской Федерации» и п. 3.1 ст. 19 Федерального закона от 13.03.2006 года                  № 38-ФЗ «О рекламе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.07.2018-31.07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а Администрации Горняцкого сельског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 итогам инвентаризации приведение вывесок и рекламных конструкций в соответствие с нормативами (п.1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а Администрации Горняцкого сельског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52635"/>
                <w:sz w:val="24"/>
                <w:szCs w:val="24"/>
                <w:lang w:eastAsia="en-US"/>
              </w:rPr>
              <w:t>Проведение инвентаризации значимых объектов на наличие знаков адреса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0.20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suppressAutoHyphens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ого хозяйства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дрение современной системы городской навига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г.-2019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лава Администрации Горняцкого сельского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информационно-разъяснительной работы с наследием, юридическим лицами, индивидуальным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ечении реализации мероприят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тдел 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униципального хозяйства                               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737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№ 2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8 года № 140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по проведению инвентаризации качества городской среды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комиссии:</w:t>
      </w:r>
    </w:p>
    <w:p>
      <w:pPr>
        <w:pStyle w:val="Normal"/>
        <w:suppressAutoHyphens w:val="false"/>
        <w:ind w:left="2977" w:right="-284" w:hanging="2977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Снисаренко О.П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  <w:t xml:space="preserve">- </w:t>
      </w:r>
      <w:r>
        <w:rPr>
          <w:sz w:val="28"/>
          <w:szCs w:val="28"/>
        </w:rPr>
        <w:t>глава Администрации Горняцкого сельского поселения;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uppressAutoHyphens w:val="false"/>
        <w:ind w:left="2977" w:hanging="297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уторенко Е.В.</w:t>
        <w:tab/>
        <w:t xml:space="preserve">-начальник отдела муниципального хозяйства Администрации </w:t>
      </w:r>
      <w:r>
        <w:rPr>
          <w:sz w:val="28"/>
          <w:szCs w:val="28"/>
        </w:rPr>
        <w:t>Горняцкого сельского поселения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ind w:left="2977" w:hanging="2977"/>
        <w:rPr/>
      </w:pPr>
      <w:r>
        <w:rPr>
          <w:sz w:val="28"/>
          <w:szCs w:val="28"/>
          <w:lang w:eastAsia="ru-RU"/>
        </w:rPr>
        <w:t>Дикая Л.П.</w:t>
        <w:tab/>
        <w:t xml:space="preserve">- ведущий специалист отдела муниципального хозяйства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977" w:hanging="2971"/>
        <w:rPr/>
      </w:pPr>
      <w:r>
        <w:rPr>
          <w:sz w:val="28"/>
          <w:szCs w:val="28"/>
          <w:lang w:eastAsia="ru-RU"/>
        </w:rPr>
        <w:t>Кондратович О.А.</w:t>
        <w:tab/>
        <w:t xml:space="preserve">- старший инспектор отдела муниципального хозяйства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2880" w:hanging="28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сева С.П.</w:t>
        <w:tab/>
        <w:t xml:space="preserve">- инспектор отдела муниципального хозяйства </w:t>
      </w:r>
      <w:r>
        <w:rPr>
          <w:sz w:val="28"/>
          <w:szCs w:val="28"/>
        </w:rPr>
        <w:t>Горняцкого сельского поселени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37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Приложение № 3 к постановлению Администрации Горняцкого сельского поселения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7.2018 года № 140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комиссии по проведению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ентаризации качества городской среды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деятельности комиссии по проведению инвентаризации качества городской среды территор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(далее - Комиссия) разработан в целях реализации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 xml:space="preserve"> приоритетного проекта «Формирование комфортной городской среды» с точки зрения соответствия вывесок, используемых рекламных конструкций нормам федерального законодательства, Правилам благоустройства муниципального образования. 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Целью проведения инвентаризации качества городской среды является упорядочение внешнего облика улиц поселков, упорядочение размещения вывесок, рекламных конструкций с учетом гармоничного их сочетания со стилистическими и колористическими особенностями зданий поселков.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   Основными задачами Комиссии являются: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нализ существующей ситуации по размещению вывесок и рекламы на фасадах зданий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остояния вывесок и рекламы, размещенных на фасадах зданий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технического состояния используемых рекламных конструкций;</w:t>
      </w:r>
    </w:p>
    <w:p>
      <w:pPr>
        <w:pStyle w:val="TextBody"/>
        <w:tabs>
          <w:tab w:val="clear" w:pos="720"/>
          <w:tab w:val="left" w:pos="0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самовольно размещенных рекламных конструкций, без разрешения на размещение, выданного в порядке, предусмотренном Федеральным законом «О рекламе» от 13.03.2006  № 38- ФЗ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став Комиссии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2.1. Комиссия формируется из представителей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2.2.    Состав Комиссии формируется в количестве не менее 3 человек и утверждается постановлением Администрац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проведения инвентаризации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ab/>
        <w:t>3.1. Инвентаризация вывесок и рекламы, размещенных на фасадах зданий, а также используемых рекламных конструкций, проводится до 31.07.2018 года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2.   Инвентаризация проводится путем натурального обследования улиц и зданий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на которых расположены вывески и объекты реклам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По результатам инвентаризации по объектам вывесок, рекламы, расположенных на фасадах зданий, а также используемых рекламных конструкциях, Комиссия оформляет акт комиссионного обследования проведения инвентаризации качества городской среды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кращение деятельности Комиссии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Комиссия прекращает свою деятельность после проведения инвентаризации в полном объем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37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А.М. Ветохина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417" w:right="8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иложение к порядку деятельности комиссии по проведению инвентаризации качества городско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12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онного обследования проведения инвентариз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чества городской сред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 ____________ 2018г                                                     пос. Горняцк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- уполномоче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- уполномоченного представител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- уполномоченного представител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няцкого сельского поселения провела инвентаризацию вывесок и рекламных конструкц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адреса/адрес проводимой выездной проверк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7371"/>
        <w:gridCol w:w="992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Calibri"/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Результа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Количество проверенных объектов в  рамках одной выездной провер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) объекты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б) отдельно стоящие рекламные 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) объекты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Выявлено рекламных конструкций, из них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) разрешение на установку и эксплуатацию рекламной конструкции оформлено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б) техническое состояние удовлетворительное/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) внешний вид удовлетворительный/неудовлетвор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явлено рекламных конструкций (на объектах культурного наследия)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) разрешение на установку и эксплуатацию рекламной конструкции оформлено/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GoBack"/>
            <w:bookmarkEnd w:id="1"/>
            <w:r>
              <w:rPr>
                <w:rFonts w:cs="Calibri"/>
                <w:sz w:val="24"/>
                <w:szCs w:val="24"/>
                <w:lang w:eastAsia="en-US"/>
              </w:rPr>
              <w:t>б) техническое состояние удовлетворительное/неудовлетвор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в) внешний вид  удовлетворительный/неудовлетвор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О.П. </w:t>
      </w:r>
      <w:r>
        <w:rPr>
          <w:bCs/>
          <w:sz w:val="28"/>
          <w:szCs w:val="28"/>
        </w:rPr>
        <w:t xml:space="preserve">Снисаренко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Секретарь комиссии                                                           Л.П. </w:t>
      </w:r>
      <w:r>
        <w:rPr>
          <w:sz w:val="28"/>
          <w:szCs w:val="28"/>
          <w:lang w:eastAsia="ru-RU"/>
        </w:rPr>
        <w:t>Дикая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8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11">
    <w:name w:val="Знак Знак1"/>
    <w:basedOn w:val="Style11"/>
    <w:qFormat/>
    <w:rPr>
      <w:b/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WW1">
    <w:name w:val="WW-Знак Знак1"/>
    <w:basedOn w:val="Style11"/>
    <w:qFormat/>
    <w:rPr>
      <w:b/>
      <w:sz w:val="28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5">
    <w:name w:val="Верхний колонтитул Знак"/>
    <w:basedOn w:val="Style11"/>
    <w:qFormat/>
    <w:rPr>
      <w:rFonts w:eastAsia="Times New Roman" w:cs="Times New Roman"/>
      <w:color w:val="00000A"/>
      <w:lang w:eastAsia="zh-CN"/>
    </w:rPr>
  </w:style>
  <w:style w:type="character" w:styleId="Style16">
    <w:name w:val="Нижний колонтитул Знак"/>
    <w:basedOn w:val="Style11"/>
    <w:qFormat/>
    <w:rPr>
      <w:rFonts w:eastAsia="Times New Roman" w:cs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00000A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00000A"/>
      <w:sz w:val="12"/>
      <w:szCs w:val="20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ind w:firstLine="72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3">
    <w:name w:val="Блочная цитата"/>
    <w:basedOn w:val="Normal"/>
    <w:qFormat/>
    <w:pPr/>
    <w:rPr/>
  </w:style>
  <w:style w:type="paragraph" w:styleId="Style24">
    <w:name w:val="Заглавие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22:00Z</dcterms:created>
  <dc:creator>vga</dc:creator>
  <dc:description/>
  <cp:keywords/>
  <dc:language>en-US</dc:language>
  <cp:lastModifiedBy>Горняцкое СП</cp:lastModifiedBy>
  <cp:lastPrinted>2018-07-02T15:08:00Z</cp:lastPrinted>
  <dcterms:modified xsi:type="dcterms:W3CDTF">2018-07-02T12:08:00Z</dcterms:modified>
  <cp:revision>5</cp:revision>
  <dc:subject/>
  <dc:title>ГЛАВА АДМИНИСТРАЦИИ ГОРОДА БЕЛАЯ КАЛИТВА И РАЙОНА</dc:title>
</cp:coreProperties>
</file>