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.07.2018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8 года № 13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именование </w:t>
            </w:r>
            <w:r>
              <w:rPr>
                <w:spacing w:val="-4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исполнител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ники</w:t>
            </w:r>
            <w:r>
              <w:rPr>
                <w:spacing w:val="-4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программы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 xml:space="preserve">Развитие транспортной инфраструктуры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 xml:space="preserve">Повышение безопасности дорожного движения на территории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граммно-целевые инструменты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Цел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color w:val="000000"/>
                <w:spacing w:val="-4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дач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4"/>
              </w:rPr>
              <w:t>Горняцкого сельского поселения;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4"/>
              </w:rPr>
              <w:t xml:space="preserve">Целевые индикаторы и показател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Этапы и сроки реализаци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 xml:space="preserve">Ресурсное обеспечение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бщий объем финансирования муниципальной программы на 2014 - 2020 годы составляет 12 199.4 тыс. рублей,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 39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1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а счет средств бюджетов района – 5048,6 тыс. рублей,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 3374.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10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020 год - </w:t>
            </w:r>
            <w:r>
              <w:rPr>
                <w:color w:val="000000"/>
                <w:spacing w:val="-4"/>
                <w:lang w:val="en-US"/>
              </w:rPr>
              <w:t>41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6</w:t>
            </w:r>
            <w:r>
              <w:rPr>
                <w:color w:val="000000"/>
                <w:spacing w:val="-4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4"/>
              </w:rPr>
              <w:t xml:space="preserve">Ожидаемые результаты реализаци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4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9661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498,</w:t>
            </w:r>
            <w:r>
              <w:rPr>
                <w:color w:val="000000"/>
                <w:spacing w:val="-5"/>
                <w:lang w:val="en-US"/>
              </w:rPr>
              <w:t>3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3099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7 год - </w:t>
            </w:r>
            <w:r>
              <w:rPr>
                <w:color w:val="000000"/>
                <w:spacing w:val="-5"/>
                <w:lang w:val="en-US"/>
              </w:rPr>
              <w:t>2833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41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3498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1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807</w:t>
            </w:r>
            <w:r>
              <w:rPr>
                <w:spacing w:val="-5"/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2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30,4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9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14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00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98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1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49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4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Главны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90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54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9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661,6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. Светоф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3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2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8-07-02T10:03:00Z</cp:lastPrinted>
  <dcterms:modified xsi:type="dcterms:W3CDTF">2018-07-02T07:06:00Z</dcterms:modified>
  <cp:revision>56</cp:revision>
  <dc:subject/>
  <dc:title/>
</cp:coreProperties>
</file>