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1649"/>
        <w:gridCol w:w="1630"/>
        <w:gridCol w:w="2481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8 года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селенных пунктов Горняцкого сельского поселения подверженных угрозе перехода ландшафтных пожаров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количества ландшафтных пожаров и с целью обеспечения пожарной безопасности на территории Горняц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перечень   населенных   пунктов   подверженных     угрозе распространения ландшафтных пожаров на территорию населенных пунктов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ахивание населенных пунктов  до 30 мая 2018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горюче-смазочных материал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ить и согласовать планы по предупреждению и ликвидации чрезвычайных ситуаций, вызванных лесными пожарами на территории поселения, угрожающих населенным пункта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источников наружного и внутреннего противопожарного водоснабжения. Очистить проезды и подъезды к зданиям, сооружениям и водоисточника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иски граждан, готовых в случае необходимости принять участие в тушении пожаров. Определить наблюдателей за пожарной обстановкой вокруг населенных пунктов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выполнением правил пожарной безопасности на соответствующих территориях. Провести дополнительный подворный инструктаж с населением по пожарной безопасно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дверженных переходу ландшафт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ю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. Горняцкий </w:t>
      </w:r>
    </w:p>
    <w:p>
      <w:pPr>
        <w:pStyle w:val="Normal"/>
        <w:ind w:firstLine="851"/>
        <w:rPr/>
      </w:pPr>
      <w:r>
        <w:rPr>
          <w:sz w:val="28"/>
          <w:szCs w:val="28"/>
        </w:rPr>
        <w:t>Длина опашки: 19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№ 12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ки граждан, привлеченных на тушение пожаров в п. Горняцкий Горня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сто сбора у здания Администрации Горняцкого сельского посел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ков Владимир Николаевич – восточная часть п. Горняцкий от ул. Чапае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гутин Владимир Николаевич –  западная часть п.  Горняцкий от ул. Чапае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мельяненко Александр Федорович – северная часть п. Горняцкий от балки  ул. Восточная, ул. Театральн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дратович Оксана Александровна – южная часть п. Горняцкий от балки ул. Шахтная, ул. Театраль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8-05-23T10:25:00Z</cp:lastPrinted>
  <dcterms:modified xsi:type="dcterms:W3CDTF">2018-05-23T07:27:00Z</dcterms:modified>
  <cp:revision>178</cp:revision>
  <dc:subject/>
  <dc:title>½</dc:title>
</cp:coreProperties>
</file>