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Положение о конкурсе «В гармонии с природой» 2017 года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1 Конкурс «В гармонии с природой» проводится Министерством природных ресурсов и экологии Российской Федерац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2 Проведение конкурса «В гармонии с природой» (далее - Конкурс) приурочено к Году экологии в Российской Федерации в 2017 году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3 Цель Конкурса – привлечение общественного внимания к вопросам взаимодействия человека и природы, ресурсосбережения, сохранения природного разнообразия, а также поощрение журналистов, фотографов, авторов, освещающих эти вопросы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4 Конкурс проводится в 7 (семи) тематических номинациях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5 В Конкурсе могут принять участие журналисты, фотокорреспонденты, фотографы центральных и региональных периодических печатных и Интернет изданий, зарегистрированных на территории Российской Федерации, а также авторы (авторские коллективы) отдельных публикаций – резиденты Российской Федерац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6 Конкурсная комиссия формируется из представителей Министерства природных ресурсов и экологии Российской Федерации и подведомственных ему федеральных органов исполнительной власти. К работе в конкурсной комиссии могут быть также привлечены авторитетные журналисты, фотографы-натуралисты и видеооператоры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7 Итоги Конкурса оформляются протоколом заседания конкурсной комисс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8 Информация об итогах Конкурса будет опубликована на официальном сайте Минприроды России и в средствах массовой информац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 xml:space="preserve">2. Предмет и сроки проведения Конкурса 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2.1 Предметом Конкурса являются текстовые материалы и/или фотографии (серии фотографий), и/или видеосюжеты, опубликованные в российских периодических печатных и Интернет изданиях за период с 1 января 2017 года до 31 октября 2017 года и направленные на Конкурс в электронном или печатном вид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2.2 Конкурсантам предлагается попробовать свои силы в одной из трех категорий: текстовой материал, фотография (серия фотографий), или видеосюжет в каждой из семи тематических номинациях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2.3 Срок представления конкурсных работ: с 05 июня по 01 ноября 2017 года до 16:00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.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3. Номинации Конкурса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3.1 В рамках Конкурса устанавливаются 7 (семь) тематических номинаций: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1. </w:t>
      </w:r>
      <w:r>
        <w:rPr>
          <w:b/>
          <w:bCs/>
        </w:rPr>
        <w:t>«Чарующая красота»</w:t>
      </w:r>
      <w:r>
        <w:rPr/>
        <w:t xml:space="preserve"> - редкие и уникальные природные явления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2. </w:t>
      </w:r>
      <w:r>
        <w:rPr>
          <w:b/>
          <w:bCs/>
        </w:rPr>
        <w:t>«Непознанная Россия»</w:t>
      </w:r>
      <w:r>
        <w:rPr/>
        <w:t xml:space="preserve"> - уникальные и труднодоступные места на карт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3. </w:t>
      </w:r>
      <w:r>
        <w:rPr>
          <w:b/>
          <w:bCs/>
        </w:rPr>
        <w:t>«Братья наши меньшие»</w:t>
      </w:r>
      <w:r>
        <w:rPr/>
        <w:t xml:space="preserve"> - представители животного мира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4. </w:t>
      </w:r>
      <w:r>
        <w:rPr>
          <w:b/>
          <w:bCs/>
        </w:rPr>
        <w:t>«Проблемы экологии»</w:t>
      </w:r>
      <w:r>
        <w:rPr/>
        <w:t xml:space="preserve"> - описание антропогенного воздействия или стихийных бедствий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5. </w:t>
      </w:r>
      <w:r>
        <w:rPr>
          <w:b/>
          <w:bCs/>
        </w:rPr>
        <w:t>«Природа в городе»</w:t>
      </w:r>
      <w:r>
        <w:rPr/>
        <w:t xml:space="preserve"> - флора и фауна городов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6. </w:t>
      </w:r>
      <w:r>
        <w:rPr>
          <w:b/>
          <w:bCs/>
        </w:rPr>
        <w:t>«Зеленые технологии России»</w:t>
      </w:r>
      <w:r>
        <w:rPr/>
        <w:t xml:space="preserve"> - примеры внедренных технологий рационального использования ресурсов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 </w:t>
      </w:r>
      <w:r>
        <w:rPr>
          <w:b/>
          <w:bCs/>
        </w:rPr>
        <w:t>«Тропой экотуриста»</w:t>
      </w:r>
      <w:r>
        <w:rPr/>
        <w:t xml:space="preserve"> - маршруты, истории, настроения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3.2 В каждой из указанных номинаций будет определен победитель по одной из категорий: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- </w:t>
      </w:r>
      <w:r>
        <w:rPr>
          <w:b/>
          <w:bCs/>
        </w:rPr>
        <w:t>Лучший текстовый материал;</w:t>
      </w:r>
    </w:p>
    <w:p>
      <w:pPr>
        <w:pStyle w:val="Style16"/>
        <w:spacing w:before="0" w:after="0"/>
        <w:ind w:right="567" w:firstLine="600"/>
        <w:jc w:val="both"/>
        <w:rPr>
          <w:b/>
          <w:b/>
          <w:bCs/>
        </w:rPr>
      </w:pPr>
      <w:r>
        <w:rPr>
          <w:b/>
          <w:bCs/>
        </w:rPr>
        <w:t>- Лучшая фотография (серия фотографий);</w:t>
      </w:r>
    </w:p>
    <w:p>
      <w:pPr>
        <w:pStyle w:val="Style16"/>
        <w:spacing w:before="0" w:after="0"/>
        <w:ind w:right="567" w:firstLine="600"/>
        <w:jc w:val="both"/>
        <w:rPr>
          <w:b/>
          <w:b/>
          <w:bCs/>
        </w:rPr>
      </w:pPr>
      <w:r>
        <w:rPr>
          <w:b/>
          <w:bCs/>
        </w:rPr>
        <w:t>- Лучший видеосюжет.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4. Критерии конкурсного отбора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4.1. При оценке текстовых материалов используются следующие критерии: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Раскрытие поставленного автором вопроса. 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Новизна освещаемой автором темы. 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Актуальность освещаемой автором темы. 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Соответствие замысла и воплощения работы рубрике Конкурса. </w:t>
      </w:r>
    </w:p>
    <w:p>
      <w:pPr>
        <w:pStyle w:val="Style16"/>
        <w:spacing w:before="0" w:after="0"/>
        <w:ind w:right="567" w:firstLine="600"/>
        <w:rPr/>
      </w:pPr>
      <w:r>
        <w:rPr/>
        <w:t>- Острота и яркость языка написания.</w:t>
      </w:r>
    </w:p>
    <w:p>
      <w:pPr>
        <w:pStyle w:val="Style16"/>
        <w:spacing w:before="0" w:after="0"/>
        <w:ind w:right="567" w:firstLine="600"/>
        <w:rPr/>
      </w:pPr>
      <w:r>
        <w:rPr/>
        <w:t>4.2.  При оценке фотографий (серий фотографий) и видеосюжетов используются следующие критерии: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Художественная выразительность. </w:t>
        <w:br/>
        <w:t xml:space="preserve">- Технический уровень. </w:t>
        <w:br/>
        <w:t xml:space="preserve">- Сложность условий, в которых была создана работа. </w:t>
        <w:br/>
        <w:t xml:space="preserve">- Уникальность момента, отображенного в работе. </w:t>
        <w:br/>
        <w:t>- Соответствие замысла и воплощения работы номинации Конкурса.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br/>
        <w:t>5. Требования к представляемым материалам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5.1 Требования к текстовым (статьям) материалам: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Материал должен быть представлен в печатном или электронном вид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- Материал должен быть заверен главным редактором периодического печатного издания, в котором он был напечатан (число, подпись, расшифровка фамилии и должности, печать)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Электронный вариант должен быть представлен в формате Word (с расширением doc, rtf)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Информация об источнике опубликования материала (название периодического печатного издания, номер, дата) с приложением копии (скана) страницы печатного издания с материалом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5.2 Требования к фотографиям: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Фотографии (серии фотографий) должны быть представлены в электронном или печатном вид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Минимальный размер фотографии в электронном виде – от 2000 пикселей по меньшей стороне, при разрешении 300 dpi, размер не менее 2 Мб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Допускается минимальная обработка изображения в программах типа Photoshop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Минимальный печатный размер фотографии 13х18 см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Информация об источнике опубликованной фотографии (серии фотографий) (название периодического печатного издания, номер, дата) с приложением копии (скана) страницы печатного издания с фотографией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5.3 Требования к видеосюжетам: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Видеосюжет должны быть представлен на электронном носителе или в виде гиперссылки на источник опубликования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Минимальная продолжительность видеосюжета – не менее двух минут в формате Full-HD или выш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Информация об источнике опубликованного видеосюжета (название периодического печатного издания, номер, дата) с приложением копии (скана) страницы печатного издания с фотографией заставки видеосюжета.</w:t>
      </w:r>
    </w:p>
    <w:p>
      <w:pPr>
        <w:pStyle w:val="Style16"/>
        <w:spacing w:before="0" w:after="0"/>
        <w:ind w:right="567" w:firstLine="600"/>
        <w:jc w:val="center"/>
        <w:rPr/>
      </w:pPr>
      <w:r>
        <w:rPr/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6. Порядок представления материалов на Конкурс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6.1 Количество представляемых одним автором материалов (текстов, фотографий или видеосюжетов) – не более трех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6.2 Максимальное число фотографий в серии фотографий – 7 штук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6.3 Для участия в Конкурсе необходимо заполнить заявку (бланк заявки в приложении) и отправить ее на Конкурс вместе предоставляемыми для оценки материалам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6.4 Представляемые на Конкурс материалы (текст, фотографии, видеосюжет) в электронном виде отправлять на адрес электронной почты: </w:t>
      </w:r>
      <w:hyperlink r:id="rId2">
        <w:r>
          <w:rPr>
            <w:rStyle w:val="InternetLink"/>
          </w:rPr>
          <w:t>garmonia-konkurs@cbi-mpr.ru</w:t>
        </w:r>
      </w:hyperlink>
    </w:p>
    <w:p>
      <w:pPr>
        <w:pStyle w:val="Style16"/>
        <w:spacing w:before="0" w:after="0"/>
        <w:ind w:right="567" w:firstLine="600"/>
        <w:jc w:val="both"/>
        <w:rPr/>
      </w:pPr>
      <w:r>
        <w:rPr/>
        <w:t>6.5 Представляемые на Конкурс материалы (текст, фотографии, видеосюжет) в печатном виде отправлять по адресу: 119017 г. Москва, Старомонетный пер., дом 31, ФГБУ «Центральное бюро информации Минприроды России», с пометкой Конкурс «В гармонии с природой».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7. Организация и подведение итогов Конкурса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 Для проведения конкурса и подведения итогов конкурса создается Рабочая группа и Конкурсная комиссия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2 На Рабочую группу возлагаются обязанности организационно-технического обеспечения Конкурса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3 Конкурсная комиссия проверяет соответствие поступающих материалов Положению о Конкурсе, тематике Конкурса, оценивает качество присланных материалов и определяет победителей Конкурса и подводит его итоги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4 Состав Конкурсной комиссии будет опубликован на официальном сайте Министерства природных ресурсов и экологии Российской Федерации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5 Каждая номинация Конкурса закрепляется за членами Конкурсной комиссии (по согласованию)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6 На заседании Конкурсной комиссии закрытым голосованием члены конкурсной комиссии определяют победителей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7 Заседание Конкурсной комиссии считается правомочным при наличии не менее 2/3 состава ее членов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8 Для присуждения победы в номинации должно быть отдано не менее половины голосов от числа присутствующих членов Конкурсной комисс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9 В случае равенства голосов принятым считается решение, за которое проголосовал председатель Конкурсной комиссии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0 Решение о победителе в каждой из семи номинаций Конкурса по одной из трех категорий оформляется протоколом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1 Решение Конкурсной комиссии о победителях будут размещены на официальном сайте Министерства природных ресурсов и экологии Российской Федерац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2 Торжественная церемония завершения Конкурса и награждения победителей состоится в рамках проведения V Всероссийского съезда по охране окружающей среды в декабре 2017 года в Москв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3 Победители Конкурса награждаются памятными подарками и диплом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Бланк заявки на видеосюжет, </w:t>
      </w:r>
      <w:hyperlink r:id="rId3">
        <w:r>
          <w:rPr>
            <w:rStyle w:val="InternetLink"/>
            <w:color w:val="000000"/>
            <w:u w:val="none"/>
          </w:rPr>
          <w:t>Бланк заявки на статью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Бланк заявки на фотографию</w:t>
        </w:r>
      </w:hyperlink>
      <w:r>
        <w:rPr>
          <w:color w:val="000000"/>
        </w:rPr>
        <w:t xml:space="preserve"> прилагаю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 Зверева Елена Алексеевна</w:t>
      </w:r>
    </w:p>
    <w:p>
      <w:pPr>
        <w:pStyle w:val="Normal"/>
        <w:rPr>
          <w:b/>
          <w:b/>
        </w:rPr>
      </w:pPr>
      <w:r>
        <w:rPr>
          <w:b/>
        </w:rPr>
        <w:t>Телефон 8-(495)-959-42-77</w:t>
      </w:r>
    </w:p>
    <w:p>
      <w:pPr>
        <w:pStyle w:val="Normal"/>
        <w:rPr>
          <w:b/>
          <w:b/>
        </w:rPr>
      </w:pPr>
      <w:r>
        <w:rPr>
          <w:b/>
        </w:rPr>
        <w:t>E-mail: </w:t>
      </w:r>
      <w:hyperlink r:id="rId5">
        <w:r>
          <w:rPr>
            <w:rStyle w:val="InternetLink"/>
            <w:b/>
          </w:rPr>
          <w:t>garmonia-konkurs@cbi-mpr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«В гармонии с природо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и «Лучший видеосюжет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номинации</w:t>
      </w:r>
      <w:r>
        <w:rPr/>
        <w:t xml:space="preserve"> 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ткие сведения о видеосюжете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видеосюжета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, время и условия создания видеосюжета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точник опубликованного видеосюжета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е данные участника Конкурс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 (код города):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Факс: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  <w:t>1. Участник Конкурса может подать не более 3 (трех) видеосюжетов.</w:t>
      </w:r>
    </w:p>
    <w:p>
      <w:pPr>
        <w:pStyle w:val="Normal"/>
        <w:rPr/>
      </w:pPr>
      <w:r>
        <w:rPr/>
        <w:t>2. При подаче материалов на Конкурс в электронном виде не принимаются файлы в архивирова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Я 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направляю на Конкурс «В гармонии с природой» __________ видеосюжетов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  <w:r>
        <w:rPr/>
        <w:t>(количеств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 положением о Конкурсе ознакомлен и соглас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»____________2017 г.                                           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частие в Конкурсе «В гармонии с природо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категории «Лучший текстовой материал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номинации</w:t>
      </w:r>
      <w:r>
        <w:rPr/>
        <w:t xml:space="preserve"> 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ткие сведения о публикации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СМИ 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публикации 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публикации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е данные участника Конкурс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 (код города):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Факс: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  <w:t>1. Участник Конкурса может подать не более 3 (трех) текстовых         материалов.</w:t>
      </w:r>
    </w:p>
    <w:p>
      <w:pPr>
        <w:pStyle w:val="Normal"/>
        <w:rPr/>
      </w:pPr>
      <w:r>
        <w:rPr/>
        <w:t>2. При подаче материалов на Конкурс в электронном виде не принимаются файлы в архивирова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Я 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направляю на Конкурс «В гармонии с природой» __________ статей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  <w:r>
        <w:rPr/>
        <w:t>(количеств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 положением о Конкурсе ознакомлен и соглас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»____________2017 г.                                           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«В гармонии с природ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тегории «Лучшая фотография» (серия фотограф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именование номинации</w:t>
      </w:r>
      <w:r>
        <w:rPr>
          <w:bCs/>
        </w:rPr>
        <w:t xml:space="preserve"> ________________________________________</w:t>
      </w:r>
    </w:p>
    <w:p>
      <w:pPr>
        <w:pStyle w:val="Normal"/>
        <w:ind w:left="1080" w:hanging="3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Краткие сведения о фотограф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аименование фотографии (серии фотографий)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Место, время и условия создания фотографии (серии фотографий)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формация об источнике опубликованной фотографии (серии фотографий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Контактные данные участника Кон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Телефон (код города):______________________________________________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Факс:____________________________________________________________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E-mail: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Почтовый адрес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ча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может подать не более 3 (трех) фотографий (серий фотографий)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материалов на Конкурс в электронном виде не принимаются файлы в архивирова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_________________________________________________________________ 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на Конкурс «В гармонии с природой» __________ фотографий (серий фотографий).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Конкурсе ознакомлен и согласен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                                           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Attribute21">
    <w:name w:val="CharAttribute21"/>
    <w:qFormat/>
    <w:rPr>
      <w:rFonts w:ascii="Times New Roman" w:hAnsi="Times New Roman" w:eastAsia="Times New Roman"/>
      <w:b/>
      <w:color w:val="4F81BD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Attribute24">
    <w:name w:val="CharAttribute24"/>
    <w:qFormat/>
    <w:rPr>
      <w:rFonts w:ascii="Times New Roman" w:hAnsi="Times New Roman" w:eastAsia="Times New Roman"/>
      <w:color w:val="4F81BD"/>
      <w:sz w:val="28"/>
    </w:rPr>
  </w:style>
  <w:style w:type="character" w:styleId="CharAttribute25">
    <w:name w:val="CharAttribute25"/>
    <w:qFormat/>
    <w:rPr>
      <w:rFonts w:ascii="Calibri" w:hAnsi="Calibri" w:eastAsia="Times New Roman"/>
      <w:color w:val="4F81BD"/>
      <w:sz w:val="28"/>
    </w:rPr>
  </w:style>
  <w:style w:type="character" w:styleId="CharAttribute26">
    <w:name w:val="CharAttribute26"/>
    <w:qFormat/>
    <w:rPr>
      <w:rFonts w:ascii="Calibri" w:hAnsi="Calibri" w:eastAsia="Times New Roman"/>
      <w:b/>
      <w:color w:val="4F81BD"/>
      <w:sz w:val="28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36"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Pre">
    <w:name w:val="pre"/>
    <w:basedOn w:val="Style12"/>
    <w:qFormat/>
    <w:rPr/>
  </w:style>
  <w:style w:type="character" w:styleId="Createdate">
    <w:name w:val="createdat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тиль Основной текст с отступом + По левому краю Слева:  0 см Пер..."/>
    <w:basedOn w:val="TextBodyIndent"/>
    <w:qFormat/>
    <w:pPr>
      <w:keepNext w:val="true"/>
      <w:widowControl w:val="false"/>
      <w:spacing w:before="0" w:after="0"/>
      <w:ind w:left="0"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a-konkurs@cbi-mpr.ru" TargetMode="External"/><Relationship Id="rId3" Type="http://schemas.openxmlformats.org/officeDocument/2006/relationships/hyperlink" Target="http://www.mnr.gov.ru/upload/files/docs/zayavka_stat.docx" TargetMode="External"/><Relationship Id="rId4" Type="http://schemas.openxmlformats.org/officeDocument/2006/relationships/hyperlink" Target="http://www.mnr.gov.ru/upload/files/docs/zayavka_na_foto.docx" TargetMode="External"/><Relationship Id="rId5" Type="http://schemas.openxmlformats.org/officeDocument/2006/relationships/hyperlink" Target="http://www.mnr.gov.ru/activities/garmonia-konkurs@cbi-mp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2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3:00Z</dcterms:created>
  <dc:creator>*</dc:creator>
  <dc:description/>
  <cp:keywords/>
  <dc:language>en-US</dc:language>
  <cp:lastModifiedBy>Горняцкое СП</cp:lastModifiedBy>
  <cp:lastPrinted>2017-07-20T11:54:00Z</cp:lastPrinted>
  <dcterms:modified xsi:type="dcterms:W3CDTF">2017-08-21T06:20:00Z</dcterms:modified>
  <cp:revision>8</cp:revision>
  <dc:subject/>
  <dc:title>Правительство</dc:title>
</cp:coreProperties>
</file>