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624"/>
        <w:gridCol w:w="4332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няцкого сельского поселени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О.П.Снисаренко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5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декабря 2011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ФИНАНСОВО-ХОЗЯЙСТВЕННОЙ ДЕЯТЕЛЬНОСТИ МУНИЦИПАЛЬНОГО УЧРЕЖДЕНИЯ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НА 2012 ГОД И ПЛАНОВЫЙ ПЕРИОД 2013-2014 г.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4088"/>
        <w:gridCol w:w="1938"/>
      </w:tblGrid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Наименование учреждения  </w:t>
            </w:r>
            <w:r>
              <w:rPr>
                <w:u w:val="single"/>
              </w:rPr>
              <w:t>Муниципальное бюджетное учреждение культуры Горняцкого сельского поселения Горняцкая клубная система</w:t>
            </w:r>
          </w:p>
        </w:tc>
        <w:tc>
          <w:tcPr>
            <w:tcW w:w="408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074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4088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u w:val="single"/>
              </w:rPr>
              <w:t>Администрация Горняцкого сельского поселения</w:t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/>
              <w:t xml:space="preserve">Адрес фактического местонахождения: </w:t>
            </w:r>
            <w:r>
              <w:rPr>
                <w:u w:val="single"/>
              </w:rPr>
              <w:t>347023 Ростовская область, Белокалитвинский район, п.Горняцкий, ул. Дзержинского, 19-а</w:t>
            </w:r>
          </w:p>
        </w:tc>
        <w:tc>
          <w:tcPr>
            <w:tcW w:w="408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6817000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/>
              <w:t xml:space="preserve">Идентификационный номер налогоплательщика (ИНН) </w:t>
            </w:r>
            <w:r>
              <w:rPr>
                <w:u w:val="single"/>
              </w:rPr>
              <w:t>6142022480</w:t>
            </w:r>
          </w:p>
        </w:tc>
        <w:tc>
          <w:tcPr>
            <w:tcW w:w="408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по ОКЕ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022480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u w:val="single"/>
              </w:rPr>
            </w:pPr>
            <w:r>
              <w:rPr/>
              <w:t xml:space="preserve">Код причины постановки на учет (КПП) </w:t>
            </w:r>
            <w:r>
              <w:rPr>
                <w:u w:val="single"/>
              </w:rPr>
              <w:t>614201001</w:t>
            </w:r>
          </w:p>
        </w:tc>
        <w:tc>
          <w:tcPr>
            <w:tcW w:w="408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01001</w:t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  <w:t>по ОК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 в сфере культуры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1.2. Виды деятельности учреждения, относящихся к его основным видам деятельности в соответствии с уставом учреждения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деятельности клубных формирований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деятельности кружков, творческих коллективов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работы любительских объединений, групп, клубов по интересам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и проведению различных культурно-досуговых мероприятий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и проведению различных информационно- просветительских мероприятий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выездному культурному обслуживанию отдельных граждан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 организации отдыха детей в летнее время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слуги повышения профессионального мастерства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 не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Показатели финансового состояния учреждения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2"/>
        <w:gridCol w:w="3135"/>
      </w:tblGrid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23 748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5 905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5 905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1 297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 84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</w:t>
      </w:r>
      <w:r>
        <w:rPr>
          <w:sz w:val="23"/>
          <w:szCs w:val="23"/>
        </w:rPr>
        <w:t>На последнюю отчетную дату, предшествующую дате составления Плана</w:t>
      </w:r>
      <w:r>
        <w:rPr>
          <w:rFonts w:cs="Arial" w:ascii="Arial" w:hAnsi="Arial"/>
          <w:sz w:val="23"/>
          <w:szCs w:val="23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оказатели по поступлениям и выплатам учреждения</w:t>
      </w:r>
    </w:p>
    <w:p>
      <w:pPr>
        <w:pStyle w:val="Style15"/>
        <w:jc w:val="right"/>
        <w:rPr>
          <w:bCs/>
        </w:rPr>
      </w:pPr>
      <w:r>
        <w:rPr>
          <w:bCs/>
        </w:rPr>
        <w:t>(тыс. руб)</w:t>
      </w:r>
    </w:p>
    <w:tbl>
      <w:tblPr>
        <w:tblW w:w="15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56"/>
        <w:gridCol w:w="1083"/>
        <w:gridCol w:w="1197"/>
        <w:gridCol w:w="1197"/>
        <w:gridCol w:w="1197"/>
        <w:gridCol w:w="1197"/>
        <w:gridCol w:w="1254"/>
        <w:gridCol w:w="1140"/>
        <w:gridCol w:w="1197"/>
        <w:gridCol w:w="1254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в иностранной валюте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в иностранной валют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ыполнение муниципального зада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работа дискот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работа аттракци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7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53,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53,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/>
        <w:t xml:space="preserve">Руководитель учреждения </w:t>
        <w:tab/>
        <w:tab/>
        <w:tab/>
        <w:tab/>
        <w:tab/>
        <w:tab/>
        <w:tab/>
        <w:tab/>
        <w:t>Терехова Л.Н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</w:r>
      <w:r>
        <w:rPr/>
        <w:t>Синельникова Т.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-2679700</wp:posOffset>
                </wp:positionV>
                <wp:extent cx="161925" cy="283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23.35pt;mso-wrap-distance-left:0pt;mso-wrap-distance-right:9.05pt;mso-wrap-distance-top:0pt;mso-wrap-distance-bottom:0pt;margin-top:-211pt;mso-position-vertical-relative:page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5:00Z</dcterms:created>
  <dc:creator>1</dc:creator>
  <dc:description/>
  <cp:keywords/>
  <dc:language>en-US</dc:language>
  <cp:lastModifiedBy>user</cp:lastModifiedBy>
  <cp:lastPrinted>2012-03-13T14:04:00Z</cp:lastPrinted>
  <dcterms:modified xsi:type="dcterms:W3CDTF">2012-03-13T12:35:00Z</dcterms:modified>
  <cp:revision>15</cp:revision>
  <dc:subject/>
  <dc:title>                                                                                   УТВЕРЖДАЮ</dc:title>
</cp:coreProperties>
</file>