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rPr/>
      </w:pPr>
      <w:r>
        <w:rPr/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8278" w:hRule="atLeast"/>
        </w:trPr>
        <w:tc>
          <w:tcPr>
            <w:tcW w:w="16126" w:type="dxa"/>
            <w:tcBorders/>
            <w:shd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40"/>
                <w:szCs w:val="40"/>
              </w:rPr>
              <w:t xml:space="preserve">Администрация Горняцкого сельского поселения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9125" cy="48006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75" r="-5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сполнение бюджета</w:t>
            </w:r>
          </w:p>
          <w:p>
            <w:pPr>
              <w:pStyle w:val="Normal"/>
              <w:spacing w:lineRule="auto" w:line="240" w:before="0" w:after="0"/>
              <w:ind w:left="993" w:hanging="0"/>
              <w:jc w:val="center"/>
              <w:rPr/>
            </w:pPr>
            <w:r>
              <w:rPr>
                <w:sz w:val="96"/>
                <w:szCs w:val="96"/>
              </w:rPr>
              <w:t>Горняцкого сельского поселения</w:t>
            </w:r>
          </w:p>
          <w:p>
            <w:pPr>
              <w:pStyle w:val="Normal"/>
              <w:spacing w:lineRule="auto" w:line="240" w:before="0" w:after="0"/>
              <w:ind w:left="1416" w:firstLine="708"/>
              <w:jc w:val="center"/>
              <w:rPr/>
            </w:pPr>
            <w:r>
              <w:rPr>
                <w:sz w:val="96"/>
                <w:szCs w:val="96"/>
              </w:rPr>
              <w:t>Белокалитвинского района за 2013 год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</wp:posOffset>
                </wp:positionH>
                <wp:positionV relativeFrom="paragraph">
                  <wp:posOffset>1583055</wp:posOffset>
                </wp:positionV>
                <wp:extent cx="2686050" cy="914400"/>
                <wp:effectExtent l="19050" t="19685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юджетной поли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6.65pt;margin-top:124.65pt;width:211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ра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юджетной политики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7055</wp:posOffset>
                </wp:positionH>
                <wp:positionV relativeFrom="paragraph">
                  <wp:posOffset>1583055</wp:posOffset>
                </wp:positionV>
                <wp:extent cx="6886575" cy="914400"/>
                <wp:effectExtent l="19685" t="19685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зультаты исполнения по бюджету Горняцкого сельского поселения Белокалитвинского района в 2013 г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44.65pt;margin-top:124.65pt;width:542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зультаты исполнения по бюджету Горняцкого сельского поселения Белокалитвинского района в 2013 году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sz w:val="48"/>
          <w:szCs w:val="48"/>
        </w:rPr>
        <w:t>Реализация Постановления Администрации Горняцкого сельского поселения об основных направлений бюджетной и налоговой политики Горняцкого сельского поселения на 2013 – 2015 годы                           (Постановление от 01.10.2012 № 145)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2055</wp:posOffset>
                </wp:positionH>
                <wp:positionV relativeFrom="paragraph">
                  <wp:posOffset>173990</wp:posOffset>
                </wp:positionV>
                <wp:extent cx="885825" cy="619125"/>
                <wp:effectExtent l="113665" t="19685" r="12573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19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bbb59" stroked="t" o:allowincell="f" style="position:absolute;margin-left:94.65pt;margin-top:13.7pt;width:69.7pt;height:48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7430</wp:posOffset>
                </wp:positionH>
                <wp:positionV relativeFrom="paragraph">
                  <wp:posOffset>173990</wp:posOffset>
                </wp:positionV>
                <wp:extent cx="904875" cy="619125"/>
                <wp:effectExtent l="116205" t="19685" r="12827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19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0.9pt;margin-top:13.7pt;width:71.2pt;height:48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  <w:tab w:val="left" w:pos="10305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242570</wp:posOffset>
                </wp:positionV>
                <wp:extent cx="2609850" cy="3276600"/>
                <wp:effectExtent l="19050" t="19050" r="32385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276720"/>
                        </a:xfrm>
                        <a:custGeom>
                          <a:avLst/>
                          <a:gdLst>
                            <a:gd name="textAreaLeft" fmla="*/ 72000 w 1479600"/>
                            <a:gd name="textAreaRight" fmla="*/ 1407600 w 1479600"/>
                            <a:gd name="textAreaTop" fmla="*/ 72000 h 1857600"/>
                            <a:gd name="textAreaBottom" fmla="*/ 1785600 h 1857600"/>
                          </a:gdLst>
                          <a:ahLst/>
                          <a:rect l="textAreaLeft" t="textAreaTop" r="textAreaRight" b="textAreaBottom"/>
                          <a:pathLst>
                            <a:path w="21600" h="271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17"/>
                              </a:lnTo>
                              <a:arcTo wR="3600" hR="3600" stAng="10800000" swAng="-5400000"/>
                              <a:lnTo>
                                <a:pt x="18000" y="271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ращивание налогового потенциала  Горняц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6.65pt;margin-top:19.1pt;width:205.45pt;height:2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ращивание налогового потенциала  Горняцкого сельского поселения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0880</wp:posOffset>
                </wp:positionH>
                <wp:positionV relativeFrom="paragraph">
                  <wp:posOffset>242570</wp:posOffset>
                </wp:positionV>
                <wp:extent cx="6762750" cy="3276600"/>
                <wp:effectExtent l="19685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2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бственные налоговые и неналоговые доходы бюджета  Горняцкого сельского поселения в 2013 году исполнены в сумме 5911,5 тыс. рублей или 101,3 процента к плану и выше бюджетных назначений на 75,5 тыс.рубл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54.4pt;margin-top:19.1pt;width:532.45pt;height:2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бственные налоговые и неналоговые доходы бюджета  Горняцкого сельского поселения в 2013 году исполнены в сумме 5911,5 тыс. рублей или 101,3 процента к плану и выше бюджетных назначений на 75,5 тыс.рублей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3005</wp:posOffset>
                </wp:positionH>
                <wp:positionV relativeFrom="paragraph">
                  <wp:posOffset>-121920</wp:posOffset>
                </wp:positionV>
                <wp:extent cx="962025" cy="581025"/>
                <wp:effectExtent l="130175" t="19685" r="142240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3.15pt;margin-top:-9.6pt;width:75.7pt;height:45.7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7905</wp:posOffset>
                </wp:positionH>
                <wp:positionV relativeFrom="paragraph">
                  <wp:posOffset>-121920</wp:posOffset>
                </wp:positionV>
                <wp:extent cx="942975" cy="581025"/>
                <wp:effectExtent l="127635" t="19685" r="139700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0.15pt;margin-top:-9.6pt;width:74.2pt;height:45.7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30</wp:posOffset>
                </wp:positionH>
                <wp:positionV relativeFrom="paragraph">
                  <wp:posOffset>240665</wp:posOffset>
                </wp:positionV>
                <wp:extent cx="2771775" cy="2105025"/>
                <wp:effectExtent l="19685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граммно-целевой метод бюджетного план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.9pt;margin-top:18.95pt;width:218.2pt;height:1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граммно-целевой метод бюджетного планирования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8030</wp:posOffset>
                </wp:positionH>
                <wp:positionV relativeFrom="paragraph">
                  <wp:posOffset>240665</wp:posOffset>
                </wp:positionV>
                <wp:extent cx="6600825" cy="210502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 реализацию 6 региональных и 16 муниципальных программ направлено 171 420,4 тыс. рублей или 95,5 процента всех расходов бюджета Горняцкого сельского поселения Белокалитвинского района, что на 341,0 процента выше показателя 2012 год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58.9pt;margin-top:18.95pt;width:519.7pt;height:1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 реализацию 6 региональных и 16 муниципальных программ направлено 171 420,4 тыс. рублей или 95,5 процента всех расходов бюджета Горняцкого сельского поселения Белокалитвинского района, что на 341,0 процента выше показателя 2012 года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center" w:pos="78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505</wp:posOffset>
                </wp:positionH>
                <wp:positionV relativeFrom="paragraph">
                  <wp:posOffset>84455</wp:posOffset>
                </wp:positionV>
                <wp:extent cx="2705100" cy="3952875"/>
                <wp:effectExtent l="19050" t="19685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952800"/>
                        </a:xfrm>
                        <a:custGeom>
                          <a:avLst/>
                          <a:gdLst>
                            <a:gd name="textAreaLeft" fmla="*/ 74880 w 1533600"/>
                            <a:gd name="textAreaRight" fmla="*/ 1458720 w 1533600"/>
                            <a:gd name="textAreaTop" fmla="*/ 74880 h 2241000"/>
                            <a:gd name="textAreaBottom" fmla="*/ 2166120 h 2241000"/>
                          </a:gdLst>
                          <a:ahLst/>
                          <a:rect l="textAreaLeft" t="textAreaTop" r="textAreaRight" b="textAreaBottom"/>
                          <a:pathLst>
                            <a:path w="21600" h="315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61"/>
                              </a:lnTo>
                              <a:arcTo wR="3600" hR="3600" stAng="10800000" swAng="-5400000"/>
                              <a:lnTo>
                                <a:pt x="18000" y="315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рожные фонды Администрации Горняцкого сельского поселения Белокалитви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8.15pt;margin-top:6.65pt;width:212.95pt;height:31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рожные фонды Администрации Горняцкого сельского поселения Белокалитвинского район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3755</wp:posOffset>
                </wp:positionH>
                <wp:positionV relativeFrom="paragraph">
                  <wp:posOffset>84455</wp:posOffset>
                </wp:positionV>
                <wp:extent cx="6515100" cy="3952875"/>
                <wp:effectExtent l="19050" t="19685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9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Расходы бюджета  Горняцкого сельского поселения Белокалитвинского района составили 4543,0 тыс.рублей, в том числе областной бюджет 3551,0 тыс. рублей. Доходы дорожного фонда направляются исключительно на финансирование дорожной деятельност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прошлом году финансовая помощь областного бюджета на строительство, реконструкцию, капитальный ремонт, ремонт и содержание муниципальных дорог составила 3551,0 тыс. рублей, что ниже отчетных показателей 2012 года в 1,5 раз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65.65pt;margin-top:6.65pt;width:512.95pt;height:31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Расходы бюджета  Горняцкого сельского поселения Белокалитвинского района составили 4543,0 тыс.рублей, в том числе областной бюджет 3551,0 тыс. рублей. Доходы дорожного фонда направляются исключительно на финансирование дорожной деятельност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прошлом году финансовая помощь областного бюджета на строительство, реконструкцию, капитальный ремонт, ремонт и содержание муниципальных дорог составила 3551,0 тыс. рублей, что ниже отчетных показателей 2012 года в 1,5 раза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0130</wp:posOffset>
                </wp:positionH>
                <wp:positionV relativeFrom="paragraph">
                  <wp:posOffset>-93345</wp:posOffset>
                </wp:positionV>
                <wp:extent cx="1057275" cy="581025"/>
                <wp:effectExtent l="142240" t="19685" r="154305" b="425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81.9pt;margin-top:-7.35pt;width:83.2pt;height:45.7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4580</wp:posOffset>
                </wp:positionH>
                <wp:positionV relativeFrom="paragraph">
                  <wp:posOffset>-160020</wp:posOffset>
                </wp:positionV>
                <wp:extent cx="1095375" cy="561975"/>
                <wp:effectExtent l="5715" t="19685" r="1778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61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5.4pt;margin-top:-12.6pt;width:86.2pt;height:44.2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6630</wp:posOffset>
                </wp:positionH>
                <wp:positionV relativeFrom="paragraph">
                  <wp:posOffset>288290</wp:posOffset>
                </wp:positionV>
                <wp:extent cx="6400800" cy="1733550"/>
                <wp:effectExtent l="19050" t="1905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 2013 году в Горняцком сельском поселении в новом статусе функционировало 1 бюджет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76.9pt;margin-top:22.7pt;width:503.95pt;height:1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 2013 году в Горняцком сельском поселении в новом статусе функционировало 1 бюджетное учреждение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63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505</wp:posOffset>
                </wp:positionH>
                <wp:positionV relativeFrom="paragraph">
                  <wp:posOffset>22225</wp:posOffset>
                </wp:positionV>
                <wp:extent cx="2743200" cy="1676400"/>
                <wp:effectExtent l="19050" t="19050" r="3302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вые формы государственных и муниципальных учреж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8.15pt;margin-top:1.75pt;width:215.9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вые формы государственных и муниципальных учреждени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705</wp:posOffset>
                </wp:positionH>
                <wp:positionV relativeFrom="paragraph">
                  <wp:posOffset>140970</wp:posOffset>
                </wp:positionV>
                <wp:extent cx="2619375" cy="3305175"/>
                <wp:effectExtent l="19685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3305160"/>
                        </a:xfrm>
                        <a:custGeom>
                          <a:avLst/>
                          <a:gdLst>
                            <a:gd name="textAreaLeft" fmla="*/ 72360 w 1485000"/>
                            <a:gd name="textAreaRight" fmla="*/ 1412640 w 1485000"/>
                            <a:gd name="textAreaTop" fmla="*/ 72360 h 1873800"/>
                            <a:gd name="textAreaBottom" fmla="*/ 1801440 h 1873800"/>
                          </a:gdLst>
                          <a:ahLst/>
                          <a:rect l="textAreaLeft" t="textAreaTop" r="textAreaRight" b="textAreaBottom"/>
                          <a:pathLst>
                            <a:path w="21600" h="272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54"/>
                              </a:lnTo>
                              <a:arcTo wR="3600" hR="3600" stAng="10800000" swAng="-5400000"/>
                              <a:lnTo>
                                <a:pt x="18000" y="272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доставление качественных бюджет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4.15pt;margin-top:11.1pt;width:206.2pt;height:2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доставление качественных бюджетных услуг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6630</wp:posOffset>
                </wp:positionH>
                <wp:positionV relativeFrom="paragraph">
                  <wp:posOffset>140970</wp:posOffset>
                </wp:positionV>
                <wp:extent cx="6400800" cy="3228975"/>
                <wp:effectExtent l="19050" t="19685" r="3238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з бюджета Горняцкого сельского поселения Белокалитвинского района в 2013 году выдано субсидий бюджетному учреждению на сумму  9261,9 тыс. рублей (около 6% от всех расходов местного бюджета), в их числе на муниципальное задание – 8968,7 тыс. рублей. Фактическое исполнение объема бюджетных средств, выделенных в виде субсидий, составило 99,9 %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76.9pt;margin-top:11.1pt;width:503.95pt;height:2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34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з бюджета Горняцкого сельского поселения Белокалитвинского района в 2013 году выдано субсидий бюджетному учреждению на сумму  9261,9 тыс. рублей (около 6% от всех расходов местного бюджета), в их числе на муниципальное задание – 8968,7 тыс. рублей. Фактическое исполнение объема бюджетных средств, выделенных в виде субсидий, составило 99,9 %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2980</wp:posOffset>
                </wp:positionH>
                <wp:positionV relativeFrom="paragraph">
                  <wp:posOffset>-102870</wp:posOffset>
                </wp:positionV>
                <wp:extent cx="1123950" cy="638175"/>
                <wp:effectExtent l="136525" t="19685" r="150495" b="425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38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77.4pt;margin-top:-8.1pt;width:88.45pt;height:50.2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07430</wp:posOffset>
                </wp:positionH>
                <wp:positionV relativeFrom="paragraph">
                  <wp:posOffset>-102870</wp:posOffset>
                </wp:positionV>
                <wp:extent cx="1171575" cy="638175"/>
                <wp:effectExtent l="142875" t="19685" r="154940" b="425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38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0.9pt;margin-top:-8.1pt;width:92.2pt;height:50.2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</wp:posOffset>
                </wp:positionH>
                <wp:positionV relativeFrom="paragraph">
                  <wp:posOffset>193675</wp:posOffset>
                </wp:positionV>
                <wp:extent cx="2886075" cy="3552825"/>
                <wp:effectExtent l="19685" t="19685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3552840"/>
                        </a:xfrm>
                        <a:custGeom>
                          <a:avLst/>
                          <a:gdLst>
                            <a:gd name="textAreaLeft" fmla="*/ 79560 w 1636200"/>
                            <a:gd name="textAreaRight" fmla="*/ 1556640 w 1636200"/>
                            <a:gd name="textAreaTop" fmla="*/ 79560 h 2014200"/>
                            <a:gd name="textAreaBottom" fmla="*/ 1934640 h 2014200"/>
                          </a:gdLst>
                          <a:ahLst/>
                          <a:rect l="textAreaLeft" t="textAreaTop" r="textAreaRight" b="textAreaBottom"/>
                          <a:pathLst>
                            <a:path w="21600" h="265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9"/>
                              </a:lnTo>
                              <a:arcTo wR="3600" hR="3600" stAng="10800000" swAng="-5400000"/>
                              <a:lnTo>
                                <a:pt x="18000" y="265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бюджета  Горняцкого сельского поселения Белокалитви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3.4pt;margin-top:15.25pt;width:227.2pt;height:27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еспечение сбалансированности бюджета  Горняцкого сельского поселения Белокалитвинского район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1405</wp:posOffset>
                </wp:positionH>
                <wp:positionV relativeFrom="paragraph">
                  <wp:posOffset>260350</wp:posOffset>
                </wp:positionV>
                <wp:extent cx="6191250" cy="3419475"/>
                <wp:effectExtent l="19050" t="19685" r="32385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34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отчетном году бюджету  Горняцкого сельского поселения Белокалитвинского района на выравнивание бюджетной обеспеченности местных бюджетов выделено дотаций 13237,2 тыс. рублей. Просроченная кредиторская задолженность на 01.01.2014 года отсутству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85.15pt;margin-top:20.5pt;width:487.45pt;height:26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отчетном году бюджету  Горняцкого сельского поселения Белокалитвинского района на выравнивание бюджетной обеспеченности местных бюджетов выделено дотаций 13237,2 тыс. рублей. Просроченная кредиторская задолженность на 01.01.2014 года отсутствует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  <w:tab w:val="left" w:pos="849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Динамика доходов бюджета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</w:t>
      </w:r>
      <w:r>
        <w:rPr>
          <w:sz w:val="72"/>
          <w:szCs w:val="72"/>
        </w:rPr>
        <w:t>Горняцкого сельского поселения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color w:val="D6E3BC"/>
          <w:lang w:val="en-US" w:eastAsia="en-US"/>
        </w:rPr>
      </w:pPr>
      <w:r>
        <w:rPr>
          <w:color w:val="D6E3BC"/>
          <w:lang w:val="en-US" w:eastAsia="en-US"/>
        </w:rPr>
        <w:object w:dxaOrig="15360" w:dyaOrig="6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0.45pt;height:318.55pt" filled="f" o:ole="">
            <v:imagedata r:id="rId4" o:title=""/>
          </v:shape>
          <o:OLEObject Type="Embed" ProgID="Excel.Sheet.12" ShapeID="ole_rId3" DrawAspect="Content" ObjectID="_1804890490" r:id="rId3"/>
        </w:objec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Динамика доходов бюджета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</w:t>
      </w:r>
      <w:r>
        <w:rPr>
          <w:sz w:val="72"/>
          <w:szCs w:val="72"/>
        </w:rPr>
        <w:t>Горняцкого сельского поселения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/>
      </w:pPr>
      <w:r>
        <w:rPr>
          <w:sz w:val="72"/>
          <w:szCs w:val="72"/>
        </w:rPr>
        <w:t>в 2012 – 2013 гг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                               </w:t>
      </w: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object w:dxaOrig="14081" w:dyaOrig="6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6.55pt;height:322.1pt" filled="f" o:ole="">
            <v:imagedata r:id="rId6" o:title=""/>
          </v:shape>
          <o:OLEObject Type="Embed" ProgID="Excel.Sheet.12" ShapeID="ole_rId5" DrawAspect="Content" ObjectID="_788433591" r:id="rId5"/>
        </w:objec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-142" w:right="-314" w:firstLine="142"/>
        <w:jc w:val="center"/>
        <w:rPr/>
      </w:pPr>
      <w:r>
        <w:rPr>
          <w:sz w:val="72"/>
          <w:szCs w:val="72"/>
        </w:rPr>
        <w:t>Объем налоговых и неналоговых доходов бюджета  Горняцкого сельского поселения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-142" w:right="-314" w:firstLine="14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4805</wp:posOffset>
                </wp:positionH>
                <wp:positionV relativeFrom="paragraph">
                  <wp:posOffset>533400</wp:posOffset>
                </wp:positionV>
                <wp:extent cx="5772150" cy="800100"/>
                <wp:effectExtent l="19050" t="19050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логи на доходы физических лиц – 1703,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7.15pt;margin-top:42pt;width:454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логи на доходы физических лиц – 1703,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Calibri"/>
          <w:sz w:val="72"/>
          <w:szCs w:val="72"/>
        </w:rPr>
        <w:t xml:space="preserve"> </w:t>
      </w:r>
      <w:r>
        <w:rPr>
          <w:sz w:val="72"/>
          <w:szCs w:val="72"/>
        </w:rPr>
        <w:t>в 2013 году составил 5911,5 тыс. рублей.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-142" w:right="-314" w:firstLine="142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6085</wp:posOffset>
                </wp:positionH>
                <wp:positionV relativeFrom="paragraph">
                  <wp:posOffset>508000</wp:posOffset>
                </wp:positionV>
                <wp:extent cx="5038725" cy="4124325"/>
                <wp:effectExtent l="41275" t="54610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38560" cy="4124160"/>
                        </a:xfrm>
                        <a:prstGeom prst="rtTriangl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bbb59" stroked="t" o:allowincell="f" style="position:absolute;margin-left:-33.55pt;margin-top:40pt;width:396.7pt;height:324.7pt;mso-wrap-style:none;v-text-anchor:middle;rotation:270" type="_x0000_t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4805</wp:posOffset>
                </wp:positionH>
                <wp:positionV relativeFrom="paragraph">
                  <wp:posOffset>379095</wp:posOffset>
                </wp:positionV>
                <wp:extent cx="5772150" cy="819150"/>
                <wp:effectExtent l="19050" t="19050" r="32385" b="425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логи на совокупный доход – 220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7.15pt;margin-top:29.85pt;width:454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логи на совокупный доход – 220,3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8850" w:leader="none"/>
        </w:tabs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4805</wp:posOffset>
                </wp:positionH>
                <wp:positionV relativeFrom="paragraph">
                  <wp:posOffset>620395</wp:posOffset>
                </wp:positionV>
                <wp:extent cx="5772150" cy="895350"/>
                <wp:effectExtent l="19050" t="19050" r="32385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логи на имущество – 3086,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7.15pt;margin-top:48.85pt;width:454.4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логи на имущество – 3086,1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sz w:val="72"/>
          <w:szCs w:val="72"/>
        </w:rPr>
        <w:tab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4805</wp:posOffset>
                </wp:positionH>
                <wp:positionV relativeFrom="paragraph">
                  <wp:posOffset>168275</wp:posOffset>
                </wp:positionV>
                <wp:extent cx="5715000" cy="933450"/>
                <wp:effectExtent l="19685" t="19050" r="32385" b="425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пошлина – 133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7.15pt;margin-top:13.25pt;width:449.9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осударственная пошлина – 133,3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4805</wp:posOffset>
                </wp:positionH>
                <wp:positionV relativeFrom="paragraph">
                  <wp:posOffset>532765</wp:posOffset>
                </wp:positionV>
                <wp:extent cx="5715000" cy="923925"/>
                <wp:effectExtent l="19050" t="19685" r="32385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налоговые доходы – 768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7.15pt;margin-top:41.95pt;width:449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налоговые доходы – 768,2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sz w:val="72"/>
          <w:szCs w:val="72"/>
        </w:rPr>
        <w:tab/>
        <w:tab/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/>
      </w:pPr>
      <w:r>
        <w:rPr>
          <w:sz w:val="72"/>
          <w:szCs w:val="72"/>
        </w:rPr>
        <w:t>Динамика собственных доходов бюджета  Горняцкого сельского поселения</w: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тыс.рублей</w: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object w:dxaOrig="15360" w:dyaOrig="81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6.55pt;height:414.3pt" filled="f" o:ole="">
            <v:imagedata r:id="rId8" o:title=""/>
          </v:shape>
          <o:OLEObject Type="Embed" ProgID="Excel.Sheet.12" ShapeID="ole_rId7" DrawAspect="Content" ObjectID="_968321440" r:id="rId7"/>
        </w:objec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/>
      </w:pPr>
      <w:r>
        <w:rPr>
          <w:sz w:val="72"/>
          <w:szCs w:val="72"/>
        </w:rPr>
        <w:t>Структура налоговых доходов бюджета  Горняцкого сельского поселения в 2013 году</w: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object w:dxaOrig="15360" w:dyaOrig="7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8.45pt;height:390.6pt" filled="f" o:ole="">
            <v:imagedata r:id="rId10" o:title=""/>
          </v:shape>
          <o:OLEObject Type="Embed" ProgID="Excel.Sheet.12" ShapeID="ole_rId9" DrawAspect="Content" ObjectID="_1503745545" r:id="rId9"/>
        </w:objec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из областного бюджета</w: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object w:dxaOrig="15360" w:dyaOrig="79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9.25pt;height:394.1pt" filled="f" o:ole="">
            <v:imagedata r:id="rId12" o:title=""/>
          </v:shape>
          <o:OLEObject Type="Embed" ProgID="Excel.Sheet.12" ShapeID="ole_rId11" DrawAspect="Content" ObjectID="_1096944053" r:id="rId11"/>
        </w:objec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Динамика расходов бюджета </w: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/>
      </w:pPr>
      <w:r>
        <w:rPr>
          <w:rFonts w:cs="Calibri"/>
          <w:sz w:val="72"/>
          <w:szCs w:val="72"/>
        </w:rPr>
        <w:t xml:space="preserve"> </w:t>
      </w:r>
      <w:r>
        <w:rPr>
          <w:sz w:val="72"/>
          <w:szCs w:val="72"/>
        </w:rPr>
        <w:t>Горняцкого сельского поселения</w: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object w:dxaOrig="15360" w:dyaOrig="79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0.45pt;height:400.35pt" filled="f" o:ole="">
            <v:imagedata r:id="rId14" o:title=""/>
          </v:shape>
          <o:OLEObject Type="Embed" ProgID="Excel.Sheet.12" ShapeID="ole_rId13" DrawAspect="Content" ObjectID="_1982073182" r:id="rId13"/>
        </w:objec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ind w:left="851" w:hanging="0"/>
        <w:rPr/>
      </w:pPr>
      <w:r>
        <w:rPr>
          <w:sz w:val="72"/>
          <w:szCs w:val="72"/>
        </w:rPr>
        <w:t xml:space="preserve">Структура расходов бюджета Горняцкого сельского поселения в 2013 году </w: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ind w:left="851" w:hanging="0"/>
        <w:rPr/>
      </w:pPr>
      <w:r>
        <w:rPr>
          <w:sz w:val="72"/>
          <w:szCs w:val="72"/>
        </w:rPr>
        <w:t>179587,5 тыс. рублей</w: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ind w:left="851" w:hanging="0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object w:dxaOrig="14081" w:dyaOrig="819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9.65pt;height:404.2pt" filled="f" o:ole="">
            <v:imagedata r:id="rId16" o:title=""/>
          </v:shape>
          <o:OLEObject Type="Embed" ProgID="Excel.Sheet.12" ShapeID="ole_rId15" DrawAspect="Content" ObjectID="_696376263" r:id="rId15"/>
        </w:objec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</w:rPr>
      </w:pPr>
      <w:r>
        <w:rPr>
          <w:sz w:val="72"/>
          <w:szCs w:val="72"/>
        </w:rPr>
        <w:t>Динамика расходов бюджета Горняцкого сельского поселения Ростовской области на реализацию областных и муниципальных целевых программ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тыс. рублей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object w:dxaOrig="15360" w:dyaOrig="665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40.2pt;height:328.85pt" filled="f" o:ole="">
            <v:imagedata r:id="rId18" o:title=""/>
          </v:shape>
          <o:OLEObject Type="Embed" ProgID="Excel.Sheet.12" ShapeID="ole_rId17" DrawAspect="Content" ObjectID="_1938564168" r:id="rId17"/>
        </w:objec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r>
        <w:rPr>
          <w:sz w:val="72"/>
          <w:szCs w:val="72"/>
        </w:rPr>
        <w:t>Структура расходов бюджета Горняцкого сельского поселения на социально-культурную сферу в 2013 году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object w:dxaOrig="15360" w:dyaOrig="7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6.65pt;height:383.9pt" filled="f" o:ole="">
            <v:imagedata r:id="rId20" o:title=""/>
          </v:shape>
          <o:OLEObject Type="Embed" ProgID="Excel.Sheet.12" ShapeID="ole_rId19" DrawAspect="Content" ObjectID="_344170917" r:id="rId19"/>
        </w:objec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r>
        <w:rPr>
          <w:sz w:val="72"/>
          <w:szCs w:val="72"/>
        </w:rPr>
        <w:t>Динамика расходов бюджета Горняцкого сельского поселения Ростовской области на культуру, кинематографию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object w:dxaOrig="15360" w:dyaOrig="716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7.8pt;height:363.4pt" filled="f" o:ole="">
            <v:imagedata r:id="rId22" o:title=""/>
          </v:shape>
          <o:OLEObject Type="Embed" ProgID="Excel.Sheet.12" ShapeID="ole_rId21" DrawAspect="Content" ObjectID="_1708761148" r:id="rId21"/>
        </w:objec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</w:rPr>
      </w:pPr>
      <w:r>
        <w:rPr>
          <w:sz w:val="72"/>
          <w:szCs w:val="72"/>
        </w:rPr>
        <w:t>Культура и кинематография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255</wp:posOffset>
                </wp:positionH>
                <wp:positionV relativeFrom="paragraph">
                  <wp:posOffset>-3810</wp:posOffset>
                </wp:positionV>
                <wp:extent cx="9334500" cy="1133475"/>
                <wp:effectExtent l="19050" t="19685" r="32385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ий объем расходов по отрасли «Культур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1200,3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0.65pt;margin-top:-0.3pt;width:734.9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ий объем расходов по отрасли «Культур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1200,3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605</wp:posOffset>
                </wp:positionH>
                <wp:positionV relativeFrom="paragraph">
                  <wp:posOffset>403860</wp:posOffset>
                </wp:positionV>
                <wp:extent cx="9505950" cy="4953000"/>
                <wp:effectExtent l="19685" t="19050" r="3238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49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нансовое обеспечение выполнения муниципального задания и предоставление субсидий на иные ц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субсидии бюджетным учреждениям на финансовое обеспечение государственного (муниципального) задания на оказание муниципальных услуг, выполнения работ – 8928,2, в т.ч. за счет областного бюджета – 1511,8 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проведение мероприятий – 40,5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«Энергосбережение и повышение энергетической эффективности на территории Горняцкого сельского поселения на 2010 -2014 годы» - 40,0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муниципальная долгосрочная целевая программа развития туризма в Белокалитвинском районе на 2011-2015 годы на обустройство объекта туристического показа Международного социального этнического центра «Игорево поле» в х. Погорелов – 253,2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межбюджетные трансферты в области культуры – 1888,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премия на поощрение лучшего работника культуры – 50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1.15pt;margin-top:31.8pt;width:748.45pt;height:3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нансовое обеспечение выполнения муниципального задания и предоставление субсидий на иные цел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субсидии бюджетным учреждениям на финансовое обеспечение государственного (муниципального) задания на оказание муниципальных услуг, выполнения работ – 8928,2, в т.ч. за счет областного бюджета – 1511,8 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проведение мероприятий – 40,5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«Энергосбережение и повышение энергетической эффективности на территории Горняцкого сельского поселения на 2010 -2014 годы» - 40,0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муниципальная долгосрочная целевая программа развития туризма в Белокалитвинском районе на 2011-2015 годы на обустройство объекта туристического показа Международного социального этнического центра «Игорево поле» в х. Погорелов – 253,2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межбюджетные трансферты в области культуры – 1888,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премия на поощрение лучшего работника культуры – 50,0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293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12930" w:leader="none"/>
        </w:tabs>
        <w:spacing w:lineRule="auto" w:line="240" w:before="0" w:after="0"/>
        <w:jc w:val="center"/>
        <w:rPr/>
      </w:pPr>
      <w:r>
        <w:rPr>
          <w:sz w:val="72"/>
          <w:szCs w:val="72"/>
        </w:rPr>
        <w:t>Динамика рас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12930" w:leader="none"/>
        </w:tabs>
        <w:spacing w:lineRule="auto" w:line="240" w:before="0" w:after="0"/>
        <w:jc w:val="center"/>
        <w:rPr/>
      </w:pPr>
      <w:r>
        <w:rPr>
          <w:sz w:val="72"/>
          <w:szCs w:val="72"/>
        </w:rPr>
        <w:t>в 2012 – 2013 гг.</w:t>
      </w:r>
    </w:p>
    <w:p>
      <w:pPr>
        <w:pStyle w:val="Normal"/>
        <w:tabs>
          <w:tab w:val="clear" w:pos="708"/>
          <w:tab w:val="left" w:pos="12930" w:leader="none"/>
        </w:tabs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1293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30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object w:dxaOrig="14081" w:dyaOrig="74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5.9pt;height:368.2pt" filled="f" o:ole="">
            <v:imagedata r:id="rId24" o:title=""/>
          </v:shape>
          <o:OLEObject Type="Embed" ProgID="Excel.Sheet.12" ShapeID="ole_rId23" DrawAspect="Content" ObjectID="_86863487" r:id="rId23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бъем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  в 2012 - 2013 годах</w:t>
      </w:r>
      <w:r>
        <w:rPr>
          <w:sz w:val="30"/>
          <w:szCs w:val="30"/>
        </w:rPr>
        <w:t xml:space="preserve"> </w:t>
      </w:r>
      <w:r>
        <w:rPr/>
        <w:t>(тыс. рублей)</w:t>
      </w:r>
    </w:p>
    <w:tbl>
      <w:tblPr>
        <w:tblW w:w="1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082"/>
        <w:gridCol w:w="2410"/>
        <w:gridCol w:w="212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передаваемого полномоч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201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мп роста, %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8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3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6,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ы в области куль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4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8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4,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ы по содержанию и организации деятельности АСФ на территории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,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color w:val="0D0D0D"/>
                <w:sz w:val="32"/>
                <w:szCs w:val="32"/>
              </w:rPr>
              <w:t>Расходы по организации исполнительно-распорядительных функций в области архитектуры и градострои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0,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color w:val="0D0D0D"/>
                <w:sz w:val="32"/>
                <w:szCs w:val="32"/>
              </w:rPr>
              <w:t>Расходы по организации исполнительно-распорядительных функц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9,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color w:val="0D0D0D"/>
                <w:sz w:val="32"/>
                <w:szCs w:val="32"/>
              </w:rPr>
              <w:t>Расходы по организации исполнительно-распорядительных функций в сфере жилищно - 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5,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ы в области муниципального жилищного контро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930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package" Target="embeddings/oleObject11.xlsx"/><Relationship Id="rId24" Type="http://schemas.openxmlformats.org/officeDocument/2006/relationships/image" Target="media/image1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8:54:00Z</dcterms:created>
  <dc:creator>Home</dc:creator>
  <dc:description/>
  <dc:language>en-US</dc:language>
  <cp:lastModifiedBy>POLINA</cp:lastModifiedBy>
  <dcterms:modified xsi:type="dcterms:W3CDTF">2014-05-10T18:54:00Z</dcterms:modified>
  <cp:revision>2</cp:revision>
  <dc:subject/>
  <dc:title/>
</cp:coreProperties>
</file>