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Горняцкого сельского поселения за второе полугодие 2013 год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. Горняцкий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К «Шахтер»                                                                                   06.02.201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брый день, уважаемые гости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тели Горняцкого сельского поселения!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задачей в работе администрации поселения является исполнение полномочий согласно 131 ФЗ «Об общих принципах организации местного самоуправления в РФ», устава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своего доклада хочу остановиться на выполненных мероприятиях с последнего схода, который состоялся в июле 2013 г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был поставлен вопрос о ремонте многоквартирных проездов, нам были выделены дополнительно денежные средства на 3 внутриквартальных проез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л поставлен вопрос о включении семьи Домаревых, проживающих по адресу: ул. Телеграфная, д.24 а, п. Горняцкий, в программу переселения. Семья Домаревых включена в программу  переселения из аварийного жилищного фон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л поставлен вопрос о рассмотрении Администрацией района возможности  выделения денежных средств на изготовление ПСД ДК «Шахтер» и Дворца Спорта. В настоящее время денежные средства не выделены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6698" w:leader="none"/>
        </w:tabs>
        <w:spacing w:lineRule="auto" w:line="240" w:before="0" w:after="0"/>
        <w:ind w:left="726" w:hanging="0"/>
        <w:jc w:val="both"/>
        <w:rPr/>
      </w:pPr>
      <w:r>
        <w:rPr>
          <w:rFonts w:cs="Times New Roman" w:ascii="Times New Roman" w:hAnsi="Times New Roman"/>
          <w:color w:val="333300"/>
          <w:spacing w:val="-1"/>
          <w:sz w:val="28"/>
          <w:szCs w:val="28"/>
        </w:rPr>
        <w:tab/>
        <w:t>Бюджет поселения запланирован программно-целевым методом. В состав расходов бюджета в 2013 году включены расходы на реализацию 22 муниципальных целевых программ, исполнение составило 171420,0 тыс. рублей. Доля расходов, охваченных программно-целевым методом, в общем объеме расходов составляет 95,5 %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6698" w:leader="none"/>
        </w:tabs>
        <w:spacing w:lineRule="auto" w:line="240" w:before="0" w:after="0"/>
        <w:ind w:left="726" w:hanging="0"/>
        <w:jc w:val="both"/>
        <w:rPr/>
      </w:pPr>
      <w:r>
        <w:rPr>
          <w:rFonts w:cs="Times New Roman" w:ascii="Times New Roman" w:hAnsi="Times New Roman"/>
          <w:color w:val="333300"/>
          <w:spacing w:val="-1"/>
          <w:sz w:val="28"/>
          <w:szCs w:val="28"/>
        </w:rPr>
        <w:tab/>
        <w:t>Самая большая сумма расходов приходится на вопросы в области жилищно-коммунального хозяйства, это более 154,0 млн. рублей: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6698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333300"/>
          <w:spacing w:val="-1"/>
          <w:sz w:val="28"/>
          <w:szCs w:val="28"/>
        </w:rPr>
        <w:t>30,1 млн. рублей – это деньги на замену водопроводных сетей;</w:t>
      </w:r>
    </w:p>
    <w:p>
      <w:pPr>
        <w:pStyle w:val="Style18"/>
        <w:shd w:fill="FFFFFF" w:val="clear"/>
        <w:tabs>
          <w:tab w:val="clear" w:pos="708"/>
          <w:tab w:val="left" w:pos="851" w:leader="none"/>
          <w:tab w:val="left" w:pos="6698" w:leader="none"/>
        </w:tabs>
        <w:spacing w:lineRule="auto" w:line="240" w:before="0" w:after="0"/>
        <w:ind w:left="726" w:hanging="0"/>
        <w:contextualSpacing/>
        <w:jc w:val="both"/>
        <w:rPr>
          <w:rFonts w:ascii="Times New Roman" w:hAnsi="Times New Roman" w:cs="Times New Roman"/>
          <w:color w:val="3333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333300"/>
          <w:spacing w:val="-1"/>
          <w:sz w:val="28"/>
          <w:szCs w:val="28"/>
        </w:rPr>
        <w:t>Были заменены водопроводные сети по улицам: Ломоносова, Майская, Восточная, Колодезная, Горная, Горького, Мира пер. Тихий п. Горняцкий, Родниковая, Набережная, Победы х. Крутинский  общей протяженностью  11,883 км. Канализационных сетей по ул. Горького – 1,37 км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6698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333300"/>
          <w:spacing w:val="-1"/>
          <w:sz w:val="28"/>
          <w:szCs w:val="28"/>
        </w:rPr>
        <w:t>121,0 млн. рублей – это деньги на переселение граждан п. Горняцкий;</w:t>
      </w:r>
    </w:p>
    <w:p>
      <w:pPr>
        <w:pStyle w:val="Style18"/>
        <w:shd w:fill="FFFFFF" w:val="clear"/>
        <w:tabs>
          <w:tab w:val="clear" w:pos="708"/>
          <w:tab w:val="left" w:pos="851" w:leader="none"/>
          <w:tab w:val="left" w:pos="6698" w:leader="none"/>
        </w:tabs>
        <w:spacing w:lineRule="auto" w:line="240" w:before="0" w:after="0"/>
        <w:ind w:left="726" w:hanging="0"/>
        <w:contextualSpacing/>
        <w:jc w:val="both"/>
        <w:rPr>
          <w:rFonts w:ascii="Times New Roman" w:hAnsi="Times New Roman" w:cs="Times New Roman"/>
          <w:color w:val="3333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отселено 128 квартир и к отселению попали 209 человек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669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333300"/>
          <w:spacing w:val="-1"/>
          <w:sz w:val="28"/>
          <w:szCs w:val="28"/>
        </w:rPr>
        <w:t>2,9 млн. рублей – это деньги на капитальный ремонт МКД п. Горняцкий, были отремонтированы два дома: ул. Дзержинского, 26 и ул. Центральная, 19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669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333300"/>
          <w:spacing w:val="-1"/>
          <w:sz w:val="28"/>
          <w:szCs w:val="28"/>
        </w:rPr>
        <w:t>На разработку ПСД водоснабжения х. Погорелов было потрачено 940 тыс. руб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6698" w:leader="none"/>
        </w:tabs>
        <w:spacing w:lineRule="auto" w:line="240" w:before="0" w:after="0"/>
        <w:ind w:left="366" w:hanging="0"/>
        <w:jc w:val="both"/>
        <w:rPr>
          <w:rFonts w:ascii="Times New Roman" w:hAnsi="Times New Roman" w:cs="Times New Roman"/>
          <w:color w:val="3333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333300"/>
          <w:spacing w:val="-1"/>
          <w:sz w:val="28"/>
          <w:szCs w:val="28"/>
        </w:rPr>
        <w:t xml:space="preserve">На «Дорожное хозяйство» во </w:t>
      </w:r>
      <w:r>
        <w:rPr>
          <w:rFonts w:cs="Times New Roman" w:ascii="Times New Roman" w:hAnsi="Times New Roman"/>
          <w:color w:val="333300"/>
          <w:spacing w:val="-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333300"/>
          <w:spacing w:val="-1"/>
          <w:sz w:val="28"/>
          <w:szCs w:val="28"/>
        </w:rPr>
        <w:t xml:space="preserve"> полугодии 2013 г. было направлено 4543,0 тыс. рублей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6698" w:leader="none"/>
        </w:tabs>
        <w:spacing w:lineRule="auto" w:line="240" w:before="0" w:after="0"/>
        <w:ind w:left="366" w:hanging="0"/>
        <w:jc w:val="both"/>
        <w:rPr>
          <w:rFonts w:ascii="Times New Roman" w:hAnsi="Times New Roman" w:cs="Times New Roman"/>
          <w:color w:val="3333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333300"/>
          <w:spacing w:val="-1"/>
          <w:sz w:val="28"/>
          <w:szCs w:val="28"/>
        </w:rPr>
        <w:t>- 3163,9 тыс. рублей – средства направленные на ремонт дворовых территорий. Были отремонтированы проезды по адресам: ул. Мира 54-54а, Горького 77-79, Горького 81-83, Дзержинского 2, Строительная 13-15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6698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333300"/>
          <w:spacing w:val="-1"/>
          <w:sz w:val="28"/>
          <w:szCs w:val="28"/>
        </w:rPr>
        <w:t>1379,1 тыс. рублей – это деньги направленные на содержание дорог за счет средств ФСР областного бюджета и местного бюджет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6698" w:leader="none"/>
        </w:tabs>
        <w:spacing w:lineRule="auto" w:line="240" w:before="0" w:after="0"/>
        <w:ind w:left="366" w:hanging="0"/>
        <w:jc w:val="both"/>
        <w:rPr>
          <w:rFonts w:ascii="Times New Roman" w:hAnsi="Times New Roman" w:cs="Times New Roman"/>
          <w:color w:val="3333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333300"/>
          <w:spacing w:val="-1"/>
          <w:sz w:val="28"/>
          <w:szCs w:val="28"/>
        </w:rPr>
        <w:t>Затем идут расходы на культуру и содержание библиотек – это 11,2 млн. рублей. Согласно майским Указам Президента РФ, сотрудники культуры получили достойное увеличение заработной платы, средняя зарплата составила 12 209 рублей.</w:t>
        <w:tab/>
      </w:r>
    </w:p>
    <w:p>
      <w:pPr>
        <w:pStyle w:val="Style18"/>
        <w:shd w:fill="FFFFFF" w:val="clear"/>
        <w:tabs>
          <w:tab w:val="clear" w:pos="708"/>
          <w:tab w:val="left" w:pos="851" w:leader="none"/>
          <w:tab w:val="left" w:pos="6698" w:leader="none"/>
        </w:tabs>
        <w:spacing w:lineRule="auto" w:line="240" w:before="0" w:after="0"/>
        <w:ind w:left="726" w:hanging="0"/>
        <w:contextualSpacing/>
        <w:jc w:val="both"/>
        <w:rPr/>
      </w:pPr>
      <w:r>
        <w:rPr>
          <w:rFonts w:cs="Times New Roman" w:ascii="Times New Roman" w:hAnsi="Times New Roman"/>
          <w:color w:val="333300"/>
          <w:spacing w:val="-1"/>
          <w:sz w:val="28"/>
          <w:szCs w:val="28"/>
        </w:rPr>
        <w:tab/>
        <w:t>На благоустройство в 2013 г. было направлено 2100,0 тыс. рублей. В том числе: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6698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333300"/>
          <w:spacing w:val="-1"/>
          <w:sz w:val="28"/>
          <w:szCs w:val="28"/>
        </w:rPr>
        <w:t>уличное освещение – 1214,5 тыс. рублей;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6698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333300"/>
          <w:spacing w:val="-1"/>
          <w:sz w:val="28"/>
          <w:szCs w:val="28"/>
        </w:rPr>
        <w:t>содержание сетей уличного освещения – 222,5 тыс. рублей;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6698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333300"/>
          <w:spacing w:val="-1"/>
          <w:sz w:val="28"/>
          <w:szCs w:val="28"/>
        </w:rPr>
        <w:t>мероприятия по озеленению 332,2 тыс. рублей;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669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333300"/>
          <w:spacing w:val="-1"/>
          <w:sz w:val="28"/>
          <w:szCs w:val="28"/>
        </w:rPr>
        <w:t>содержание мест захоронений – 96,7 тыс. рублей,</w:t>
      </w:r>
    </w:p>
    <w:p>
      <w:pPr>
        <w:pStyle w:val="Style18"/>
        <w:shd w:fill="FFFFFF" w:val="clear"/>
        <w:tabs>
          <w:tab w:val="clear" w:pos="708"/>
          <w:tab w:val="left" w:pos="851" w:leader="none"/>
          <w:tab w:val="left" w:pos="6698" w:leader="none"/>
        </w:tabs>
        <w:spacing w:lineRule="auto" w:line="240" w:before="0" w:after="0"/>
        <w:ind w:left="726" w:hanging="0"/>
        <w:contextualSpacing/>
        <w:jc w:val="both"/>
        <w:rPr>
          <w:rFonts w:ascii="Times New Roman" w:hAnsi="Times New Roman" w:cs="Times New Roman"/>
          <w:color w:val="3333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333300"/>
          <w:spacing w:val="-1"/>
          <w:sz w:val="28"/>
          <w:szCs w:val="28"/>
        </w:rPr>
        <w:t>В том числе: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669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333300"/>
          <w:spacing w:val="-1"/>
          <w:sz w:val="28"/>
          <w:szCs w:val="28"/>
        </w:rPr>
        <w:t>текущий ремонт мемориалов и памятников,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669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333300"/>
          <w:spacing w:val="-1"/>
          <w:sz w:val="28"/>
          <w:szCs w:val="28"/>
        </w:rPr>
        <w:t>завоз песка на кладбище,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669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333300"/>
          <w:spacing w:val="-1"/>
          <w:sz w:val="28"/>
          <w:szCs w:val="28"/>
        </w:rPr>
        <w:t>обрезка аварийных деревьев,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669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333300"/>
          <w:spacing w:val="-1"/>
          <w:sz w:val="28"/>
          <w:szCs w:val="28"/>
        </w:rPr>
        <w:t>изготовление указателей,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669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333300"/>
          <w:spacing w:val="-1"/>
          <w:sz w:val="28"/>
          <w:szCs w:val="28"/>
        </w:rPr>
        <w:t>отлов бесхозных животных,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669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333300"/>
          <w:spacing w:val="-1"/>
          <w:sz w:val="28"/>
          <w:szCs w:val="28"/>
        </w:rPr>
        <w:t>скашивание травы на обочинах,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669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333300"/>
          <w:spacing w:val="-1"/>
          <w:sz w:val="28"/>
          <w:szCs w:val="28"/>
        </w:rPr>
        <w:t>противоклещевая обработка сквера, набережной х. Погорелов,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669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333300"/>
          <w:spacing w:val="-1"/>
          <w:sz w:val="28"/>
          <w:szCs w:val="28"/>
        </w:rPr>
        <w:t>водолазное обследование и очистка дна х. Крутинский, х. Погорелов,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669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333300"/>
          <w:spacing w:val="-1"/>
          <w:sz w:val="28"/>
          <w:szCs w:val="28"/>
        </w:rPr>
        <w:t>ремонт сетей уличного освещения,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669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333300"/>
          <w:spacing w:val="-1"/>
          <w:sz w:val="28"/>
          <w:szCs w:val="28"/>
        </w:rPr>
        <w:t>прочие мероприяти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6698" w:leader="none"/>
        </w:tabs>
        <w:spacing w:lineRule="auto" w:line="240" w:before="0" w:after="0"/>
        <w:ind w:left="6" w:hanging="0"/>
        <w:jc w:val="both"/>
        <w:rPr>
          <w:rFonts w:ascii="Times New Roman" w:hAnsi="Times New Roman" w:cs="Times New Roman"/>
          <w:color w:val="3333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333300"/>
          <w:spacing w:val="-1"/>
          <w:sz w:val="28"/>
          <w:szCs w:val="28"/>
        </w:rPr>
        <w:tab/>
        <w:t xml:space="preserve">Бюджет Горняцкого сельского поселения за </w:t>
      </w:r>
      <w:r>
        <w:rPr>
          <w:rFonts w:cs="Times New Roman" w:ascii="Times New Roman" w:hAnsi="Times New Roman"/>
          <w:color w:val="333300"/>
          <w:spacing w:val="-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333300"/>
          <w:spacing w:val="-1"/>
          <w:sz w:val="28"/>
          <w:szCs w:val="28"/>
        </w:rPr>
        <w:t xml:space="preserve"> полугодие 2013 г. по собственным доходам при плановом задании 5836,0 тыс. рублей выполнен в сумме 5911,5 тыс. рублей, что составляет 101,3% к плановым назначениям. Снижение связано с тем, что расторгнут договор аренды с водоканалом и теперь сети переданы в безвозмездное пользование. Бюджет нашего поселения не</w:t>
        <w:tab/>
        <w:t>дополучил 330 тыс. рублей и за аренду экскаватора еще 84 тыс. рублей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6698" w:leader="none"/>
        </w:tabs>
        <w:spacing w:lineRule="auto" w:line="240" w:before="0" w:after="0"/>
        <w:ind w:left="6" w:hanging="0"/>
        <w:jc w:val="both"/>
        <w:rPr>
          <w:rFonts w:ascii="Times New Roman" w:hAnsi="Times New Roman" w:cs="Times New Roman"/>
          <w:color w:val="3333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333300"/>
          <w:spacing w:val="-1"/>
          <w:sz w:val="28"/>
          <w:szCs w:val="28"/>
        </w:rPr>
        <w:tab/>
        <w:t>У нас имеется недоимка по бюджету, в основном население почему то не хочет платить транспортный налог и налог на имущество. Со злостными неплательщиками мы ведем претензионную работу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6698" w:leader="none"/>
        </w:tabs>
        <w:spacing w:lineRule="auto" w:line="240" w:before="0" w:after="0"/>
        <w:ind w:left="6" w:hanging="0"/>
        <w:jc w:val="both"/>
        <w:rPr>
          <w:rFonts w:ascii="Times New Roman" w:hAnsi="Times New Roman" w:cs="Times New Roman"/>
          <w:color w:val="3333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3333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6698" w:leader="none"/>
        </w:tabs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i/>
          <w:i/>
          <w:color w:val="3333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00"/>
          <w:spacing w:val="-1"/>
          <w:sz w:val="28"/>
          <w:szCs w:val="28"/>
        </w:rPr>
        <w:t>СОБРАНИЕ ДЕПУТАТОВ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6698" w:leader="none"/>
        </w:tabs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i/>
          <w:i/>
          <w:color w:val="3333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6698" w:leader="none"/>
        </w:tabs>
        <w:spacing w:lineRule="auto" w:line="240" w:before="0" w:after="0"/>
        <w:ind w:left="6" w:hanging="0"/>
        <w:jc w:val="both"/>
        <w:rPr>
          <w:rFonts w:ascii="Times New Roman" w:hAnsi="Times New Roman" w:cs="Times New Roman"/>
          <w:color w:val="3333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333300"/>
          <w:spacing w:val="-1"/>
          <w:sz w:val="28"/>
          <w:szCs w:val="28"/>
        </w:rPr>
        <w:tab/>
        <w:t>За отчетный период было проведено 9 заседаний, на них было рассмотрено 31 вопрос. Помимо важных вопросов по рассмотрению бюджета, наши депутаты рассматривали различные вопросы, касающиеся жизнедеятельности территории. Это подготовка к отопительному сезону, школ к новому учебному году, работа полиции, управляющей компани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6698" w:leader="none"/>
        </w:tabs>
        <w:spacing w:lineRule="auto" w:line="240" w:before="0" w:after="0"/>
        <w:ind w:left="6" w:hanging="0"/>
        <w:jc w:val="both"/>
        <w:rPr>
          <w:rFonts w:ascii="Times New Roman" w:hAnsi="Times New Roman" w:cs="Times New Roman"/>
          <w:color w:val="3333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3333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6698" w:leader="none"/>
        </w:tabs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i/>
          <w:i/>
          <w:color w:val="3333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00"/>
          <w:spacing w:val="-1"/>
          <w:sz w:val="28"/>
          <w:szCs w:val="28"/>
        </w:rPr>
        <w:t>О РАБОТЕ АППАРАТА АДМИНИСТРАЦИИ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66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приеме у специалистов администрации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и 2013 года побывало 2200 человек, выдано справок -1194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писок из реестра муниципальной собственности – 77</w:t>
      </w:r>
      <w:r>
        <w:rPr>
          <w:rFonts w:cs="Times New Roman" w:ascii="Times New Roman" w:hAnsi="Times New Roman"/>
          <w:sz w:val="28"/>
          <w:szCs w:val="28"/>
        </w:rPr>
        <w:t>, выполнено нотариальных действий – 757, на сумму 124185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чном приеме у Главы поселения побывало 166 человек, рассмотрено положительно – 105 обращений, 54 – даны разъяснения, 7 – отказа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НСИОННОЕ ОБЕСПЕЧ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по  территории проживает и получает пенсию    4024 человека,   из них: по инвалидности – 1684 чел., средний размер пенсии составляет 8717,94  рублей; дополнительное социальное обеспечение (шахтеры) – 345 человека, средний размер выплаты 1203,77 руб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ный фонд провел 12 выездных приемов, на приеме побывало 190 человек (в том числе с выездом на дом 18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АЯ ЗАЩИТА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полугодие 2013 года адресная социальная помощь в денежном выражении была выплачена 67 чел. на сумму 49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858,42 руб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обие получили 198 малоимущих семей имеющих детей 1-2 лет жизни на сумму 575 472 руб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обие на детей из многодетных семей получило  210 человека на сумму 374 422 руб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е государственное пособие на ребенка получили 1105 чел. на сумму 2 млн. 165 тыс. руб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ое пособие при рождении ребенка получили 33 чел. на сумму 431 891,13 руб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ями на коммунальные услуги пользуются 591 семья  на сумму  2млн. 076,7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формация о структурных подразделениях МБУ ЦСО Белокалитв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Горняцкому сельскому поселению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рняцкого сельского поселения осуществляют свою деятельнос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,75</w:t>
      </w:r>
      <w:r>
        <w:rPr>
          <w:rFonts w:cs="Times New Roman" w:ascii="Times New Roman" w:hAnsi="Times New Roman"/>
          <w:sz w:val="28"/>
          <w:szCs w:val="28"/>
        </w:rPr>
        <w:t xml:space="preserve"> отделения социального обслуживания на дому (ОСО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,5</w:t>
      </w:r>
      <w:r>
        <w:rPr>
          <w:rFonts w:cs="Times New Roman" w:ascii="Times New Roman" w:hAnsi="Times New Roman"/>
          <w:sz w:val="28"/>
          <w:szCs w:val="28"/>
        </w:rPr>
        <w:t xml:space="preserve"> специализированного отделения социально-медицинского обслуживания на дому (СОСМО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оциально-реабилитационное отделение (СРО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3</w:t>
      </w:r>
      <w:r>
        <w:rPr>
          <w:rFonts w:cs="Times New Roman" w:ascii="Times New Roman" w:hAnsi="Times New Roman"/>
          <w:sz w:val="28"/>
          <w:szCs w:val="28"/>
        </w:rPr>
        <w:t xml:space="preserve"> сотрудников структурных подраздел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29 </w:t>
      </w:r>
      <w:r>
        <w:rPr>
          <w:rFonts w:cs="Times New Roman" w:ascii="Times New Roman" w:hAnsi="Times New Roman"/>
          <w:sz w:val="28"/>
          <w:szCs w:val="28"/>
        </w:rPr>
        <w:t>человек обслужено за 12 месяцев 2013 г.;</w:t>
      </w:r>
    </w:p>
    <w:p>
      <w:pPr>
        <w:pStyle w:val="3"/>
        <w:jc w:val="both"/>
        <w:rPr/>
      </w:pPr>
      <w:r>
        <w:rPr>
          <w:b/>
          <w:sz w:val="28"/>
          <w:szCs w:val="28"/>
        </w:rPr>
        <w:t>1 507 100</w:t>
      </w:r>
      <w:r>
        <w:rPr>
          <w:sz w:val="28"/>
          <w:szCs w:val="28"/>
        </w:rPr>
        <w:t xml:space="preserve"> услуг оказано за 12 месяцев 2013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ы и используются новые формы и методы работы: социальные комнаты, социальные  ящики, группы самопомощи, применяется  семейный подряд, бригадный, биографический метод, мемуаротерапия, арт-терапия, такие методы реабилитации как терренкур, пальчиковая и дыхательная гимнастики, используется работа волонтер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активная работа маломобильных бригад и мобильной бригады совместно с Общественной организацией Российский Красный Крест, психологом, терапевтом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color w:val="3333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00"/>
          <w:spacing w:val="-1"/>
          <w:sz w:val="28"/>
          <w:szCs w:val="28"/>
        </w:rPr>
        <w:t>КОМПЬЮТЕРНЫЕ КУРСЫ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color w:val="3333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333300"/>
          <w:spacing w:val="-1"/>
          <w:sz w:val="28"/>
          <w:szCs w:val="28"/>
        </w:rPr>
        <w:tab/>
        <w:t xml:space="preserve">Важная тема сегодня – повышение компьютерной грамотности населения. </w:t>
      </w:r>
      <w:r>
        <w:rPr>
          <w:rFonts w:cs="Times New Roman" w:ascii="Times New Roman" w:hAnsi="Times New Roman"/>
          <w:color w:val="2E2E2E"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а проводился набор граждан, желающих пройти бесплатные  курсы повышения компьютерной грамотности. Обучение  прошло  в г. Белая Калитва в  сентябре 2013 год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3333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2014 году объявлен новый набор, записаться на </w:t>
      </w:r>
      <w:r>
        <w:rPr>
          <w:rFonts w:cs="Times New Roman" w:ascii="Times New Roman" w:hAnsi="Times New Roman"/>
          <w:color w:val="000000"/>
          <w:sz w:val="28"/>
          <w:szCs w:val="28"/>
        </w:rPr>
        <w:t>курсы повышения компьютерной грамотно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ж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приемной Администрации Горняцкого сельского поселения или по тел. 8(863-83) 56-7-54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3333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РАБОТЕ СПЕЦИАЛИСТА МФЦ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 года у нас работает центр доступа. Нашим специалистом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и 2013 года было принято 1283 человека, принято 600 дело, выдано - 517.  проведено 164 консульт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1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УЩЕСТВЛЕНИЕ ПЕРВИЧНОГО ВОИНСКОГО УЧЕТ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ете в ВУС на 31.12.2013  года состояло 2060 чел. В те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я  принято на воинский  учет 67 чел., снято- 48 чел. Подлежало призыву в ряды РА – 50 человек призвано -  11 чел. Остальные призывники имеют отсрочку от призыва из-за учебы, болезней. Есть 9 уклонистов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410" w:hanging="141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ОСУЩЕСТВЛЕНИЕ МЕРОПРИЯТИЙ ПО РЕГИСТРАЦИОННОМУ УЧЕТУ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х. Крутинский 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3 г. было зарегистрировано 85 чел., снято с регистрационного учета 46 человек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бразовательных учреждения нашей территории обучается  583 чел. В этом году, благодаря помощи Губернатора РО Голубева В.Ю. в школах были построены новые туалеты и сделаны огражд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Большой проблемой остается очередь в детские дошкольные учреждения в связи с закрытием д/с «Морячок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ДРАВООХРАН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ица работает в штатном режиме, приятно, что коллектив пополняется новыми докторам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3 году проводилась диспансеризация района . В этом деле мы имеем хорошие результаты: из 6000 человек по району врачи Горняцкой участковой больницы провели обследование 2200 человек. И эта работа в 2014 году будет продолжена.</w:t>
      </w:r>
    </w:p>
    <w:p>
      <w:pPr>
        <w:pStyle w:val="Normal"/>
        <w:shd w:fill="FFFFFF" w:val="clear"/>
        <w:ind w:left="141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КУЛЬТУРА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территории работает МБУК « Горняцкая клубная  система»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убные системы работают в штатном режиме и радуют нас своими мероприятиями.</w:t>
      </w:r>
    </w:p>
    <w:p>
      <w:pPr>
        <w:pStyle w:val="Style19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оллективы ДК имени Артема и ДК «Шахтер», хоры «Вольница» и «Рябинушка», клуб х. Крутинский, вокально-инструментальная группа х. Погорелов  принимали участие в Троицких гуляниях в х. Дядин, за что были награждены почетными грамотами Отдела культуры и ценными подарками. В стенах ДК «Шахтер» прошла встреча глав Ростовской об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зональном смотре в г. Зверево ансамбль «Вертенце» занял 3 мест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ародного хора «Вольница»  были пошиты костюмы на сумму 150.000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ню шахтера было посвящено  торжественное собрание и массовое гуляние с праздничным салю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Уже в 18 раз прошел на сцене конкурс «Мисс-Восточная-2013»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большой программой и многочисленными выставками был подготовлен День поселка, на котором чествовались  юбиляры, молодожены, самый юный житель поселка с  подведением итогов конкурса на «Лучший двор» и вручением ключей от новых квартир. В фойе прошла выставка-конкурс на лучшее оформление детских коляс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и выставки и казачьи блюда были лучшими и на праздновании Дня народного единства «Матушка Казанская» в п. Коксовый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средней школы № 10 прошел спортивный конкурс «Папа, мама, я-спортивная семья» под общим девизом: «Мы-здоровое поколение!». В нем приняли участие семьи Лаврухиных, Дроботовых, Ставицких. В результате победу одержала команда «Апельсин» семьи Лаврухи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ню матери прошел вечер «На свете нет дороже слова –мама!», на которой проецировались на экран фотографии военнослужащих, и для их мам исполнялись номера. Чествовались и многодетные мамы, у которых четверо, а то и шестеро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Уже традиционно была подготовлена концертная программа и ко Дню пожилых люд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недели инвалидов участники самодеятельности поздравили на дому инвалидов и бывших участниц х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Частыми гостями были наши артисты с концертными программами и в социально-реабилитационном отдел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 прошел Новогодний утренник «Неразбериха у елки», такой же утренник провели и для детей работников фирмы «Так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й руководитель ДК «Шахтер» Леонова Т.В. Министерством культуры РО признана «Лучшим работником РО»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РАБОТЕ МУЗЫКАЛЬНОЙ ШКОЛЫ</w:t>
      </w:r>
    </w:p>
    <w:p>
      <w:pPr>
        <w:pStyle w:val="Style19"/>
        <w:shd w:fill="FFFFFF" w:val="clear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еся и преподаватели Детской музыкальной школы принимали участие во многих конкурсах регионального, областного и даже международного уровн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я ДМШ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и 2013 год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еждународный уровень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ый фестиваль-конкурс детского и юношеского творчества «Звездный дождь» г. Ростов-на-Дону (Миранович Софья награждена диплом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, Бобрышев Святослав - дипломом за участие, препод. Полупанов А.В.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ий фестиваль-конкурс «Южная Олимпиада искусств» г. Ростов-на-Дону (Миранович Софья лауреат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, препод. Полупанов А.В.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ластной уровен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бластной конкурс «Юный пианист» г. Шахты (Кадацкая Виктория лауреат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, препод. Зинченко Л.М.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Областной конкурс исполнителей на струнных народных инструментах г. Шахты (Власенко Анна 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, Миранович Софья лауреат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, препод. Полупанов А.В.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открытая областная теоретическая олимпиада г. Шахты (Кадацкая Виктория дипломом за участие, препод. Дударева И.И.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областной конкурс «Хоровая весна» г. Белая Калитва (вокальный дуэт Власенко Анна и Демьян Максим –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; младший вокальный ансамбль -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препод. Полупанова Е.В., концертмейстер Демьян Л.В.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гиональный уровень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рытый региональный конкурс исполнителей на струнных народных инструментах г. Волгодонск (Власенко Анна 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, Миранович Софья лауреат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, препод. Полупанов А.В.)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ональный конкурс-фестиваль педагогического мастерства г. Белая Калитва (Зинченко Л.М., Демьян Л.В. дипломант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)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льный конкурс эстрадной и джазовой музыки г. Белая Калитва (Демьян Максим грамота за участие)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669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333300"/>
          <w:spacing w:val="-1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333300"/>
          <w:spacing w:val="-1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669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333300"/>
          <w:spacing w:val="-1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333300"/>
          <w:spacing w:val="-1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УЩЕСТВЛЕНИЕ МУНИЦИПАЛЬНОГО ЗЕМЕЛЬНОГО КОНТРОЛ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проведена проверка по муниципальному  земельному контролю в отношении ИП Хохлова О.В., ООО «Охранное предприятие «Ягуар».  Нарушений земельного законодательства не выявлено.</w:t>
      </w:r>
    </w:p>
    <w:p>
      <w:pPr>
        <w:pStyle w:val="Style18"/>
        <w:shd w:fill="FFFFFF" w:val="clear"/>
        <w:tabs>
          <w:tab w:val="clear" w:pos="708"/>
          <w:tab w:val="left" w:pos="851" w:leader="none"/>
          <w:tab w:val="left" w:pos="6698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color w:val="3333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333300"/>
          <w:spacing w:val="-1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ГО И ЧС БЕЗОПАС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ишне будет напомнить нашим гражданам о мерах противопожарной безопас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Пожарная безопаснос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иод с июля по 01февраля 2014 г произошло 13 возгораний: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огорелов, пер. Мельничный-дом (труп Мельников Сергей Александрович),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орняцкий, ул. Горная, 47 (сгорел дом и все постройки, поджег самим хозяином),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орняцкий, ул. Берегового (сгорел дом и пристройка)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выездов – поджигание мусора,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Крутинский «Шиномонтаж»- горели скаты,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ыезд – сорная растительность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ры увеличиваются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20.01.2014 на территории Ростовской области произошло 132 пожара. При пожарах погибла 23 человека, в том числе 3 детей; получили травмы 18 челове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7 января 2014 г при пожаре в жилом флигеле г. Новошахтинска погибло 3 детей, оставленные матерью без присмотра в до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бедительная просьба, особенно в зимнее время соблюдать правила пожарной безопасности, пользуясь электроприборами. Если кто знает неблагополучные семьи на территории поселения, сообщать в Администрацию Горняцкого сельского поселения, работникам полиции для проведения разъяснительной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 период с июля 2013г  по 01 февраля 2014 г Администрацией Горняцкого сельского поселения составлено 20 протоколов по нарушению Правил санитарного содержания территории.  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ор - 8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ля в несанкционированных местах- 5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равил содержания домашних животных (собак) – 7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земельных работ – 1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ковка машин - 1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Профилактике терроризма и экстремизма Администрация Горняцкого сельского поселения уделяет внимание, разработаны программы по недопущению этих проявлений. Дополнительные инструктажи при проведении культурно-массовых мероприят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Безопасность на воде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оисшествий на водных объектах в зимнее время показал, что гибель людей происходит в выходные и праздничные дни, т.е. в период проведения гражданами отдыха (рыбалки) на воде (льду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с начала года на водоемах области произошло 6 происшествий с гибелью 5 человек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ичиной гибели людей от утопления остается нарушение гражданами мер и требований безопасности (игнорирование мер безопасности) во время ловли рыб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 10 января 2014 года на территории Песчанокопского района двое детей (8 и 7 лет) без присмотра взрослых вышли на неокрепший тонкий лед, в результате чего провалились по воду (утонувших детей извлекли местные жители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1.2014г. в Белокалитвинском районе в водоеме пруд «Дикий» утонул гр. Иванов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Горняцкого сельского поселения в х. Погорелов, х. Крутинский были установлены предупредительные знаки об опасности, но они были сорваны, поломаны через 2 д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Африканская чума свин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недопущения заноса и распространения вируса АЧС на территории Горняцкого сельского поселения принять исчерпывающие  меры по недопущению заноса вируса АЧС: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новодческие хозяйства содержать в режиме «закрытого типа»,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ить выгульное содержание свиней,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скармливание свиноголовью пищевых отходов без термической обработки,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регулярное наблюдение за клиническим состоянием поголовья свиней,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регулярно обработку свиней, помещений, где они содержаться, от клещей и других кровососущих насекомых,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оперативную сводку о случаях заболевания, падежа свиней, обнаружения бесхозных трупов свиней,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торговлю мясом и мясопродуктами в неустановленных местах,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и проводить вакцинацию свиноголовья и крупнорогатого скота.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озрении на АЧС немедленно сообщить представителю госветслужбы. При уходе за животными соблюдать правила личной гигиены. Спецодежду обеззараживать 3-5 % раствором кальционированной соды с последующей стиркой. Обувь дезинфицировать 2% раствором едкого натрия, руки – 0,5 % раствором хроломи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О ПЛАНИРУЕТСЯ В 2014 ГОД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еление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 году на переселение граждан из аварийного жилищного фонда на территории Горняцкого сельского поселения было освоено по программе Фонда 80,7 млн. руб. за счет средств федерального, областного и местного бюджетов; по областной программе 81,7 млн. руб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-х программ переселению подлежало 128 помещений (60+68) и 209 проживающих в них граждан (152+57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работа по переселению продолжается, планируется освоить около 150 млн. руб. В целом в рамках данной Программы в 2013-2017 г.г. подлежат переселению граждане из 63 многоквартирных домов общей площадью жилых помещений 10 794,53 кв.м. ( 120 семей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ификация 7 улиц. В пос. Горняцкий пришел газ, он есть уже на 7 улицах поселка, жители могут заказывать проекты и газифицировать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на содержание дорог в этом году планируется уменьшение денежных средств. Если в 2013 году мы имели 1 млн. руб., в этом только 563 тыс. руб. Безусловно, уменьшение денежных средств даст ухудш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аботает в штатном режиме, выполняются поставленные задач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 благодарю сегодня за работу специалистов аппарата, депутатский корпус за слаженность в работе в решении задач, поставленных вышестоящим руководств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хочу отметить еще раз победителей конкурса «Лучший дом» - жителей д. № 13 ул. Центральная и вручить им сертификат на сумму 50 000 рублей. На эти деньги администрация Горняцкого сельского поселения поможет приобрести во двор элементы благоустрой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нимание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">
    <w:name w:val="межстрочный интервал 3 пт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40:00Z</dcterms:created>
  <dc:creator>1</dc:creator>
  <dc:description/>
  <dc:language>en-US</dc:language>
  <cp:lastModifiedBy>Polina</cp:lastModifiedBy>
  <cp:lastPrinted>2014-02-06T15:09:00Z</cp:lastPrinted>
  <dcterms:modified xsi:type="dcterms:W3CDTF">2014-02-12T11:40:00Z</dcterms:modified>
  <cp:revision>2</cp:revision>
  <dc:subject/>
  <dc:title/>
</cp:coreProperties>
</file>