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Горняцкого сельского поселения за 10 месяцев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Горняц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К «Шахтер»                                                                                     06.11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й день, уважаемые гост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и п. Горняцког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ам информацию о работе Администрации Горняцкого сельского поселения за 10 месяцев 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запланирован программно-целевым методом. В состав расходов бюджета в 2014 г. включены расходы на реализацию 12 программ. Самые большие суммы средств бюджета направляются на расходы в области культуры, отселения граждан,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за 10 месяцев 2014 года составил по доходам 117,7 млн. рублей, из них 102,0 млн. рублей было направлено на жилищно-коммунальное хозяйство, в т.ч. 49 млн. рублей на ремонт сетей водоснабжения и 51 млн. рублей на строительство жилья гражданам взамен аварий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доходов при плане 5,964 млн. рублей нам удалось собрать 4,306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у нас идет неисполнение бюджета по стать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ендная плата за зем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года мы ожидаем недоимку на сумму 1,090 млн. рублей. Прежде всего это связано с закрытием ЦОФ «Шолоховская» и неплатежам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исполнение по земельному налогу ЦОФ «Шолоховская» составит 992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лагоустройство было направлено всего 1,7 млн. рублей, в т.ч. 1,0 млн. рублей ушло на оплату уличного освещения, оставшиеся деньги были  направлены на ремонт сетей уличного освещения, на уборку территории, на содержание мест захоронения, водолазное обследование мест купания, противоклещевую обработку, борьбу с сорной растительностью, приобретен остановочный павильон на ст. Гр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мощи депутата Законодательного собрания Ростовской области Харченко А.В. постановление Правительства из резервного фонда Губернатора нам было выделено 141 тыс. рублей. Мы приобрели 19 новых мусорных контейнеров и ограждения для 5 мусорных площадок. Сейчас ведутся работы по сдаче имущества в аре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ОБРАНИЯ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2014 года было проведено 5 заседаний, на них рассмотрено 19 вопросов. Помимо вопросов бюджета, депутаты рассмотрели вопросы анализа отопительного сезона, работу системы здравоохранения,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pacing w:val="-1"/>
          <w:sz w:val="28"/>
          <w:szCs w:val="28"/>
        </w:rPr>
        <w:t>О РАБОТЕ АППАРАТ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иеме у специалистов администрации за 10 месяцев 2014 года побывало около 3000 человек, было выдано справок - 2300, выписок из реестра муниципальной собственности – 180, выполнено нотариальных действий – 4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у Главы поселения побывали 188 человек, с письменными обращениями обратились 192 человека. Чаще всего встречаются вопросы признания домов аварийными, отселения граждан,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ЕРВИЧНОГО ВОИНСКОГО УЧЕТА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ВУС состоит 2029 чел. В течение 10 месяцев принято на воинский  учет 119 чел., снято- 168 чел. Подлежат призыву в ряды РА 43 челове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о 12 чел. Остальные призывники имеют отсрочку из-за болезни, учебы. Так же есть 13 уклон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ПИЦИАЛИСТА МФЦ СОЦИАЛЬНЫХ СЛУЖБ ПЕНСИОННОГО ФОН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МФЦ было принято 2000 человек. На территории работают более 100 социальных работников, которые обслуживают более 500 ч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едут прием специалисты пенсионного фон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МУНИЦИПАЛЬНОГО ЗЕМЕЛЬН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администрации был проведен земельный контроль  в отношении ООО «Сосновый бор» и ИП Пятибратов. Было выявлено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, КУЛЬТУ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ботают в штатном режи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из школ выпустилось 33 выпускника, в т.ч. у нас есть два медали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дачи ЕГЭ средняя школа № 9 отмечена в лучшую стор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поздравить ДК «Шахтер»: Министерством культуры коллектив ДК отмечен как лучший с выплатой премии в 10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в х. Дядин наше подворье признано лучшим, клубная система получила 5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благодаря помощи Главы Белокалитвинского района О.А. Мельниковой нами была  приобретена аппаратуры, музыкальные инструменты для 2 ДК и 2 клубов на сумму 40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мии полученной за конкурс «Лучшее поселение» для хора «Хуторяночка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купаются 10 костюмов, для танцевального коллектива «Глория» закупаются 15 пар туфель и для работы 2 ДК были куплены 2 фотоаппар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. Уже более 100 домовладений поданы на газоснаб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газоснабжению х. Погорелов, уже построено 5 км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ается капитальный ремонт сетей, в 2014 году были отремонтированы еще 5 км сетей по ул. Строительная, Центральная, Песчаная, Мостовая, Октябрьская, Ленина, Гагарина, пер. Огородный, сейчас ведется переподключение абонентов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х. Погорелов готовится проект строительства водопроводных лин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ОПИТЕЛЬНЫЙ СЕЗ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к отопительному сезону прошла вовремя. Согласно плана-графика работы были выполнены в срок. Документация была оформлена своевременно и из-за погодных условий отопительный сезон был начат с 7 окт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становимся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АХ  ГО И ЧС БЕЗОПАСН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было огромное количество пожаров и возгораний сорной растительности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юнь </w:t>
      </w:r>
      <w:r>
        <w:rPr>
          <w:rFonts w:cs="Times New Roman" w:ascii="Times New Roman" w:hAnsi="Times New Roman"/>
          <w:sz w:val="28"/>
          <w:szCs w:val="28"/>
        </w:rPr>
        <w:t>– 3 пожара+4 возгор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огорелов, ул. С. Саринова, д.3 – полностью сгорела летняя кухн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огорелов, ул. С. Саринова, д.63 – полностью сгорел жилой д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няцкий, ул. Октябрьская, д.34 – сгорел жилой до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юль</w:t>
      </w:r>
      <w:r>
        <w:rPr>
          <w:rFonts w:cs="Times New Roman" w:ascii="Times New Roman" w:hAnsi="Times New Roman"/>
          <w:sz w:val="28"/>
          <w:szCs w:val="28"/>
        </w:rPr>
        <w:t xml:space="preserve"> – 1 пожар+8 возгораний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080" w:hanging="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няцкий, ул. Кирова, д.55 – сгорел сарай с сеном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 </w:t>
      </w:r>
      <w:r>
        <w:rPr>
          <w:rFonts w:cs="Times New Roman" w:ascii="Times New Roman" w:hAnsi="Times New Roman"/>
          <w:sz w:val="28"/>
          <w:szCs w:val="28"/>
        </w:rPr>
        <w:t>– 1 пожар+20 возгоран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няцкий, пер. Кольцевой– сгорели хозяйственные постройки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ь </w:t>
      </w:r>
      <w:r>
        <w:rPr>
          <w:rFonts w:cs="Times New Roman" w:ascii="Times New Roman" w:hAnsi="Times New Roman"/>
          <w:sz w:val="28"/>
          <w:szCs w:val="28"/>
        </w:rPr>
        <w:t>– 1 пожар+8 возгоран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Горняцкий, ул. Подтелкова – сгорел жилой дом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ь </w:t>
      </w:r>
      <w:r>
        <w:rPr>
          <w:rFonts w:cs="Times New Roman" w:ascii="Times New Roman" w:hAnsi="Times New Roman"/>
          <w:sz w:val="28"/>
          <w:szCs w:val="28"/>
        </w:rPr>
        <w:t>– 6 возгоран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няцкий, ул. Восточная – вся балка забита мусоро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возгорания происходят по вине человека. У многих не заключены договора на вывоз ТБО и люди считают, что можно все сыпать в балку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амовольно начинают выжигать камыш, оставляя гореть его без контроля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ь тушения заключается в том, что техника не может проехать, а пожарными ранцами такие возгорания тушить сложно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х Санитарных правил по благоустройству, жителями должен осуществляться покос сорной растительности вокруг частных домовладений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– многие нарушают данные правил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оставлено 27 протоколов об административных правонарушениях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сора- 9 протоколов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ая растительность- 3 протокола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содержания животных- 4 протокола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лючены договора на вывоз ТБО- 2 протокола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ая торговля- 3 протокола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сорной растительности- 4 протокола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 по благоустройству дорог – 2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няцкого сельского поселения согласно Постановления от 08.04.2014г. был объявлен конкурс на звание «Лучший частный двор, Лучший двор Многоквартирного дома, Лучший фасад дома Горняцкого сельского поселения в 2014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08.2014г. было проведено заседание комиссии по подведению итогов проведения данн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ротокола было принято решени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Лучший двор многоквартирных домов» с вручением грамот и подарков жителям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ького, 77 в количестве 7 человек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 18 в количестве 3 человека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, 54 в количестве 3 человека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Центральная, 13 в количестве 11 человек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ом образцового содержания» частное домовладение с вручением грамот и подарко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Горького в количестве 2 человек,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Крутинский, ул. Центральная, в количестве 2 человек,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огорелов, пер. Рабочий в количестве 2 человек,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огорелов, ул. С. Саринова в количестве 2 человек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приему граждан из Украины. Количество прибывших на территорию поселения доходило до 180 человек. В настоящее время на территории находятся 68 человек. Многие уже вернулись назад. Остались жители (из них 31 человек цыган), которые приобретают жилье на нашей территории с последующим проживани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ЛАНИРУЕТСЯ ДО КОНЦА 2014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получить положительное заключение на строительство сетей в х. Погоре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окончить строительство газопроводных сетей в х. Погоре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 закончить объект капитального ремонта водопроводных с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29 семей уже квартиры получили 62 семьи, до конца года к отселению готовятся еще 67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а 40% было уменьшено финансирование на содержание дорог.Но нам удалось отсыпать ул. Мичурина, Ломоносова, частично – улицы Шахтная, Горная, Восточн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благодарю за слаженную работу всех служб, специалистов аппарата, депутатский корпус. Надеюсь на такую же работу и дальше по решению насущных проблем наших граждан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09:00Z</dcterms:created>
  <dc:creator>1</dc:creator>
  <dc:description/>
  <dc:language>en-US</dc:language>
  <cp:lastModifiedBy>POLINA</cp:lastModifiedBy>
  <cp:lastPrinted>2014-11-06T09:33:00Z</cp:lastPrinted>
  <dcterms:modified xsi:type="dcterms:W3CDTF">2014-11-10T19:09:00Z</dcterms:modified>
  <cp:revision>2</cp:revision>
  <dc:subject/>
  <dc:title/>
</cp:coreProperties>
</file>