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МУНИЦИПАЛЬНОГО ЗАД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для услуг и работ, оказываемых на платной или частично платной основе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няц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    </w:t>
      </w:r>
      <w:r>
        <w:rPr>
          <w:rFonts w:cs="Times New Roman" w:ascii="Times New Roman" w:hAnsi="Times New Roman"/>
          <w:sz w:val="28"/>
          <w:szCs w:val="28"/>
          <w:u w:val="single"/>
        </w:rPr>
        <w:t>О.П.Снисар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 02" февраля 2011 г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культуры Горняц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няцкая клубная система»   на 2011  год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1 услуги по организации и проведению мероприятий по поддержке народного творчества и культуры (в т.ч. проведение выставок и ярмар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 услуги клубного ти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предоставление услуг по посещению аттракционов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</w:rPr>
        <w:t xml:space="preserve">2.  Выписка из реестра расходных обязательств Горняцкого сельского поселения по расходным обязательствам, для исполнения которых формируется муниципальное задание.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029"/>
        <w:gridCol w:w="1416"/>
        <w:gridCol w:w="924"/>
        <w:gridCol w:w="2700"/>
        <w:gridCol w:w="979"/>
        <w:gridCol w:w="924"/>
        <w:gridCol w:w="978"/>
        <w:gridCol w:w="1305"/>
        <w:gridCol w:w="854"/>
        <w:gridCol w:w="1560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ого обязательства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, часть, пункт, подпункт ,абзац нормативного правов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выполнение расходных обязательств на 2011 год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куль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81,3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 Объем задания на предоставление муниципальной услуги</w:t>
      </w:r>
      <w:r>
        <w:rPr/>
        <w:t xml:space="preserve"> (выполнение работы):</w:t>
      </w:r>
    </w:p>
    <w:tbl>
      <w:tblPr>
        <w:tblW w:w="162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934"/>
        <w:gridCol w:w="1863"/>
        <w:gridCol w:w="783"/>
        <w:gridCol w:w="900"/>
        <w:gridCol w:w="846"/>
        <w:gridCol w:w="657"/>
        <w:gridCol w:w="1260"/>
        <w:gridCol w:w="682"/>
        <w:gridCol w:w="1235"/>
      </w:tblGrid>
      <w:tr>
        <w:trPr>
          <w:trHeight w:val="408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услуги</w:t>
            </w:r>
          </w:p>
        </w:tc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ингент     </w:t>
              <w:br/>
              <w:t>потребителей услуг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услугу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дани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се потребители</w:t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имеющие право на   </w:t>
              <w:br/>
              <w:t>безвозмездное получение услуги,</w:t>
              <w:br/>
              <w:t xml:space="preserve">оказываемой в соответствии с    </w:t>
              <w:br/>
              <w:t xml:space="preserve">действующим законодательством  </w:t>
              <w:br/>
              <w:t xml:space="preserve">на платной или частично платной </w:t>
              <w:br/>
              <w:t>основе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8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7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971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  </w:t>
              <w:br/>
              <w:t xml:space="preserve">на платной или    </w:t>
              <w:br/>
              <w:t>частично  платной основе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  числе на платной </w:t>
              <w:br/>
              <w:t xml:space="preserve">или частично   </w:t>
              <w:br/>
              <w:t>платной основ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30" w:leader="none"/>
              </w:tabs>
              <w:ind w:left="-70" w:right="160" w:firstLine="70"/>
              <w:rPr/>
            </w:pPr>
            <w:r>
              <w:rPr>
                <w:rFonts w:cs="Times New Roman" w:ascii="Times New Roman" w:hAnsi="Times New Roman"/>
              </w:rPr>
              <w:t xml:space="preserve">в том числе на платной или частично   </w:t>
              <w:br/>
              <w:t>платной основе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799" w:hRule="atLeast"/>
          <w:cantSplit w:val="true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Услуги  клубного тип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Горняцкого сельского поселения, Белокалитвинского района, Ростовской области, других субъектов Российской Федерации, иностранные гражд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 xml:space="preserve">-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лубных формирова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606" w:hRule="atLeast"/>
          <w:cantSplit w:val="true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клубных формирова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25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523" w:hRule="atLeast"/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ели дискоте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</w:tc>
      </w:tr>
      <w:tr>
        <w:trPr>
          <w:trHeight w:val="523" w:hRule="atLeast"/>
          <w:cantSplit w:val="true"/>
        </w:trPr>
        <w:tc>
          <w:tcPr>
            <w:tcW w:w="16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 Предоставление услуг по посещению аттракционов :</w:t>
            </w:r>
          </w:p>
          <w:p>
            <w:pPr>
              <w:pStyle w:val="ConsPlusCel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«Лодоч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0</w:t>
            </w:r>
          </w:p>
        </w:tc>
      </w:tr>
      <w:tr>
        <w:trPr>
          <w:trHeight w:val="5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«Ромаш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>
          <w:trHeight w:val="5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«Ветер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>
          <w:trHeight w:val="5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«Малы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16298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7"/>
        <w:gridCol w:w="253"/>
        <w:gridCol w:w="2968"/>
        <w:gridCol w:w="2354"/>
        <w:gridCol w:w="2652"/>
        <w:gridCol w:w="2676"/>
        <w:gridCol w:w="3002"/>
        <w:gridCol w:w="846"/>
      </w:tblGrid>
      <w:tr>
        <w:trPr>
          <w:trHeight w:val="202" w:hRule="atLeast"/>
        </w:trPr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Требования к качеству муниципальной услуги </w:t>
            </w:r>
          </w:p>
        </w:tc>
        <w:tc>
          <w:tcPr>
            <w:tcW w:w="26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бования  к квалификации (опыту работы ) специалиста, оказывающего услугу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  к порядку, процедурам (регламенту) оказания услуг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бования к оборудованию и инструментам, необходимым для оказания услуги     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зданиям и сооружениям, необходимым для оказания услуги, и их содержанию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1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слуги по организации и проведению мероприятий по поддержке народного творчества и культуры (в т. ч. проведение выставок и ярмарок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омплектованность по штатному расписанию специалистами с высшим и средним специальным образованием.      Постановление Главы Белокалитвинского района от 30октября 2008 года № 850 "О системе оплаты труда работников муниципальных учреждений Белокалитвинского района", приложения 1,2,3,4,5,9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Главы Горняцкого сельского поселения от 28 января 2009 года №10 «О системе оплаты труда работников муниципального учреждения культуры Горняцкого сельского поселения «Горняцкая клубная система»; Постановление Администрации Горняцкого сельского поселения от 30 марта 2009 года №24 «О внесении изменений в постановление Главы Горняцкого сельского поселения от 28 января 2009 года №10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Горняцкого сельского поселения от 12 февраля 2010 года №15 «О внесении изменений в постановление Главы Горняцкого сельского поселения от 28 января 2009 года №10»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средств гигиены для уборки помещений, наличие расходных материалов, средств оргтехники и компьютерного оборудования, канцелярских принадлежностей.  Приказ Министерства культуры РФ от 20.02.2008 г. №32 "Об утверждении нормативов минимального ресурсного обеспечения услуг сельских учреждений культуры" весь документ    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тветствие требованиям к режиму работы, соблюдение нормативно-правовых актов, регламентирующих процедуру оказания услуг.      Устав Муниципального учреждения культуры Горняцкого сельского поселения  Горняцкая клубная система,  утвержден постановлением  Администрации Горняцкого сельского поселения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2008г. № 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Решение Коллегии Минкультуры РФ от 29.05.02 № 10 "О государственном и муниципальном учреждении культуры клубного типа" весь документ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омплектованность мебелью и специализированным оборудованием (световым, звукотехническим).        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креслам, декорациям ) СанПиН 2.2.2.1327-03 "Гигиенические требования к организации технологических процессов, оборудованию и рабочим инструментам" весь документ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требованиям пожарной безопасности.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планировке, наличию средств тушения пожара, сигнализаций)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 услуги клубного ти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омплектованность по штатному расписанию специалистами с высшим и средним специальным образованием.      Постановление Главы Белокалитвинского района от 30октября 2008 года № 850 "О системе оплаты труда работников муниципальных учреждений Белокалитвинского района", приложения 1,2,3,4,5,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Главы Горняцкого сельского поселения от 28 января 2009 года №10 «О системе оплаты труда работников муниципального учреждения культуры Горняцкого сельского поселения «Горняцкая клубная система»; Постановление Администрации Горняцкого сельского поселения от 30 марта 2009 года №24 «О внесении изменений в постановление Главы Горняцкого сельского поселения от 28 января 2009 года №10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Горняцкого сельского поселения от 12 февраля 2010 года №15 «О внесении изменений в постановление Главы Горняцкого сельского поселения от 28 января 2009 года №10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расходных материалов, средств уборки помещений.          "О введении в действие Правил пожарной безопасности"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27.07.2006.    Раздел 3.4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омплектованность мебелью и специализированным оборудованием (световым, звукотехническим)               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креслам, декорациям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требованиям к режиму работы, соблюдение нормативно-правовых актов, регламентирующих процедуру оказания услуги.   Приказ Министерства культуры  Российской Федерации от 25.05.2006 №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 народного художественного творчества".  Весь документ по части клубных формирований и развития народного твор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в Муниципального учреждения культуры Горняцкого сельского поселения «Горняцкая клубная система»,  утвержден постановлением   Администрации Горняцкого сельского поселения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2008г. № 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омплектованность специализированным оборудованием (световым, звукотехническим)     СанПиН 2.2.2.1327-03 "Гигиенические требования к организации технологических процессов, производственному оборудованию и рабочим инструментам"весь докум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Министерства культуры РФ от 20.02.2008г  №32 "Об утверждении нормативов минимального ресурсного обеспечения услуг сельских  учреждений культуры" весь документ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требованиям пожарной безопасности.             "О введении в действие Правил пожарной безопасности" и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, с изменениями от 27.07.2006.    Раздел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2-9 (требования к планировке, наличию средств тушения пожара, сигнализаций)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услуг по посещению аттракционов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омплектованность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личие материально – технической, а также ремонтной базы для своевременного обслуживания и ремонта аттракционной техники. Наличие расходных материалов, запасных частей, консистентных смазок, набора инструментов и оборудования, спецодежды, инвентаря.Наличие средств гигиены для уборки помещений и аттракционной техник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РО «О культуре» от 22.10.2004г. №177-З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н ПиН 2.2.2/2.2.4.1340-03 «Гигиенические требования к персональным электронно – вычислительным машинам и организации работы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З «О санитарно – эпидемиологическом благополучии населения» №52-ФЗ от 30.03.99 г.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требованиям к режиму работы. Соблюдение нормативно – правовых актов, регламентирующих процедуру оказания услу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З «Основы законодательства РФ о культуре» от 09.10.92 г. №3612-1 с изменениями и дополнения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РФ от 26.06.90 г., №609 «Об утверждении Положения об основах хозяйственной деятельности и финансирования организаций культуры и искус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ва и обязанности в области пожарной безопас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З РФ от 21. 12. 1994 № 69 ФЗ «О пожарной безопасности» ст.3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т 18 июня 2003 г. N 31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равил пожарной безопасности в Российской Федерации (ППБ 01-03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омплектованность оборудованием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ттракционы -91%, Паспорта эксплуатации к каждому аттракцион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 требованимя по безопасной эксплуатации аттракционов (требования определены отдельно для каждого аттракциона, согласно паспорта эксплуатации, раздел «Требования техники безопасности»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"Аттракционы. Общие требования безопасности" от 01.01.1995 г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Правила технического содержания и безопасной эксплуатации аттракционов (Министерство Культуры РФ, приказ № 737 от 01.11.94 г.)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оружения находятся в собственности Муниципального образования «Горняцкая клубная систем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а и обязанности в области пожарной безопас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РФ от 21. 12. 1994 № 69 ФЗ «О пожарной безопасности»</w:t>
            </w:r>
          </w:p>
          <w:p>
            <w:pPr>
              <w:pStyle w:val="Bodytex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ребования к обеспечению безопасности, соблюдению санитарно-эпидемиологических правил и нормативов СанПиН, а также норм охраны труд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условий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спроса на услугу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нормативной правовой ба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ъема лимитов бюджетных ассигнований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контроля 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проверка соответствия деятельности муниципального учреждения культуры, оказывающего муниципальные услуги, требованиям предоставления муниципальных услуг, проводится по решению учредителя муниципального учреждения культуры и других уполномоченных органов, в соответствие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По результатам проверки руководителю муниципального учреждения культуры выдается акт проверки с целью устранения выявленных нарушений.</w:t>
      </w:r>
    </w:p>
    <w:tbl>
      <w:tblPr>
        <w:tblW w:w="15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5580"/>
        <w:gridCol w:w="5628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распорядителя средств местного бюджета, в ведении которого находится бюджетное учрежд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9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проверка (тематическая, комплексная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ежегодным планом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 проверок, утвержденным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дителем с учетом того, что учреждение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 подвергаться плановой проверки один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 в три года. Ежегодный план проверок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чередной календарный год должен быть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учредителем не позднее 15 декабря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го года, С планом проведения проверок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муниципального учреждения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амливается под роспись не позднее 14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ных дней до проведения проверки.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проверки являются комплексными, в ходе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ых проверяется выполнение требований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заданий, действовавших в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емый период, а также требований нормативных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ых актов, предъявляемых к оказанию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услуг (выполнению работ),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х регламентов, стандартов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а. Плановые проверки целесообразно совмещать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оверками, которые проводятся учредителем при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и муниципального финансового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.</w:t>
            </w:r>
          </w:p>
          <w:p>
            <w:pPr>
              <w:pStyle w:val="ConsPlusCell"/>
              <w:widowControl/>
              <w:ind w:right="-38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няц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плановая проверк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ятся по обращениям физических и юридических лиц, обращениям органов государственной власти, органов местного самоуправления, в случае, возникших сомнений в  обоснованности и достоверности данных, содержащихся в представленном отчете о выполнении муниципального задания.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няцкого сельского поселения</w:t>
            </w:r>
          </w:p>
        </w:tc>
      </w:tr>
    </w:tbl>
    <w:p>
      <w:pPr>
        <w:pStyle w:val="ConsPlusNonformat"/>
        <w:widowControl/>
        <w:rPr>
          <w:color w:val="FF6600"/>
        </w:rPr>
      </w:pPr>
      <w:r>
        <w:rPr>
          <w:color w:val="FF6600"/>
        </w:rPr>
      </w:r>
    </w:p>
    <w:p>
      <w:pPr>
        <w:pStyle w:val="ConsPlusNonformat"/>
        <w:widowControl/>
        <w:rPr/>
      </w:pPr>
      <w:r>
        <w:rPr>
          <w:rFonts w:eastAsia="Courier New"/>
          <w:color w:val="FF6600"/>
        </w:rPr>
        <w:t xml:space="preserve"> </w:t>
      </w:r>
      <w:r>
        <w:rPr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 Муниципальное учреждение предоставляет отчетность в соответствии с действующим федеральным и областным законодательством, а также нормативными правовыми актами </w:t>
      </w:r>
      <w:r>
        <w:rPr>
          <w:rFonts w:cs="Times New Roman" w:ascii="Times New Roman" w:hAnsi="Times New Roman"/>
          <w:sz w:val="22"/>
          <w:szCs w:val="24"/>
        </w:rPr>
        <w:t xml:space="preserve"> Белокалитвинского района ,   Горня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">
    <w:name w:val="body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color w:val="26262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17:00Z</dcterms:created>
  <dc:creator>Романова И.А.</dc:creator>
  <dc:description/>
  <cp:keywords/>
  <dc:language>en-US</dc:language>
  <cp:lastModifiedBy>User</cp:lastModifiedBy>
  <cp:lastPrinted>2010-03-31T10:44:00Z</cp:lastPrinted>
  <dcterms:modified xsi:type="dcterms:W3CDTF">2012-04-10T06:50:00Z</dcterms:modified>
  <cp:revision>65</cp:revision>
  <dc:subject/>
  <dc:title>Приложение № 2</dc:title>
</cp:coreProperties>
</file>