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луг и работ, оказываемых и выполняемых полностью за счет бюджетных средст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П.Сниса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02" февраля 2011 г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культуры Горняц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няцкая клубная система»    на 2011  год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услуги клубного типа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2.  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924"/>
        <w:gridCol w:w="2700"/>
        <w:gridCol w:w="979"/>
        <w:gridCol w:w="924"/>
        <w:gridCol w:w="978"/>
        <w:gridCol w:w="1305"/>
        <w:gridCol w:w="854"/>
        <w:gridCol w:w="156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выполнение расходных обязательств на 2011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1,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Объем задания на предоставление муниципальной услуги 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2340"/>
        <w:gridCol w:w="3600"/>
        <w:gridCol w:w="108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 xml:space="preserve">услуги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 xml:space="preserve">потребителей услуги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-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ребители </w:t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имеющие </w:t>
              <w:br/>
              <w:t>право на безвозмездное получение услуги, оказываемой в соответствии с действующим</w:t>
              <w:br/>
              <w:t>законодательством  на платной или частично платной 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няцкого сельского поселения, 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11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няцкого сельского поселения, 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>
          <w:trHeight w:val="111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няцкого сельского поселения, 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1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няцкого сельского поселения, 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7"/>
        <w:gridCol w:w="253"/>
        <w:gridCol w:w="2968"/>
        <w:gridCol w:w="2354"/>
        <w:gridCol w:w="2652"/>
        <w:gridCol w:w="2676"/>
        <w:gridCol w:w="3002"/>
      </w:tblGrid>
      <w:tr>
        <w:trPr>
          <w:trHeight w:val="202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Требования к качеству муниципальной услуги </w:t>
            </w:r>
          </w:p>
        </w:tc>
        <w:tc>
          <w:tcPr>
            <w:tcW w:w="2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 к квалификации (опыту работы ) специалиста, оказывающего услугу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  к порядку, процедурам (регламенту) оказания услуг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58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слуги по организации и проведению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по штатному расписанию специалистами с высшим и средним специальным образованием.    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Горняцкого сельского поселения от 28 января 2009 года №10 «О системе оплаты труда работников муниципального учреждения культуры Горняцкого сельского поселения «Горняцкая клубная система»; Постановление Администрации Горняцкого сельского поселения от 30 марта 2009 года №24 «О внесении изменений в постановление Главы Горняцкого сельского поселения от 28 января 2009 года №1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няцкого сельского поселения от 12 февраля 2010 года №15 «О внесении изменений в постановление Главы Горняцкого сельского поселения от 28 января 2009 года №10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.      Устав Муниципального учреждения культуры Горняцкого сельского поселения  Горняцкая клубная система,  утвержден постановлением  Администрации Горняцкого сельского поселения от 08.09.2009г. № 61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249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слуги клубного тип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Горняцкого сельского поселения от 28 января 2009 года №10 «О системе оплаты труда работников муниципального учреждения культуры Горняцкого сельского поселения «Горняцкая клубная система»; Постановление Администрации Горняцкого сельского поселения от 30 марта 2009 года №24 «О внесении изменений в постановление Главы Горняцкого сельского поселения от 28 января 2009 года №1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няцкого сельского поселения от 12 февраля 2010 года №15 «О внесении изменений в постановление Главы Горняцкого сельского поселения от 28 января 2009 года №1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ебелью и специализированным оборудованием (световым, звукотехническим)  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и.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в Муниципального учреждения культуры Горняцкого сельского поселения «Горняцкая клубная система»,  утвержден постановлением 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08г. №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культуры РФ от 20.02.2008г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проса на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объема лимитов бюджетных ассигнова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проверка соответствия деятельности муниципального учреждения культуры, оказывающего муниципальные услуги, требованиям предоставления муниципальных услуг, проводится по решению учредителя муниципального учреждения культуры и других уполномоченных органов, в соответствие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руководителю муниципального учреждения культуры выдается акт проверки с целью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Горняцкого сельского поселения, жители Белокалитвинского района, Ростовской области, других субъектов Российской Федерации, иностранные гражда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580"/>
        <w:gridCol w:w="56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средств местного бюджета, в ведении которого находится бюджет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(тематическая, комплексная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ежегодным планом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верок, утвержденным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ем с учетом того, что учреждение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подвергаться плановой проверки один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три года. Ежегодный план проверок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чередной календарный год должен быть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учредителем не позднее 15 декабря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, С планом проведения проверок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ниципального учреждения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амливается под роспись не позднее 14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дней до проведения проверки.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роверки являются комплексными, в ходе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х проверяется выполнение требований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заданий, действовавших в</w:t>
            </w:r>
          </w:p>
          <w:p>
            <w:pPr>
              <w:pStyle w:val="ConsPlusCell"/>
              <w:widowControl/>
              <w:ind w:right="-38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 период, а также требований нормативных</w:t>
            </w:r>
          </w:p>
          <w:p>
            <w:pPr>
              <w:pStyle w:val="ConsPlusCell"/>
              <w:widowControl/>
              <w:ind w:right="-38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х актов, предъявляемых к оказанию</w:t>
            </w:r>
          </w:p>
          <w:p>
            <w:pPr>
              <w:pStyle w:val="ConsPlusCell"/>
              <w:widowControl/>
              <w:ind w:right="-38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слуг (выполнению работ),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, стандартов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. Плановые проверки целесообразно совмещать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верками, которые проводятся учредителем при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и муниципального финансового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.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няц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ая провер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ятся по обращениям физических и юридических лиц, обращениям органов государственной власти, органов местного самоуправления, в случае, возникших сомнений в  обоснованности и достоверности данных, содержащихся в представленном отчете о выполнении муниципального задания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няцкого сельского поселения</w:t>
            </w:r>
          </w:p>
        </w:tc>
      </w:tr>
    </w:tbl>
    <w:p>
      <w:pPr>
        <w:pStyle w:val="ConsPlusNonformat"/>
        <w:widowControl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rPr/>
      </w:pPr>
      <w:r>
        <w:rPr>
          <w:rFonts w:eastAsia="Courier New"/>
          <w:color w:val="FF6600"/>
        </w:rPr>
        <w:t xml:space="preserve"> </w:t>
      </w:r>
      <w:r>
        <w:rPr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</w:t>
      </w:r>
      <w:r>
        <w:rPr>
          <w:rFonts w:cs="Times New Roman" w:ascii="Times New Roman" w:hAnsi="Times New Roman"/>
          <w:sz w:val="22"/>
          <w:szCs w:val="24"/>
        </w:rPr>
        <w:t xml:space="preserve"> Белокалитвинского района ,   Горняцкого сельского поселения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Романова И.А.</dc:creator>
  <dc:description/>
  <cp:keywords/>
  <dc:language>en-US</dc:language>
  <cp:lastModifiedBy>User</cp:lastModifiedBy>
  <cp:lastPrinted>2010-03-31T10:07:00Z</cp:lastPrinted>
  <dcterms:modified xsi:type="dcterms:W3CDTF">2012-04-10T06:51:00Z</dcterms:modified>
  <cp:revision>61</cp:revision>
  <dc:subject/>
  <dc:title>Приложение № 2</dc:title>
</cp:coreProperties>
</file>