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ФОРМА МУНИЦИПАЛЬНОГО ЗАДАНИЯ</w:t>
      </w:r>
    </w:p>
    <w:p>
      <w:pPr>
        <w:pStyle w:val="Normal"/>
        <w:autoSpaceDE w:val="false"/>
        <w:jc w:val="center"/>
        <w:rPr/>
      </w:pPr>
      <w:r>
        <w:rPr/>
        <w:t>(для услуг и работ, оказываемых на платной или частично платной основе)</w:t>
      </w:r>
    </w:p>
    <w:p>
      <w:pPr>
        <w:pStyle w:val="ConsPlusNonformat"/>
        <w:widowControl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ind w:left="878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Горняцкого сельского  поселения</w:t>
      </w:r>
    </w:p>
    <w:p>
      <w:pPr>
        <w:pStyle w:val="ConsPlusNonformat"/>
        <w:widowControl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О.П.Снисаренко</w:t>
      </w:r>
    </w:p>
    <w:p>
      <w:pPr>
        <w:pStyle w:val="ConsPlusNonformat"/>
        <w:widowControl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878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6» декабря 2011г.</w:t>
      </w:r>
    </w:p>
    <w:p>
      <w:pPr>
        <w:pStyle w:val="ConsPlusNonformat"/>
        <w:widowControl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ниципальное 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ого бюджетного учреждения культуры Горняцкого сельского поселения «Горняцкая клубная система» на 2012 год и на плановый период 2013 и 2014 годов.</w:t>
      </w:r>
    </w:p>
    <w:p>
      <w:pPr>
        <w:pStyle w:val="ConsPlusNonformat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именование предоставляемых муниципальным учреждением муниципальных услуг (работ)</w:t>
      </w:r>
    </w:p>
    <w:p>
      <w:pPr>
        <w:pStyle w:val="Normal"/>
        <w:autoSpaceDE w:val="false"/>
        <w:ind w:firstLine="540"/>
        <w:jc w:val="both"/>
        <w:rPr/>
      </w:pPr>
      <w:r>
        <w:rPr/>
        <w:t>1.1 услуги по организации и проведению мероприятий по поддержке народного творчества и культуры (в т.ч. проведение выставок и ярмарок);</w:t>
      </w:r>
    </w:p>
    <w:p>
      <w:pPr>
        <w:pStyle w:val="Normal"/>
        <w:autoSpaceDE w:val="false"/>
        <w:ind w:firstLine="540"/>
        <w:jc w:val="both"/>
        <w:rPr/>
      </w:pPr>
      <w:r>
        <w:rPr/>
        <w:t>1.2  услуги клубного тип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autoSpaceDE w:val="false"/>
        <w:jc w:val="both"/>
        <w:rPr/>
      </w:pPr>
      <w:r>
        <w:rPr/>
        <w:t xml:space="preserve">Выписка из реестра расходных обязательств Горняцкого сельского поселения по расходным обязательствам, для исполнения которых формируется муниципальное задание.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540" w:hanging="0"/>
        <w:jc w:val="both"/>
        <w:rPr>
          <w:color w:val="FF6600"/>
        </w:rPr>
      </w:pPr>
      <w:r>
        <w:rPr>
          <w:color w:val="FF6600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029"/>
        <w:gridCol w:w="1416"/>
        <w:gridCol w:w="684"/>
        <w:gridCol w:w="2640"/>
        <w:gridCol w:w="600"/>
        <w:gridCol w:w="480"/>
        <w:gridCol w:w="600"/>
        <w:gridCol w:w="660"/>
        <w:gridCol w:w="540"/>
        <w:gridCol w:w="1640"/>
        <w:gridCol w:w="1640"/>
        <w:gridCol w:w="1640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ого обязательства</w:t>
            </w:r>
          </w:p>
        </w:tc>
        <w:tc>
          <w:tcPr>
            <w:tcW w:w="5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, часть, пункт, подпункт, абзац нормативного правового акт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на исполнение расходных обязательств </w:t>
            </w:r>
          </w:p>
        </w:tc>
      </w:tr>
      <w:tr>
        <w:trPr>
          <w:trHeight w:val="28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2012 го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                2014 год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организации досуга и обеспечения жителей поселения услугами организаций куль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4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47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47,8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4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ъем задания на предоставление муниципальной  услуги (выполнение работ):</w:t>
      </w:r>
    </w:p>
    <w:tbl>
      <w:tblPr>
        <w:tblW w:w="15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400"/>
        <w:gridCol w:w="1800"/>
        <w:gridCol w:w="1800"/>
        <w:gridCol w:w="840"/>
        <w:gridCol w:w="1006"/>
        <w:gridCol w:w="1007"/>
        <w:gridCol w:w="1007"/>
        <w:gridCol w:w="1006"/>
        <w:gridCol w:w="7"/>
        <w:gridCol w:w="1000"/>
        <w:gridCol w:w="1007"/>
      </w:tblGrid>
      <w:tr>
        <w:trPr>
          <w:trHeight w:val="300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ингент     </w:t>
              <w:br/>
              <w:t>потребителей 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услугу  (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д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потребители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 числе имеющие </w:t>
              <w:br/>
              <w:t>право на безвозмездное получение услуги, оказываемой в соответствии с действующим</w:t>
              <w:br/>
              <w:t>законодательством  на платной или частично платной основ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 пери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154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платной или частично платной основ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платной или частично платной основ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платной или частично платной основе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38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рганизации и проведению мероприятий по поддержке народного творчества и культуры ( в т.ч. проведение выставок и ярмарок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поселка п.Горняцкий, Белокалитвинского района, Ростовской области, других субъектов РФ, иностранные гражда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                  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                        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                  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2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клубного типа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п.Горняцкий, Белокалитвинского района, Ростовской области, других субъектов РФ, иностранные граждан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лубных формирова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22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ели дискоте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722" w:hRule="atLeast"/>
          <w:cantSplit w:val="true"/>
        </w:trPr>
        <w:tc>
          <w:tcPr>
            <w:tcW w:w="15520" w:type="dxa"/>
            <w:gridSpan w:val="12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посещению аттракционов:</w:t>
            </w:r>
          </w:p>
        </w:tc>
      </w:tr>
      <w:tr>
        <w:trPr>
          <w:trHeight w:val="72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дочк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</w:tr>
      <w:tr>
        <w:trPr>
          <w:trHeight w:val="72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ш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3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72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о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72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ыш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</w:tbl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ебования к качеству муниципальной  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505"/>
        <w:gridCol w:w="2519"/>
        <w:gridCol w:w="2324"/>
        <w:gridCol w:w="2474"/>
        <w:gridCol w:w="2504"/>
      </w:tblGrid>
      <w:tr>
        <w:trPr>
          <w:trHeight w:val="232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услу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39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и проведению мероприятий по поддержке народного творчества и культуры ( в т.ч. проведение выставок и ярмарок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</w:rPr>
            </w:pPr>
            <w:r>
              <w:rPr>
                <w:i/>
              </w:rPr>
              <w:t>Укомплектованность по штатному расписанию специалистами  с высшим и средним образование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ичие средств гигиены для уборки помещений, наличие расходных материалов, средств оргтехники и компьютерного оборудования, канцелярских принадлежностей.  Приказ Министерства культуры РФ от 20.02.2008 г. №32 "Об утверждении нормативов минимального ресурсного обеспечения услуг сельских учреждений культуры" весь документ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ответствие требованиям к режиму работы, соблюдение нормативно-правовых актов, регламентирующих процедуру оказания услуг.      Устав Муниципального бюджетного учреждения культуры Горняцкого сельского поселения  «Горняцкая клубная система»,  утвержден постановлением  Администрации Горняцкого сельского поселения </w:t>
            </w:r>
            <w:r>
              <w:rPr/>
              <w:t>от 07.11.2011г. № 123</w:t>
            </w:r>
            <w:r>
              <w:rPr>
                <w:color w:val="000000"/>
              </w:rPr>
              <w:t xml:space="preserve">         Решение Коллегии Минкультуры РФ от 29.05.02 № 10 "О государственном и муниципальном учреждении культуры клубного типа" весь докумен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Укомплектованность мебелью и специализированным оборудованием (световым, звукотехническим).        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креслам, декорациям ) СанПиН 2.2.2.1327-03 "Гигиенические требования к организации технологических процессов, оборудованию и рабочим инструментам" весь докумен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/>
            </w:pPr>
            <w:r>
              <w:rPr>
                <w:color w:val="000000"/>
              </w:rPr>
              <w:t>Соответствие требованиям пожарной безопасности.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планировке, наличию средств тушения пожара, сигнализаций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убного тип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</w:rPr>
            </w:pPr>
            <w:r>
              <w:rPr>
                <w:i/>
              </w:rPr>
              <w:t>Укомплектованность по штатному расписанию специалистами  с высшим и средним образование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расходных материалов, средств уборки помещений.          "О введении в действие Правил пожарной безопасности"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27.07.2006.    Раздел 3.4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ответствие требованиям к режиму работы, соблюдение нормативно-правовых актов, регламентирующих процедуру оказания услуги.  Устав Муниципального бюджетного учреждения культуры Горняцкого сельского поселения  «Горняцкая клубная система»,  утвержден постановлением  Администрации Горняцкого сельского поселения </w:t>
            </w:r>
            <w:r>
              <w:rPr/>
              <w:t>от 07.11.2011г. № 123</w:t>
            </w:r>
            <w:r>
              <w:rPr>
                <w:color w:val="000000"/>
              </w:rPr>
              <w:t xml:space="preserve">          Приказ Министерства культуры  Российской Федерации от 25.05.2006 №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 народного художественного творчества".  Весь документ по части клубных формирований и развития народного творчеств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омплектованность специализированным оборудованием (световым, звукотехническим)     СанПиН 2.2.2.1327-03 "Гигиенические требования к организации технологических процессов, производственному оборудованию и рабочим инструментам" весь докумен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пожарной безопасности.             "О введении в действие Правил пожарной безопасности"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 27.07.2006.    Раздел 3.</w:t>
            </w:r>
          </w:p>
        </w:tc>
      </w:tr>
      <w:tr>
        <w:trPr>
          <w:trHeight w:val="53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услуг по посещению аттракцион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омплектованность по штатному расписанию специалистами со средним специальным образование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Наличие материально – технической, а также ремонтной базы для своевременного обслуживания и ремонта аттракционной техники. Наличие расходных материалов, запасных частей, консистентных смазок, набора инструментов и оборудования, спецодежды, инвентаря.Наличие средств гигиены для уборки помещений и аттракционной техники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кон РО «О культуре» от 22.10.2004г. №177-ЗС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ан ПиН 2.2.2/2.2.4.1340-03 «Гигиенические требования к персональным электронно – вычислительным машинам и организации работы»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ФЗ «О санитарно – эпидемиологическом благополучии населения» №52-ФЗ от 30.03.99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к режиму работы. Соблюдение нормативно – правовых актов, регламентирующих процедуру оказания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З «Основы законодательства РФ о культуре» от 09.10.92 г. №3612-1 с изменениями и дополне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Ф от 26.06.90 г., №609 «Об утверждении Положения об основах хозяйственной деятельности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я организаций культуры и искусства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ва и обязанности в области пожарной безопас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З РФ от 21. 12. 1994 № 69 ФЗ «О пожарной безопасности» ст.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 от 18 июня 2003 г. N 3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правил пожарной безопасности в Российской Федерации (ППБ 01-03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омплектованность оборудованием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ттракционы -91%, Паспорта эксплуатации к каждому аттракцион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тветствие требованимя по безопасной эксплуатации аттракционов (требования определены отдельно для каждого аттракциона, согласно паспорта эксплуатации, раздел «Требования техники безопасности»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ОСТ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43</w:t>
            </w:r>
            <w:r>
              <w:rPr>
                <w:i/>
              </w:rPr>
              <w:t>-</w:t>
            </w:r>
            <w:r>
              <w:rPr>
                <w:b/>
                <w:bCs/>
                <w:i/>
              </w:rPr>
              <w:t>30</w:t>
            </w:r>
            <w:r>
              <w:rPr>
                <w:i/>
              </w:rPr>
              <w:t>-</w:t>
            </w:r>
            <w:r>
              <w:rPr>
                <w:b/>
                <w:bCs/>
                <w:i/>
              </w:rPr>
              <w:t>88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Аттракционы. Общие требования безопасности" от 01.01.1995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Правила технического содержания и безопасной эксплуатации аттракционов (Министерство Культуры РФ, приказ № 737 от 01.11.94 г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Соооружения находятся в собственности Муниципального бюджетного учреждения культуры  «Горняцкая клубная система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а и обязанности в области пожарной 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ФЗ РФ от 21. 12. 1994 № 69 ФЗ «О пожарной безопасности»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обеспечению безопасности, соблюдению санитарно-эпидемиологических правил и нормативов СанПиН, а также норм охраны тру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Министер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firstLine="70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изменения объема,  приостановления  и прекращения исполнения муниципального задани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 зада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 (работу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 (в случае неисполнения (перевыполнения) учреждением количественных и качественных показателей по результатам проведенного мониторинга, главный распорядитель бюджетных средств имеет право уменьшить (увеличить) учреждению муниципальное задание и соответственно его финансовое обеспечение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рядок контроля  исполнения муниципального 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гулярная проверка соответствия деятельности муниципального учреждения культуры, оказывающего муниципальные услуги, требованиям предоставления муниципальных услуг, проводится по решению учредителя муниципального учреждения культуры  и других уполномоченных органов, в соответствие с действующим законодательством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руководителю муниципального учреждения культуры выдается акт проверки с целью устранения выявленных нару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581"/>
        <w:gridCol w:w="4582"/>
        <w:gridCol w:w="4582"/>
      </w:tblGrid>
      <w:tr>
        <w:trPr>
          <w:trHeight w:val="8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местного бюджета, в ведении которого находится бюджетное учреждение</w:t>
            </w:r>
          </w:p>
        </w:tc>
      </w:tr>
      <w:tr>
        <w:trPr>
          <w:trHeight w:val="8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я проверка (тематическая, комплексная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соответствии с ежегодным планом проведения проверок, утвержденным учредителем с учетом того, что учреждение должно подвергаться плановой проверки один раз в три года. Ежегодный план проверок на очередной календарный год должен быть утвержден учредителем не позднее 15 декабря текущего года. С планом проведения проверок руководитель муниципального учреждения ознакамливается  под роспись не позднее 14 календарных дней до проведения проверки. 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проверки являются комплексными, в ходе которых проверяется выполнение требований муниципальных заданий, действовавших в проверяемый период, а также требований нормативных правовых актов, предъявляемых к оказанию муниципальных услуг (выполнению работ), административных регламентов, стандартов качества. Плановые проверки целесообразно совмещать с проверками, которые проводятся учредителем при осуществлении муниципального финансового контроля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 поселения</w:t>
            </w:r>
          </w:p>
        </w:tc>
      </w:tr>
      <w:tr>
        <w:trPr>
          <w:trHeight w:val="7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провер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ятся по обращениям физических и юридических лиц, обращениям органов государственной власти, органов местного самоуправления, в случ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ших сомнений в обоснованности и достоверности данных, содержащихся в представленном отчете о выполнении муниципально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униципальное учреждение предоставляет отчетность в соответствии с действующим федеральным и областным законодательством, а также нормативными правовыми актами Белокалитвинского района, Горняцкого сельского  поселения</w:t>
      </w:r>
    </w:p>
    <w:p>
      <w:pPr>
        <w:pStyle w:val="ConsPlusNormal"/>
        <w:widowControl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1440" w:gutter="0" w:header="0" w:top="851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 Знак"/>
    <w:basedOn w:val="Style13"/>
    <w:qFormat/>
    <w:rPr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Aligncenter">
    <w:name w:val="align-center"/>
    <w:basedOn w:val="Normal"/>
    <w:qFormat/>
    <w:pPr>
      <w:jc w:val="center"/>
    </w:pPr>
    <w:rPr>
      <w:rFonts w:ascii="Georgia" w:hAnsi="Georgia" w:cs="Georgia"/>
      <w:color w:val="2729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50:00Z</dcterms:created>
  <dc:creator>Ермакова</dc:creator>
  <dc:description/>
  <cp:keywords/>
  <dc:language>en-US</dc:language>
  <cp:lastModifiedBy>User</cp:lastModifiedBy>
  <cp:lastPrinted>2012-02-02T10:29:00Z</cp:lastPrinted>
  <dcterms:modified xsi:type="dcterms:W3CDTF">2012-02-02T07:29:00Z</dcterms:modified>
  <cp:revision>29</cp:revision>
  <dc:subject/>
  <dc:title>ПРОЕКТ</dc:title>
</cp:coreProperties>
</file>