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ОРМА МУНИЦИПАЛЬНОГО ЗАДАНИЯ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для услуг и работ, оказываемых и выполняемых полностью за счет бюджетных средств)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widowControl/>
        <w:ind w:left="878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Горняцкого сельского  поселения</w:t>
      </w:r>
    </w:p>
    <w:p>
      <w:pPr>
        <w:pStyle w:val="ConsPlusNonformat"/>
        <w:widowControl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О.П.Снисаренко</w:t>
      </w:r>
    </w:p>
    <w:p>
      <w:pPr>
        <w:pStyle w:val="ConsPlusNonformat"/>
        <w:widowControl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78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09» января 2013г.</w:t>
      </w:r>
    </w:p>
    <w:p>
      <w:pPr>
        <w:pStyle w:val="ConsPlusNonformat"/>
        <w:widowControl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униципальное 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го бюджетного учреждения культуры Горняцкого сельского поселения «Горняцкая клубная система» на 2013 год и на плановый период 2014 и 2015 годов</w:t>
      </w:r>
    </w:p>
    <w:p>
      <w:pPr>
        <w:pStyle w:val="ConsPlusNonformat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именование предоставляемых муниципальным учреждением муниципальных услуг </w:t>
      </w:r>
    </w:p>
    <w:p>
      <w:pPr>
        <w:pStyle w:val="Normal"/>
        <w:autoSpaceDE w:val="false"/>
        <w:ind w:firstLine="540"/>
        <w:jc w:val="both"/>
        <w:rPr/>
      </w:pPr>
      <w:r>
        <w:rPr/>
        <w:t>1.1 услуги по организации и проведению мероприятий по поддержке народного творчества и культуры (в т.ч. проведение выставок и ярмарок);</w:t>
      </w:r>
    </w:p>
    <w:p>
      <w:pPr>
        <w:pStyle w:val="Normal"/>
        <w:autoSpaceDE w:val="false"/>
        <w:ind w:firstLine="540"/>
        <w:jc w:val="both"/>
        <w:rPr/>
      </w:pPr>
      <w:r>
        <w:rPr/>
        <w:t>1.2  услуги клубного тип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firstLine="540"/>
        <w:jc w:val="both"/>
        <w:rPr>
          <w:color w:val="FF6600"/>
        </w:rPr>
      </w:pPr>
      <w:r>
        <w:rPr/>
        <w:t xml:space="preserve">2.  Выписка из реестра расходных обязательств Горняцкого сельского поселения по расходным обязательствам, для исполнения которых формируется муниципальное задание.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029"/>
        <w:gridCol w:w="1416"/>
        <w:gridCol w:w="684"/>
        <w:gridCol w:w="2640"/>
        <w:gridCol w:w="600"/>
        <w:gridCol w:w="480"/>
        <w:gridCol w:w="600"/>
        <w:gridCol w:w="660"/>
        <w:gridCol w:w="540"/>
        <w:gridCol w:w="1640"/>
        <w:gridCol w:w="1640"/>
        <w:gridCol w:w="1640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ого обязательства</w:t>
            </w:r>
          </w:p>
        </w:tc>
        <w:tc>
          <w:tcPr>
            <w:tcW w:w="5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, часть, пункт, подпункт, абзац нормативного правового акта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на исполнение расходных обязательств </w:t>
            </w:r>
          </w:p>
        </w:tc>
      </w:tr>
      <w:tr>
        <w:trPr>
          <w:trHeight w:val="28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2013 год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                2015 год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 организации досуга и обеспечения жителей поселения услугами организаций культу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13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08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45,2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48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ъем оказываемой  муниципальной  услуги 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920"/>
        <w:gridCol w:w="2160"/>
        <w:gridCol w:w="1999"/>
        <w:gridCol w:w="2000"/>
        <w:gridCol w:w="2000"/>
      </w:tblGrid>
      <w:tr>
        <w:trPr>
          <w:trHeight w:val="1127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ингент     </w:t>
              <w:br/>
              <w:t>потребителей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д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–</w:t>
            </w:r>
          </w:p>
        </w:tc>
      </w:tr>
      <w:tr>
        <w:trPr>
          <w:trHeight w:val="718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2013 год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38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рганизации и проведению мероприятий по поддержке народного творчества и культуры ( в т.ч. проведение выставок и ярмарок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поселка Горняцкий, Белокалитвинского района, Ростовской области, других субъектов РФ, иностранные граждане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1486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клубного тип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п.Горняцкий, Белокалитвинского района, Ростовской области, других субъектов РФ, иностранные граждане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</w:tr>
      <w:tr>
        <w:trPr>
          <w:trHeight w:val="1414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п.Горняцкий, Белокалитвинского района, Ростовской области, других субъектов РФ, иностранные граждане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1414" w:hRule="atLeast"/>
          <w:cantSplit w:val="true"/>
        </w:trPr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клубных формиров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п.Горняцкий, Белокалитвинского района, Ростовской области, других субъектов РФ, иностранные граждане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</w:tr>
    </w:tbl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Требования к качеству муниципальной   услуг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505"/>
        <w:gridCol w:w="2519"/>
        <w:gridCol w:w="2324"/>
        <w:gridCol w:w="2474"/>
        <w:gridCol w:w="2504"/>
      </w:tblGrid>
      <w:tr>
        <w:trPr>
          <w:trHeight w:val="232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именование услуг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39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и проведению мероприятий по поддержке народного творчества и культуры ( в т.ч. проведение выставок и ярмарок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</w:rPr>
            </w:pPr>
            <w:r>
              <w:rPr>
                <w:i/>
              </w:rPr>
              <w:t>Укомплектованность по штатному расписанию специалистами  с высшим и средним образование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ичие средств гигиены для уборки помещений, наличие расходных материалов, средств оргтехники и компьютерного оборудования, канцелярских принадлежностей.  Приказ Министерства культуры РФ от 20.02.2008 г. №32 "Об утверждении нормативов минимального ресурсного обеспечения услуг сельских учреждений культуры" весь документ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ответствие требованиям к режиму работы, соблюдение нормативно-правовых актов, регламентирующих процедуру оказания услуг.      Устав Муниципального бюджетного учреждения культуры Горняцкого сельского поселения  «Горняцкая клубная система»,  утвержден постановлением  Администрации Горняцкого сельского поселения </w:t>
            </w:r>
            <w:r>
              <w:rPr/>
              <w:t>от 07.11.2011г. № 123</w:t>
            </w:r>
            <w:r>
              <w:rPr>
                <w:color w:val="000000"/>
              </w:rPr>
              <w:t xml:space="preserve">        Решение Коллегии Минкультуры РФ от 29.05.02 № 10 "О государственном и муниципальном учреждении культуры клубного типа" весь докумен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Укомплектованность мебелью и специализированным оборудованием (световым, звукотехническим).         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креслам, декорациям ) СанПиН 2.2.2.1327-03 "Гигиенические требования к организации технологических процессов, оборудованию и рабочим инструментам" весь докумен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>
                <w:color w:val="000000"/>
              </w:rPr>
              <w:t>Соответствие требованиям пожарной безопасности. 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планировке, наличию средств тушения пожара, сигнализаций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убного тип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</w:rPr>
            </w:pPr>
            <w:r>
              <w:rPr>
                <w:i/>
              </w:rPr>
              <w:t>Укомплектованность по штатному расписанию специалистами  с высшим и средним образование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расходных материалов, средств уборки помещений.          "О введении в действие Правил пожарной безопасности" и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541, с изменениями от27.07.2006.    Раздел 3.4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ответствие требованиям к режиму работы, соблюдение нормативно-правовых актов, регламентирующих процедуру оказания услуги.  Устав Муниципального бюджетного учреждения культуры Горняцкого сельского поселения  «Горняцкая клубная система»,  утвержден постановлением  Администрации Горняцкого сельского поселения </w:t>
            </w:r>
            <w:r>
              <w:rPr/>
              <w:t>от 07,11.2011г. № 123</w:t>
            </w:r>
            <w:r>
              <w:rPr>
                <w:color w:val="000000"/>
              </w:rPr>
              <w:t xml:space="preserve">          Приказ Министерства культуры  Российской Федерации от 25.05.2006 №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 народного художественного творчества".  Весь документ по части клубных формирований и развития народного творчеств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омплектованность специализированным оборудованием (световым, звукотехническим)     СанПиН 2.2.2.1327-03 "Гигиенические требования к организации технологических процессов, производственному оборудованию и рабочим инструментам" весь документ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ответствие требованиям пожарной безопасности.             "О введении в действие Правил пожарной безопасности" и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541, с изменениями от 27.07.2006.    Раздел 3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ания для изменения объема,  приостановления  и прекращения исполнения муниципального задани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Нарушение условий муниципального  задания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спроса на услугу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 (в случае неисполнения (перевыполнения) учреждением количественных и качественных показателей по результатам проведенного мониторинга, главный распорядитель бюджетных средств имеет право уменьшить (увеличить) учреждению муниципальное задание и соответственно его финансовое обеспечение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рядок контроля  за исполнением муниципального   задания, условия и порядок его досрочного прек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6.1. Порядок контроля за исполнением муниципального задани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4961"/>
        <w:gridCol w:w="49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а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ич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ов местного самоуправления , осуществляющих контроль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 об исполнении муниципального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 в течение месяца после завершения отчетного пери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межуточный от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основании правового а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няцкого сельского поселения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6.2 Условия и порядок досрочного прекращения муниципального задания:</w:t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81"/>
        <w:gridCol w:w="5046"/>
        <w:gridCol w:w="49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ов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действий главного распорядителя средств местного бюджета (учредителя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действий муниципального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оказание или ненадлежащее оказание услуг в сфере культуры в течение 6 месяцев субъектом, оказывающим эти услуг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организация субъекта, оказывающего услуги в сфере культуры, с последующим перераспределением объема муниципального задания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домление  Администрации Горняцкого сельского поселения о предстоящем досрочном прекращении муниципального задани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нормативно- правовой и распорядительной документ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кращение деятельности субъектом, оказывающим услуги в   сфере культуры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вод объема муниципального задания другим субъектам оказания услуг в сфере культуры 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униципальное учреждение предоставляет отчетность в соответствии с действующим федеральным и областным законодательством, а также нормативными правовыми актами Белокалитвинского района, Горняцкого сельского  поселения</w:t>
      </w:r>
    </w:p>
    <w:p>
      <w:pPr>
        <w:pStyle w:val="ConsPlusNormal"/>
        <w:widowControl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1440" w:gutter="0" w:header="0" w:top="851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Aligncenter">
    <w:name w:val="align-center"/>
    <w:basedOn w:val="Normal"/>
    <w:qFormat/>
    <w:pPr>
      <w:jc w:val="center"/>
    </w:pPr>
    <w:rPr>
      <w:rFonts w:ascii="Georgia" w:hAnsi="Georgia" w:cs="Georgia"/>
      <w:color w:val="2729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50:00Z</dcterms:created>
  <dc:creator>Ермакова</dc:creator>
  <dc:description/>
  <cp:keywords/>
  <dc:language>en-US</dc:language>
  <cp:lastModifiedBy>User</cp:lastModifiedBy>
  <cp:lastPrinted>2013-02-07T13:50:00Z</cp:lastPrinted>
  <dcterms:modified xsi:type="dcterms:W3CDTF">2013-02-07T10:51:00Z</dcterms:modified>
  <cp:revision>38</cp:revision>
  <dc:subject/>
  <dc:title>ПРОЕКТ</dc:title>
</cp:coreProperties>
</file>