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sz w:val="36"/>
          <w:szCs w:val="36"/>
        </w:rPr>
        <w:t>Горняцкое сельское</w:t>
      </w:r>
      <w:r>
        <w:rPr/>
        <w:t xml:space="preserve"> </w:t>
      </w:r>
      <w:r>
        <w:rPr>
          <w:b/>
          <w:sz w:val="36"/>
        </w:rPr>
        <w:t>поселение»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 xml:space="preserve">Белокалитвин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1 год</w:t>
      </w:r>
    </w:p>
    <w:p>
      <w:pPr>
        <w:pStyle w:val="Normal"/>
        <w:spacing w:lineRule="auto" w:line="208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«Горняцкое сельское поселение»</w:t>
      </w:r>
    </w:p>
    <w:p>
      <w:pPr>
        <w:pStyle w:val="Normal"/>
        <w:spacing w:lineRule="auto" w:line="208"/>
        <w:jc w:val="center"/>
        <w:rPr/>
      </w:pPr>
      <w:r>
        <w:rPr/>
        <w:t>Белокалитвинского муниципального района.</w:t>
      </w:r>
    </w:p>
    <w:p>
      <w:pPr>
        <w:pStyle w:val="Heading"/>
        <w:spacing w:lineRule="auto" w:line="2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Расположено в центральной части Белокалитвинского муниципального района и граничит: с севера с Литвиновским м/о, с запада с Рудаковским м/о, с юга Нижне-Поповским м/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няц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4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, на 01.01.2021, ч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4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9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46</w:t>
            </w:r>
          </w:p>
        </w:tc>
      </w:tr>
      <w:tr>
        <w:trPr>
          <w:trHeight w:val="1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21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низ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7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7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90,0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2"/>
        <w:gridCol w:w="1275"/>
        <w:gridCol w:w="993"/>
        <w:gridCol w:w="850"/>
        <w:gridCol w:w="851"/>
        <w:gridCol w:w="1275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8"/>
                <w:szCs w:val="18"/>
              </w:rPr>
              <w:t>характерист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8"/>
                <w:szCs w:val="18"/>
              </w:rPr>
              <w:t>Населенные пунк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17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пос. Горняц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х. Крут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х. Погор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ст. Грач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0"/>
              </w:rPr>
              <w:t>Численность населения (чел.) на 01.01.2021, в т. 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105" w:hanging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3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0"/>
              </w:rPr>
            </w:pPr>
            <w:r>
              <w:rPr>
                <w:sz w:val="20"/>
              </w:rPr>
              <w:t>работаю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6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0"/>
              </w:rPr>
            </w:pPr>
            <w:r>
              <w:rPr>
                <w:sz w:val="20"/>
              </w:rPr>
              <w:t>пенсион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4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0"/>
              </w:rPr>
            </w:pPr>
            <w:r>
              <w:rPr>
                <w:sz w:val="20"/>
              </w:rPr>
              <w:t>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4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0"/>
              </w:rPr>
            </w:pPr>
            <w:r>
              <w:rPr>
                <w:sz w:val="20"/>
              </w:rPr>
              <w:t>дошколь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0"/>
              </w:rPr>
            </w:pPr>
            <w:r>
              <w:rPr>
                <w:sz w:val="20"/>
              </w:rPr>
              <w:t>женщ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3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0"/>
              </w:rPr>
            </w:pPr>
            <w:r>
              <w:rPr>
                <w:sz w:val="20"/>
              </w:rPr>
              <w:t>мужч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9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both"/>
              <w:rPr/>
            </w:pPr>
            <w:r>
              <w:rPr>
                <w:sz w:val="20"/>
              </w:rPr>
              <w:t>Численность избирателей (че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72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7"/>
              <w:jc w:val="both"/>
              <w:rPr/>
            </w:pPr>
            <w:r>
              <w:rPr>
                <w:sz w:val="20"/>
              </w:rPr>
              <w:t>Расстояние до административного центра поселения,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8"/>
              <w:jc w:val="both"/>
              <w:rPr/>
            </w:pPr>
            <w:r>
              <w:rPr>
                <w:sz w:val="20"/>
              </w:rPr>
              <w:t>Протяженность уличных автодорог с твердым покрытием,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6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-108" w:right="-108" w:hanging="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546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3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одворий / кварт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3 / 1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 / 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 /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 /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6 / 1612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3"/>
              <w:jc w:val="both"/>
              <w:rPr/>
            </w:pPr>
            <w:r>
              <w:rPr>
                <w:sz w:val="20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6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3"/>
              <w:jc w:val="both"/>
              <w:rPr/>
            </w:pPr>
            <w:r>
              <w:rPr>
                <w:sz w:val="20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3"/>
              <w:jc w:val="both"/>
              <w:rPr/>
            </w:pPr>
            <w:r>
              <w:rPr>
                <w:sz w:val="20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3"/>
              <w:jc w:val="both"/>
              <w:rPr/>
            </w:pPr>
            <w:r>
              <w:rPr>
                <w:sz w:val="20"/>
              </w:rPr>
              <w:t>Количество рыбоводческих хозяйств / площадь,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both"/>
              <w:rPr/>
            </w:pPr>
            <w:r>
              <w:rPr>
                <w:sz w:val="20"/>
              </w:rPr>
              <w:t>Степень газификаци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6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4"/>
              <w:jc w:val="both"/>
              <w:rPr/>
            </w:pPr>
            <w:r>
              <w:rPr>
                <w:sz w:val="20"/>
              </w:rPr>
              <w:t>Количество номеров проводной телефонной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both"/>
              <w:rPr/>
            </w:pPr>
            <w:r>
              <w:rPr>
                <w:sz w:val="20"/>
              </w:rPr>
              <w:t>Наличие операторов мобильной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все виды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все виды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все виды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все виды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7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Медицинские учрежде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both"/>
              <w:rPr/>
            </w:pPr>
            <w:r>
              <w:rPr>
                <w:sz w:val="20"/>
              </w:rPr>
              <w:t>больницы, (кол-во/кол-во ко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3"/>
              <w:jc w:val="both"/>
              <w:rPr/>
            </w:pPr>
            <w:r>
              <w:rPr>
                <w:sz w:val="20"/>
              </w:rPr>
              <w:t>фельдшерско-акушерские пункты, (кол-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108"/>
              <w:rPr>
                <w:sz w:val="20"/>
              </w:rPr>
            </w:pPr>
            <w:r>
              <w:rPr>
                <w:sz w:val="20"/>
              </w:rPr>
              <w:t>поликлиники, (кол-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108"/>
              <w:rPr>
                <w:sz w:val="20"/>
              </w:rPr>
            </w:pPr>
            <w:r>
              <w:rPr>
                <w:sz w:val="20"/>
              </w:rPr>
              <w:t>амбулатории, (кол-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3"/>
              <w:rPr/>
            </w:pPr>
            <w:r>
              <w:rPr>
                <w:sz w:val="20"/>
              </w:rPr>
              <w:t>психоневрологическое отд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2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both"/>
              <w:rPr/>
            </w:pPr>
            <w:r>
              <w:rPr>
                <w:sz w:val="20"/>
              </w:rPr>
              <w:t>Образовательные учрежде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дошкольные образовательные учреждения, (кол-во/кол-во дет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226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ind w:left="-108" w:hanging="0"/>
              <w:jc w:val="both"/>
              <w:rPr/>
            </w:pPr>
            <w:r>
              <w:rPr>
                <w:sz w:val="20"/>
              </w:rPr>
              <w:t>- начальная, основная, средняя полная, вечерняя сменная школа, школа-интернат (кол-во/кол-во учащ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592</w:t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74</w:t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45</w:t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711</w:t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71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- профессиональные училища, лицеи (кол-во/кол-во учащ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- техникумы, колледжи (кол-во/кол-во учащ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7"/>
              <w:jc w:val="both"/>
              <w:rPr/>
            </w:pPr>
            <w:r>
              <w:rPr>
                <w:sz w:val="20"/>
              </w:rPr>
              <w:t>Учреждения культуры, (кол-во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7"/>
              <w:jc w:val="both"/>
              <w:rPr>
                <w:sz w:val="20"/>
              </w:rPr>
            </w:pPr>
            <w:r>
              <w:rPr>
                <w:sz w:val="20"/>
              </w:rPr>
              <w:t>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7"/>
              <w:jc w:val="both"/>
              <w:rPr>
                <w:sz w:val="20"/>
              </w:rPr>
            </w:pPr>
            <w:r>
              <w:rPr>
                <w:sz w:val="20"/>
              </w:rPr>
              <w:t>клу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7"/>
              <w:rPr/>
            </w:pPr>
            <w:r>
              <w:rPr>
                <w:sz w:val="20"/>
              </w:rPr>
              <w:t>детские школы искус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7"/>
              <w:jc w:val="both"/>
              <w:rPr>
                <w:sz w:val="20"/>
              </w:rPr>
            </w:pPr>
            <w:r>
              <w:rPr>
                <w:sz w:val="20"/>
              </w:rPr>
              <w:t>библиоте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7"/>
              <w:jc w:val="both"/>
              <w:rPr>
                <w:sz w:val="20"/>
              </w:rPr>
            </w:pPr>
            <w:r>
              <w:rPr>
                <w:sz w:val="20"/>
              </w:rPr>
              <w:t>ПК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7"/>
              <w:rPr/>
            </w:pPr>
            <w:r>
              <w:rPr>
                <w:sz w:val="20"/>
              </w:rPr>
              <w:t>памятники истории 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7"/>
              <w:jc w:val="both"/>
              <w:rPr>
                <w:sz w:val="20"/>
              </w:rPr>
            </w:pPr>
            <w:r>
              <w:rPr>
                <w:sz w:val="20"/>
              </w:rPr>
              <w:t>Другие объекты (Музыкальная школ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портивные объекты (кол-во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>
                <w:sz w:val="20"/>
              </w:rPr>
            </w:pPr>
            <w:r>
              <w:rPr>
                <w:sz w:val="20"/>
              </w:rPr>
              <w:t>стади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>
                <w:sz w:val="20"/>
              </w:rPr>
            </w:pPr>
            <w:r>
              <w:rPr>
                <w:sz w:val="20"/>
              </w:rPr>
              <w:t>спортивные з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4"/>
              <w:jc w:val="both"/>
              <w:rPr/>
            </w:pPr>
            <w:r>
              <w:rPr>
                <w:sz w:val="20"/>
              </w:rPr>
              <w:t>физкультурно-оздоровительные комплек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спортивные площадки и п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плавательные бассей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другие спортивные соору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Культовые учреждения (Крестовоздвиженский хр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3544"/>
        <w:gridCol w:w="1276"/>
        <w:gridCol w:w="1843"/>
        <w:gridCol w:w="184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0"/>
              </w:rPr>
              <w:t>руководителя, должность, телефон, юридически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0"/>
              </w:rPr>
              <w:t>Основной вид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0"/>
              </w:rPr>
              <w:t>Экономическое состояние (стабильное, удовлетворительное, критическое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ТУ «Шолоховск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епелев Александр Николаевич, исполнительный директор, </w:t>
            </w:r>
          </w:p>
          <w:p>
            <w:pPr>
              <w:pStyle w:val="Style10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8 (863 83) 5-42-82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47023, ул. Степная, строение 42, пос. Горняцкий, Белокалитвинский район, Рост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уги железнодорожного не общего 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</w:tr>
    </w:tbl>
    <w:p>
      <w:pPr>
        <w:pStyle w:val="Normal"/>
        <w:spacing w:lineRule="auto" w:line="2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5245"/>
        <w:gridCol w:w="1276"/>
        <w:gridCol w:w="1842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0"/>
              </w:rPr>
              <w:t>руководителя, должность, телефон, юридически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Площадь с\х угод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Основной вид деятельности</w:t>
            </w:r>
          </w:p>
        </w:tc>
      </w:tr>
      <w:tr>
        <w:trPr>
          <w:trHeight w:val="9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ПК «Крутинский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илорадов Николай Алексеевич, председатель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 (863 83) 72-4-20, 347020, ул. Центральная 19,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х. Крутинский, Белокалитвинский район, Ростовская обла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954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>
                <w:sz w:val="22"/>
              </w:rPr>
              <w:t>ИП «Маргарян А.Г.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ргарян Арменуий Григорьевна, индивидуальный предприниматель, 8 909-412-06-06, 347020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Набережная 20, х. Крутинский, Белокалитвинский район, Рост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10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>
                <w:sz w:val="22"/>
              </w:rPr>
              <w:t>Растениеводство, животноводство</w:t>
            </w:r>
          </w:p>
        </w:tc>
      </w:tr>
    </w:tbl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Прочие предприятия </w:t>
      </w:r>
    </w:p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118"/>
        <w:gridCol w:w="993"/>
        <w:gridCol w:w="850"/>
        <w:gridCol w:w="1985"/>
        <w:gridCol w:w="1418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-108" w:hanging="0"/>
              <w:jc w:val="center"/>
              <w:rPr/>
            </w:pPr>
            <w:r>
              <w:rPr>
                <w:b/>
                <w:sz w:val="19"/>
                <w:szCs w:val="19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Ф.И.О. </w:t>
            </w:r>
            <w:r>
              <w:rPr>
                <w:i/>
                <w:sz w:val="19"/>
                <w:szCs w:val="19"/>
              </w:rPr>
              <w:t xml:space="preserve">(полностью) </w:t>
            </w:r>
            <w:r>
              <w:rPr>
                <w:b/>
                <w:sz w:val="19"/>
                <w:szCs w:val="19"/>
              </w:rPr>
              <w:t>руководителя, должность, телефон, юридический 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Учредит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9"/>
                <w:szCs w:val="19"/>
              </w:rPr>
              <w:t>Количество работ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9"/>
                <w:szCs w:val="19"/>
              </w:rPr>
              <w:t>Основной ви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9"/>
                <w:szCs w:val="19"/>
              </w:rPr>
              <w:t>Экономическое состояние (стабильное, 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ИП Таргонский Ю.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гонский Юрий Борисович, индивидуальный предприниматель, 8 (863 83) 66-2-98, 25-1-45, 347040 ул. Петрова, 36, г. Белая Калитва, Ростовская область, фактический адрес: 347026 ул. Чапаева, 30 Б, пос. Горняцкий, Белокалитвинский район, Ростовская обла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грузовые, пассажирские автоперево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ецкин В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цкин Владимир Александрович, индивидуальный предприниматель, 8 (863 83)56-0-09, 56-9-00, 347022 ул. Шахтерская, 10/4, п. Шолоховский, Белокалитвинский район, Ростовская область, фактический адрес: 347023 ул. Путевая, 55, пос. Горняцкий, Белокалитвинский район, Ростовская область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инаев С.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ев Сергей Федорович, индивидуальный предприниматель, 8 (863 83) 56-0-06, 347024 ул. Крупской, 10, х. Ленин, Белокалитвинский район, Ростовская область, фактический адрес: 347023 ул. Путевая, 51, пос. Горняцкий, Белокалитвинский район, Ростов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переработка, реализация л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ООО «Заготзерно Горняцк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 xml:space="preserve">Жданов Игорь Владимирович, директор, 8 (863 83) 33-7-55, 66-3-00, 66-3-01, 347023 ул. Вдовенко, 56 А, пос. Горняцкий, Белокалитвинский район, Ростовская область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 И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- растениеводство, дополнительный - хранение и складирование, оптовая торговля зерном для сельскохозяйственных животных, семе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5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417"/>
        <w:gridCol w:w="50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1 года (тыс. рубле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0 году (фак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551"/>
      </w:tblGrid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8 890,3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1 году (пл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551"/>
      </w:tblGrid>
      <w:tr>
        <w:trPr>
          <w:trHeight w:val="11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(тыс.руб.)</w:t>
            </w:r>
          </w:p>
        </w:tc>
      </w:tr>
      <w:tr>
        <w:trPr>
          <w:trHeight w:val="11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76 154,5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ович Оксана Александр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исполняющий обязанности Главы Администрации Горняц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21 № 14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0 на основании решения Собрания депутатов Горняцкого сельского поселения от 25.06.2020 № 134 и постановления Администрации Горняцкого сельского поселения от 26.06.2020 № 6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(раб., моб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63 83) 56-7-53, 8 938-143-69-1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ул. Центральная д. 8, пос. Горняцкий. Белокалитвинский район, Ростовская область 347023,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p</w:t>
              </w:r>
              <w:r>
                <w:rPr>
                  <w:rStyle w:val="InternetLink"/>
                  <w:sz w:val="24"/>
                  <w:szCs w:val="24"/>
                </w:rPr>
                <w:t>04044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npa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rnsp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/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Normal"/>
        <w:spacing w:lineRule="auto" w:line="208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93"/>
        <w:gridCol w:w="3861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Ф.И.О. кандидато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Горняцкого сельского посел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 фактическое по состоянию на 01.05.2020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6 го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ind w:right="-105" w:hanging="0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ая фракция «ЕДИНАЯ РОССИИЯ»</w:t>
            </w:r>
          </w:p>
        </w:tc>
      </w:tr>
    </w:tbl>
    <w:p>
      <w:pPr>
        <w:pStyle w:val="Normal"/>
        <w:spacing w:lineRule="auto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 1 к паспорту)</w:t>
      </w:r>
    </w:p>
    <w:p>
      <w:pPr>
        <w:pStyle w:val="Heading4"/>
        <w:spacing w:lineRule="auto" w:line="21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-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нова Зоя Алексее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- глава Горняц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культуры им. Артем МБУК «Горняцкая клубная система», директор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(863 83) 56-7-69; 56-7-54; 8 (928) 901-76-4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ул. Центральная д. 8, пос. Горняцкий. Белокалитвинский район, Ростовская область 347023,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sp</w:t>
              </w:r>
              <w:r>
                <w:rPr>
                  <w:rStyle w:val="InternetLink"/>
                  <w:sz w:val="24"/>
                  <w:szCs w:val="24"/>
                </w:rPr>
                <w:t>04044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npa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(городского) поселе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rnsp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ул. Центральная д. 8, пос. Горняцкий, Белокалитвинский район, Ростовская область, 347023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1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- 9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- 9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-</w:t>
      </w:r>
      <w:r>
        <w:rPr/>
        <w:t xml:space="preserve"> </w:t>
      </w:r>
      <w:r>
        <w:rPr>
          <w:sz w:val="24"/>
          <w:szCs w:val="24"/>
        </w:rPr>
        <w:t>7</w:t>
      </w:r>
    </w:p>
    <w:p>
      <w:pPr>
        <w:pStyle w:val="Normal"/>
        <w:spacing w:lineRule="auto" w:line="21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 - нет.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>. Электронные СМИ (новостные), форумы сельских поселений - нет.</w:t>
      </w:r>
    </w:p>
    <w:p>
      <w:pPr>
        <w:pStyle w:val="Normal"/>
        <w:spacing w:lineRule="auto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фициальный интернет-портал Горняцкого сельского поселения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rnsp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раздел «Новости».</w:t>
      </w:r>
    </w:p>
    <w:p>
      <w:pPr>
        <w:pStyle w:val="Normal"/>
        <w:spacing w:lineRule="auto" w:line="21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118"/>
        <w:gridCol w:w="3261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ind w:left="-108" w:right="-108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Четыре первичных отделений партии «Единая Росс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023, пер. Комсомольский 10, пос. Горняцкий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63 83) 56-5-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уменко Наталья Владимировна,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.01.1973 года рождения, 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 - нет.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1985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м на юг от ул. Маяковского, п. Горняц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00,00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90 м на юго-восток от ул. Победы, д. 1, х. Погор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4,00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м на северо-восток от ул. Школьной, д. 1, х. Погор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0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20 м на северо-восток от ул. Центральной, д. 40,                          х. Крут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60 м на северо-восток от пер. Колхозного, д. 6,                             х. Крут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0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м на запад от ст. Гр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,00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sz w:val="24"/>
          <w:szCs w:val="24"/>
        </w:rPr>
        <w:t>1. даты образования населенных пунктов пос. Горняцкий - 1899 год</w:t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. Крутинский - 1837 год</w:t>
      </w:r>
    </w:p>
    <w:p>
      <w:pPr>
        <w:pStyle w:val="Normal"/>
        <w:ind w:firstLine="467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. Погорелов - 1739 год</w:t>
      </w:r>
    </w:p>
    <w:p>
      <w:pPr>
        <w:pStyle w:val="Normal"/>
        <w:ind w:firstLine="467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. Грачи - 1836 год</w:t>
      </w:r>
      <w:r>
        <w:rPr/>
        <w:t xml:space="preserve">                   </w:t>
      </w:r>
    </w:p>
    <w:p>
      <w:pPr>
        <w:pStyle w:val="Normal"/>
        <w:ind w:firstLine="426"/>
        <w:rPr/>
      </w:pPr>
      <w:r>
        <w:rPr>
          <w:sz w:val="24"/>
          <w:szCs w:val="24"/>
        </w:rPr>
        <w:t>2.  День освобождения пос. Горняцкий от немецко-фашистских захватчиков - 17.01.1943 года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567" w:gutter="0" w:header="0" w:top="851" w:footer="0" w:bottom="79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Heading4"/>
        <w:spacing w:lineRule="auto" w:line="216"/>
        <w:jc w:val="lef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писок депутатов Горняцкого сельского поселения</w:t>
      </w:r>
    </w:p>
    <w:p>
      <w:pPr>
        <w:pStyle w:val="Heading4"/>
        <w:spacing w:lineRule="auto" w:line="216"/>
        <w:rPr>
          <w:rFonts w:ascii="Times New Roman;Times New Roman" w:hAnsi="Times New Roman;Times New Roman" w:cs="Times New Roman;Times New Roman"/>
          <w:b w:val="false"/>
          <w:b w:val="false"/>
          <w:sz w:val="16"/>
          <w:szCs w:val="24"/>
        </w:rPr>
      </w:pPr>
      <w:r>
        <w:rPr>
          <w:rFonts w:cs="Times New Roman;Times New Roman"/>
          <w:b w:val="false"/>
          <w:sz w:val="16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2127"/>
        <w:gridCol w:w="1984"/>
        <w:gridCol w:w="1985"/>
        <w:gridCol w:w="1417"/>
        <w:gridCol w:w="1559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  <w:br/>
              <w:t>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8"/>
                <w:szCs w:val="18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дв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аканова Зо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5.19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. Горняцкий Горняцкого сельского поселения, ул. Спасательная д. 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К им. 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собрания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108" w:hanging="0"/>
              <w:rPr/>
            </w:pPr>
            <w:r>
              <w:rPr>
                <w:sz w:val="20"/>
              </w:rPr>
              <w:t>8 (928) 901-76-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ева Ирин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2.19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. Горняцкий Горняцкого сельского поселения, ул. Октябрьская д.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реднее профессиона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108" w:hanging="0"/>
              <w:rPr/>
            </w:pPr>
            <w:r>
              <w:rPr>
                <w:sz w:val="20"/>
              </w:rPr>
              <w:t>8 (928) 167-37-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" w:leader="none"/>
              </w:tabs>
              <w:jc w:val="center"/>
              <w:rPr/>
            </w:pPr>
            <w:r>
              <w:rPr>
                <w:sz w:val="20"/>
              </w:rPr>
              <w:t>Тютюнникова Наталья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7.01.19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. Горняцкий Горняцкого сельского поселения, ул. Кирова, д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художественный руководитель ДК «Арте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председателя постоянной депутатской комиссии по бюджету, налогам и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РРО ПП «ПАТРИОТЫ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 (928) 136-63-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икулина Гал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8.1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. Горняцкий Горняцкого сельского поселения, ул. Восточная 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центральной библиотеки пос. Горняцкий Белокалитвин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председателя постоянной депутатской комиссии по местному самоуправлению, социальной политике и охране общественного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8 (928) 144-58-7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" w:leader="none"/>
              </w:tabs>
              <w:jc w:val="center"/>
              <w:rPr/>
            </w:pPr>
            <w:r>
              <w:rPr>
                <w:sz w:val="20"/>
              </w:rPr>
              <w:t>Бакуменко Натал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01.01.1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. Горняцкий Горняцкого сельского поселения, ул. Луначарского д. 20, кв.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ДОУ ДС № 52 «Роси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8 (928) 143-09-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качев Алексе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3.02.19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. Белая Калитва, Белокалитвинского городского поселения, ул. К. Маркса, д.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заместитель главного врача</w:t>
            </w:r>
            <w:r>
              <w:rPr>
                <w:sz w:val="20"/>
              </w:rPr>
              <w:t xml:space="preserve"> по </w:t>
            </w:r>
            <w:r>
              <w:rPr>
                <w:rStyle w:val="StrongEmphasis"/>
                <w:b w:val="false"/>
                <w:sz w:val="20"/>
              </w:rPr>
              <w:t>клинико-экспертной работе</w:t>
            </w:r>
            <w:r>
              <w:rPr>
                <w:rStyle w:val="StrongEmphasis"/>
                <w:sz w:val="20"/>
              </w:rPr>
              <w:t xml:space="preserve"> </w:t>
            </w:r>
            <w:r>
              <w:rPr>
                <w:sz w:val="20"/>
              </w:rPr>
              <w:t>МБУЗ Белокалитвинского района «Центральная районная боль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постоянной депутатской комиссии по мандатным вопросам и депутатской э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 (928) 909-95-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колова Любовь Степ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9.19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. Горняцкий Горняцкого сельского поселения, ул. Мостовая д.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енсион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председателя постоянной депутатской комиссии по мандатным вопросам и депутатской э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реднее профессиона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8 (928) 766-48-3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" w:leader="none"/>
              </w:tabs>
              <w:jc w:val="center"/>
              <w:rPr/>
            </w:pPr>
            <w:r>
              <w:rPr>
                <w:sz w:val="20"/>
              </w:rPr>
              <w:t>Яровов Андрей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.02.19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. Горняцкий Горняцкого сельского поселения, ул. Дзержинского, д. 18, кв. 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Индивидуальный предприним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торон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 (918) 555-59-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окина Натал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.01.19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. Горняцкий Горняцкого сельского поселения, ул. Октябрьская, д.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ир билетный ДК «Шахтер» МБУК «Горняцкая 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редседатель постоянной депутатской комиссии по местному самоуправлению, социальной политике и охране общественного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 (928) 124-64-8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" w:leader="none"/>
              </w:tabs>
              <w:jc w:val="center"/>
              <w:rPr/>
            </w:pPr>
            <w:r>
              <w:rPr>
                <w:sz w:val="20"/>
              </w:rPr>
              <w:t>Мартыщенко Марина Макс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28.04.19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Крутинский Горняцкого сельского поселения, ул. Родниковая д.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Крутин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председателя Собрания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торон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8 (988) 253-11-7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794" w:right="851" w:gutter="0" w:header="0" w:top="1134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  <w:lang w:val="en-US"/>
      </w:rPr>
      <w:t>/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0</w:t>
    </w:r>
    <w:r>
      <w:rPr>
        <w:sz w:val="16"/>
      </w:rPr>
      <w:fldChar w:fldCharType="end"/>
    </w:r>
  </w:p>
  <w:p>
    <w:pPr>
      <w:pStyle w:val="Footer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  <w:lang w:val="en-US"/>
      </w:rPr>
      <w:t>/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0</w:t>
    </w:r>
    <w:r>
      <w:rPr>
        <w:sz w:val="16"/>
      </w:rPr>
      <w:fldChar w:fldCharType="end"/>
    </w:r>
  </w:p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04044@donpac.ru" TargetMode="External"/><Relationship Id="rId3" Type="http://schemas.openxmlformats.org/officeDocument/2006/relationships/hyperlink" Target="http://www.gornsp-adm.ru/" TargetMode="External"/><Relationship Id="rId4" Type="http://schemas.openxmlformats.org/officeDocument/2006/relationships/hyperlink" Target="mailto:sp04044@donpac.ru" TargetMode="External"/><Relationship Id="rId5" Type="http://schemas.openxmlformats.org/officeDocument/2006/relationships/hyperlink" Target="http://www.gornsp-adm.ru/" TargetMode="External"/><Relationship Id="rId6" Type="http://schemas.openxmlformats.org/officeDocument/2006/relationships/hyperlink" Target="http://www.gornsp-adm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14:00Z</dcterms:created>
  <dc:creator>Датченко А.Н.</dc:creator>
  <dc:description/>
  <cp:keywords/>
  <dc:language>en-US</dc:language>
  <cp:lastModifiedBy>user</cp:lastModifiedBy>
  <cp:lastPrinted>2021-05-26T14:35:00Z</cp:lastPrinted>
  <dcterms:modified xsi:type="dcterms:W3CDTF">2021-05-26T12:57:00Z</dcterms:modified>
  <cp:revision>82</cp:revision>
  <dc:subject/>
  <dc:title>ПАСПОРТ</dc:title>
</cp:coreProperties>
</file>