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Горняцкого сельского поселения» за 2018 год 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Налоговые расходы - это выпадающие доходы бюджета Горняцкого сельского поселения Белокалитвинского района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Министерством финансов Ростовской области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ам поселений Белокалитвинского района».  </w:t>
      </w:r>
    </w:p>
    <w:p>
      <w:pPr>
        <w:pStyle w:val="Normal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        </w:t>
      </w:r>
      <w:r>
        <w:rPr>
          <w:i w:val="false"/>
          <w:iCs w:val="false"/>
          <w:sz w:val="30"/>
          <w:szCs w:val="30"/>
        </w:rPr>
        <w:t>Оценка налоговых расходов проведена в соответствии с  постановлением Администрации Горняцкого сельского поселения №  226 от 22.11.2019г «</w:t>
      </w:r>
      <w:r>
        <w:rPr>
          <w:i w:val="false"/>
          <w:sz w:val="30"/>
          <w:szCs w:val="30"/>
        </w:rPr>
        <w:t>Об утверждении Порядка формирования перечня налоговых расходов Горняцкого сельского поселения и оценки налоговых расходов Горняцкого сельского поселения</w:t>
      </w:r>
      <w:r>
        <w:rPr>
          <w:i w:val="false"/>
          <w:iCs w:val="false"/>
          <w:sz w:val="30"/>
          <w:szCs w:val="30"/>
        </w:rPr>
        <w:t>», с учетом требований к оценке налоговых расходов муниципальных образований, утвержденных постановление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Оценка налоговых расходов Горняцкого сельского поселения проведена комплексно за ряд  лет  с  учетом  итогов  2018  года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Осуществлена куратором налоговых расходов - Администрацией  Горняцкого поселения, ответственной согласно полномочий за достижение соответствующих налоговым расходам целей муниципальных программ поселений Белокалитвин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редставительным органом поселения установлены налоговые 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ддержка граждан - плательщиков налога (пониженные и дифференцированные ставки по  налогам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ддержка 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Установленные по состоянию на 01.01.2019 налоговые льготы  соответствуют цели муниципальных программ поселений - «Социальная  поддержка  граждан»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За  2018 год решениями Собрания депутатов Горняцкого сельского поселения предоставлены налоговые льготы (пониженные  ставки)  на общую сумму 42,0 тыс. рублей (приложение), что составляет 0,5 процента от общей суммы налоговых поступлений в бюджет Горняцкого сельского поселения Белокалитвинского район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Наибольший объем льгот предоставлен гражданам, нуждающимся в социальной защите государств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 земельному налогу  налоговые расходы составили -  42,0 тыс. рублей  или 100,0 % от всех произведенных налоговых расходов, из них в связи с предоставлением льгот – 42,0 тыс. рублей (100,0%)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 налогу на имущество физических лиц налоговые льготы не предоставлялись в связи с отсутствием заявите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Для проведения оценки 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 xml:space="preserve">поддержка граждан, обусловленная необходимостью обеспечения  социальной защиты (поддержки) населения – 42,0 тыс. рублей или 100,0 процента от общей суммы налоговых расходов; 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Результаты рассмотрения оценки налоговых расходов Администраций Горняц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color w:val="FF0000"/>
          <w:sz w:val="30"/>
          <w:szCs w:val="30"/>
        </w:rPr>
      </w:pPr>
      <w:r>
        <w:rPr>
          <w:b/>
          <w:bCs/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color w:val="FF0000"/>
          <w:sz w:val="30"/>
          <w:szCs w:val="30"/>
        </w:rPr>
      </w:pPr>
      <w:r>
        <w:rPr>
          <w:b/>
          <w:bCs/>
          <w:i w:val="false"/>
          <w:iCs w:val="false"/>
          <w:color w:val="FF0000"/>
          <w:sz w:val="30"/>
          <w:szCs w:val="30"/>
        </w:rPr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30"/>
          <w:szCs w:val="30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  </w:t>
      </w:r>
      <w:r>
        <w:rPr>
          <w:i w:val="false"/>
          <w:iCs w:val="false"/>
          <w:sz w:val="30"/>
          <w:szCs w:val="30"/>
        </w:rPr>
        <w:t>налоговыми  льготами (пониженными  ставками  по  налогам),</w:t>
      </w:r>
    </w:p>
    <w:p>
      <w:pPr>
        <w:pStyle w:val="Normal"/>
        <w:jc w:val="center"/>
        <w:rPr/>
      </w:pPr>
      <w:r>
        <w:rPr>
          <w:i w:val="false"/>
          <w:iCs w:val="false"/>
          <w:sz w:val="30"/>
          <w:szCs w:val="30"/>
        </w:rPr>
        <w:t xml:space="preserve">установленными решениями Собрания депутатов 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Горняц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 категориям налогоплательщиков за 2018 год</w:t>
        <w:br/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i w:val="false"/>
                <w:iCs w:val="false"/>
                <w:sz w:val="30"/>
                <w:szCs w:val="30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тыс.  рублей</w:t>
            </w:r>
          </w:p>
        </w:tc>
      </w:tr>
    </w:tbl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30"/>
                <w:szCs w:val="30"/>
              </w:rPr>
              <w:t xml:space="preserve">Всего налоговых  расходов, установленных решениями Собрания депутатов </w:t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Горняц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 xml:space="preserve">42,0 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30"/>
                <w:szCs w:val="30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30"/>
                <w:szCs w:val="30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42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Инвалиды, имеющие </w:t>
            </w:r>
            <w:r>
              <w:rPr>
                <w:i w:val="false"/>
                <w:sz w:val="30"/>
                <w:szCs w:val="30"/>
                <w:lang w:val="en-US"/>
              </w:rPr>
              <w:t>I</w:t>
            </w:r>
            <w:r>
              <w:rPr>
                <w:i w:val="false"/>
                <w:sz w:val="30"/>
                <w:szCs w:val="30"/>
              </w:rPr>
              <w:t xml:space="preserve"> группу инвалидности, а также лица, имеющие </w:t>
            </w:r>
            <w:r>
              <w:rPr>
                <w:i w:val="false"/>
                <w:sz w:val="30"/>
                <w:szCs w:val="30"/>
                <w:lang w:val="en-US"/>
              </w:rPr>
              <w:t>II</w:t>
            </w:r>
            <w:r>
              <w:rPr>
                <w:i w:val="false"/>
                <w:sz w:val="30"/>
                <w:szCs w:val="30"/>
              </w:rPr>
              <w:t xml:space="preserve"> группу инвалид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,1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Ветераны и инвалид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0,2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Многодетные семь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8,7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30"/>
                <w:szCs w:val="30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30"/>
                <w:szCs w:val="30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Детские оздоровитель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Глава Администрации</w:t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Горняцкого сельского поселения                              Е.С. Оголь</w:t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24.07.2020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9:00Z</dcterms:created>
  <dc:creator>PROG</dc:creator>
  <dc:description/>
  <cp:keywords/>
  <dc:language>en-US</dc:language>
  <cp:lastModifiedBy>1</cp:lastModifiedBy>
  <cp:lastPrinted>2020-08-03T12:02:00Z</cp:lastPrinted>
  <dcterms:modified xsi:type="dcterms:W3CDTF">2020-08-10T12:58:00Z</dcterms:modified>
  <cp:revision>8</cp:revision>
  <dc:subject/>
  <dc:title>Пояснительная информация</dc:title>
</cp:coreProperties>
</file>