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Горняцкого сельского поселения з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4.02.201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Горняцкого сельского поселения от 29.08.2011 года № 83 «О порядке оценки обоснованности и эффективности налоговых льгот, установленных муниципальными правовыми актами Горняцкого сельского поселения»  отделом экономики и финансов Администрации Горняцкого сельского поселения проведена оценка эффективности налоговых льгот, установленных на территории Горняц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Горняц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«Горняцкое сельское поселение»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 решением Собрания депутатов Горняцкого сельского поселения от 19.02.2010г. № 47 «О налоге на имущество физических лиц» на территории Горняц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3 году в бюджет Горняцкого сельского поселения составили – 200,2 тыс. руб. или 3,4 % от общего объема налоговых и неналоговых доходов с учетом поступлений 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имке. В 2014 г. поступления в бюджет поселения по налогу на имущество физических лиц ожидается в сумме 159,6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Горняцкого сельского поселения от 01 ноября 2010г. №61 «О земельном налоге»  в 2013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410 чел., кадастровая стоимость льготируемых земельных участков по пп.1п.1ст.394 НК РФ   8489,2 тыс.руб. ,сумма земельного налога составляет – 13,2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 соответствии с решением Собрания депутатов Горняцкого сельского поселения от 30.09.2011г. № 90 «О внесении изменений в решение Собрание депутатов Горняцкого сельского поселения от 01 ноября 2010г. №61» налоговая  льгота в виде полного освобождения от уплаты земельного налога, которая предоставлялась  органам местного самоуправления и бюджетным учреждениям, деятельность которых финансировалась за счет средств бюджета поселения была признана неэффективной, утратив  свою силу с 01.01.201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е льготы по земельному налогу и налоговые доходы бюджета Горняц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3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4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Горняц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1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64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мма льгот (тыс. 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Горняц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3 год по земельному налогу составила 13,2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Горняц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Горняц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                                                             С.А.Бага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User</dc:creator>
  <dc:description/>
  <cp:keywords/>
  <dc:language>en-US</dc:language>
  <cp:lastModifiedBy>User</cp:lastModifiedBy>
  <cp:lastPrinted>2014-02-27T08:50:00Z</cp:lastPrinted>
  <dcterms:modified xsi:type="dcterms:W3CDTF">2014-02-27T05:50:00Z</dcterms:modified>
  <cp:revision>24</cp:revision>
  <dc:subject/>
  <dc:title/>
</cp:coreProperties>
</file>