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боснованности и эффективности налоговых льгот, установленных на территории Горняцкого сельского поселения з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выполнения постановления Администрации Горняцкого сельского поселения от 29.08.2011 года № 83 «О порядке оценки обоснованности и эффективности налоговых льгот, установленных муниципальными правовыми актами Горняцкого сельского поселения»  отделом экономики и финансов Администрации Горняцкого сельского поселения проведена оценка эффективности налоговых льгот, установленных на территории Горняц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а эффективности предоставления налогов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Горняцкого сельского поселения Белокалитв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ая эффективность – оценка динамики финансово-экономических показателей 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территории муниципального образования «Горняцкое сельское поселение» введены следующие местные нало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имущество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лог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с учетом внесенных изменений и  решением Собрания депутатов Горняцкого сельского поселения от 19.02.2010г. № 47 «О налоге на имущество физических лиц» на территории Горняц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по налогу на имущество в 2012 году в бюджет Горняцкого сельского поселения составили – 154,4 тыс. руб. или 1,5 % от общего объема налоговых и неналоговых доходов. В 2013 г. поступления в бюджет поселения по налогу на имущество физических лиц ожидается в сумме 244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Земельный нал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решением Собрания депутатов Горняцкого сельского поселения от 01 ноября 2010г. №61 «О земельном налоге»  в 2012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- количество льготников 375 чел., кадастровая стоимость льготируемых земельных участков по пп.1п.1ст.394 НК РФ   3803,8 тыс.руб. ,сумма земельного налога составляет – 102,8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- льготы юридическим лицам в соответствии со ст.395 НК РФ кадастровая стоимость льготируемых земельных участков по  пп.2 п.1 ст.394 НК РФ составляют – 49,0 тыс. руб. (кадастровая стоимость земельного участка 3 264,2 тыс. руб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оответствии с решением Собрания депутатов Горняцкого сельского поселения от 30.09.2011г. № 90 «О внесении изменений в решение Собрание депутатов Горняцкого сельского поселения от 01 ноября 2010г. №61» налоговая  льгота в виде полного освобождения от уплаты земельного налога, которая предоставлялась  органам местного самоуправления и бюджетным учреждениям, деятельность которых финансировалась за счет средств бюджета поселения была признана неэффективной, утратив  свою силу с 01.01.2012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логовые льготы по земельному налогу и налоговые доходы бюджета Горняц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0"/>
        <w:gridCol w:w="2354"/>
        <w:gridCol w:w="23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2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исполнение бюджета на 201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Горняцкого сельского поселения Белокалитвинского района (тыс.руб.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97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8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мма льгот (тыс. 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Горняцкого сельского поселения Белокалитвинского района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налоговых  льгот и потерь бюджета от применения налоговой льготы по земельному налогу за 2012 год по земельному налогу составила 154,0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ьгота участникам Великой Отечественной войны, инвалидам I и II групп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и социальной защищенности  населения муниципального образования «Горняц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чем, показатель социальной эффективности использования данной налоговой льготы равен величине потерь бюджета муниципального образования «Горняцкое сельское поселение», обусловленных ее применением, что свидетельствует об эффективност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Таким образом, по итогам проведенной оценки бюджетная и социальная эффективность налоговых льгот признана положительной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и и финансов                                                             С.А.Бага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User</dc:creator>
  <dc:description/>
  <cp:keywords/>
  <dc:language>en-US</dc:language>
  <cp:lastModifiedBy>User</cp:lastModifiedBy>
  <cp:lastPrinted>2012-03-21T16:12:00Z</cp:lastPrinted>
  <dcterms:modified xsi:type="dcterms:W3CDTF">2013-03-28T08:12:00Z</dcterms:modified>
  <cp:revision>6</cp:revision>
  <dc:subject/>
  <dc:title/>
</cp:coreProperties>
</file>