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ъем бюджета Горняцкого сельского поселения Белокалитвинского района за период 2008-2013 годов увеличился на 215 075,7 тыс. рублей или в 9,3 раза за счет безвозмездных поступлений из областного бюджета и бюджета Белокалитвинского района.</w:t>
      </w:r>
    </w:p>
    <w:p>
      <w:pPr>
        <w:pStyle w:val="Normal"/>
        <w:rPr/>
      </w:pPr>
      <w:r>
        <w:rPr/>
        <w:t>Основные параметры по доходам бюджета Горняцкого сельского поселения Белокалитвинского района.</w:t>
      </w:r>
    </w:p>
    <w:p>
      <w:pPr>
        <w:pStyle w:val="Normal"/>
        <w:rPr/>
      </w:pPr>
      <w:r>
        <w:rPr/>
        <w:t>Общий объем доходов в 2013 году запланирован по состоянию на 01.10.2013 года в объеме 231 721,6 тыс. рублей.</w:t>
      </w:r>
    </w:p>
    <w:p>
      <w:pPr>
        <w:pStyle w:val="Normal"/>
        <w:rPr/>
      </w:pPr>
      <w:r>
        <w:rPr/>
        <w:t>Основным источником поступлений в бюджет Горняцкого сельского поселения Белокалитвинского района являются безвозмездные поступления.</w:t>
      </w:r>
    </w:p>
    <w:p>
      <w:pPr>
        <w:pStyle w:val="Normal"/>
        <w:rPr/>
      </w:pPr>
      <w:r>
        <w:rPr/>
        <w:t>Их объем в 2013 году составляет 225 885,6 тыс. рублей или более 97,5 процентов всех доходов бюджета.</w:t>
      </w:r>
    </w:p>
    <w:p>
      <w:pPr>
        <w:pStyle w:val="Normal"/>
        <w:rPr/>
      </w:pPr>
      <w:r>
        <w:rPr/>
        <w:t>По итогам 2012 года обеспечена положительная динамика основных показателей бюджета Горняцкого сельского поселения Белокалитвинского района относительно уровня 2011 года.</w:t>
      </w:r>
    </w:p>
    <w:p>
      <w:pPr>
        <w:pStyle w:val="Normal"/>
        <w:rPr/>
      </w:pPr>
      <w:r>
        <w:rPr/>
        <w:t>Исполнение бюджета Горняцкого сельского поселения Белокалитвинского района Белокалитвинского района за 2012 год составило: по доходам - 61062,2 тыс. рублей и по расходам - 60836,6 тыс. рублей, что на 9,9 процента или на 845,1 тыс. рублей ниже показателей 2011 года по доходам и на 9,8 процента или на 1649,6 тыс. рублей - по расходам. По результатам исполнения бюджета Горняцкого сельского поселения Белокалитвинского района сложился профицит 225,6 тыс. рублей.</w:t>
      </w:r>
    </w:p>
    <w:p>
      <w:pPr>
        <w:pStyle w:val="Normal"/>
        <w:rPr/>
      </w:pPr>
      <w:r>
        <w:rPr/>
        <w:t>Среднедушевой бюджетный доход на жителя Горняцкого сельского поселения Белокалитвинского района составил 6,3 тыс. рублей.</w:t>
      </w:r>
    </w:p>
    <w:p>
      <w:pPr>
        <w:pStyle w:val="Normal"/>
        <w:rPr/>
      </w:pPr>
      <w:r>
        <w:rPr/>
        <w:t>Доходные источники бюджета Горняцкого сельского поселения Белокалитвинского района - собственные налоговые и неналоговые доходы, их объем составил 10297,2 тыс. рублей или 16,9 процента всех поступлений в бюджет Горняцкого сельского поселения Белокалитвинского района . Прирост по сравнению с 2011 годом составил 4362,7 тыс. рублей, что связано с незапланированной продажей земельных участков, государственная собственность на которые не разграничена.</w:t>
      </w:r>
    </w:p>
    <w:p>
      <w:pPr>
        <w:pStyle w:val="Normal"/>
        <w:rPr/>
      </w:pPr>
      <w:r>
        <w:rPr/>
        <w:t>Поступление целевых межбюджетных трансфертов, направляемых на приоритетные направления социально-экономического развития Горняцкого сельского поселения Белокалитвинского района, сопоставимо с уровнем 2011 года. Просроченная задолженность по бюджетным и долговым обязательствам бюджета Горняцкого сельского поселения Белокалитвинского района отсутствует.</w:t>
      </w:r>
    </w:p>
    <w:p>
      <w:pPr>
        <w:pStyle w:val="Normal"/>
        <w:rPr/>
      </w:pPr>
      <w:r>
        <w:rPr/>
        <w:t>Расходы бюджета Горняцкого сельского поселения Белокалитвинского района направлены на решение социальных и экономических задач Горняцкого сельского поселения.</w:t>
      </w:r>
    </w:p>
    <w:p>
      <w:pPr>
        <w:pStyle w:val="Normal"/>
        <w:rPr/>
      </w:pPr>
      <w:r>
        <w:rPr/>
        <w:t>Основные параметры по расходам бюджета Горняцкого сельского поселения Белокалитвинского района.</w:t>
      </w:r>
    </w:p>
    <w:p>
      <w:pPr>
        <w:pStyle w:val="Normal"/>
        <w:rPr/>
      </w:pPr>
      <w:r>
        <w:rPr/>
        <w:t>Общий объем расходов в 2013 году запланирован по состоянию на 01.10.2013 года в объеме 232 242,7 тыс. рублей и обеспечен доходными источниками с учетом остатков сложившихся по состоянию на 01.01.2013 года. Приоритетом являлось решение вопросов в области жилищно-коммунального хозяйства, дорожного хозяйства и обеспечение населения услугами культуры. Общая сумма расходов на эти цели составляет 224 340,7 тыс. рублей, что составило 96,7 процента всех расходов бюджета Горняцкого сельского поселения Белокалитвинского района. За 2012 год на эти цели было направлено 53 485,1 тыс. рублей.</w:t>
      </w:r>
    </w:p>
    <w:p>
      <w:pPr>
        <w:pStyle w:val="Normal"/>
        <w:rPr/>
      </w:pPr>
      <w:r>
        <w:rPr/>
        <w:t>В 2012 году началась реализация майских указов Президента Российской Федерации. С 1 сентября 2012 г. в соответствии с постановлением Администрации Горняцкого сельского поселения от 02.08.2012 № 108 «О повышении заработной платы отдельным категориям работников муниципальных учреждений Горняцкого сельского поселения» на 30 процентов увеличены размеры должностных окладов отдельным категориям работников учреждений культуры. С 1 октября 2012 г. обеспечено повышение заработной платы остальным работникам муниципальных учреждений бюджетной сферы на 6 процентов.</w:t>
      </w:r>
    </w:p>
    <w:p>
      <w:pPr>
        <w:pStyle w:val="Normal"/>
        <w:rPr/>
      </w:pPr>
      <w:r>
        <w:rPr/>
        <w:t>Муниципальный долг Горняцкого сельского поселения по итогам 2012 года отсутствует.</w:t>
      </w:r>
    </w:p>
    <w:p>
      <w:pPr>
        <w:pStyle w:val="Normal"/>
        <w:rPr/>
      </w:pPr>
      <w:r>
        <w:rPr/>
        <w:t>В соответствии с решением Собрания Горняцкого сельского поселения «О бюджете Горняцкого сельского поселения Белокалитвинского района на 2013 год и на плановый период 2014 и 2015 годов» объем муниципального долга на 01.01.2014 года прогнозируется 0,0 тыс. рублей.</w:t>
      </w:r>
    </w:p>
    <w:p>
      <w:pPr>
        <w:pStyle w:val="Normal"/>
        <w:rPr/>
      </w:pPr>
      <w:r>
        <w:rPr/>
        <w:t>Начиная с 2012 года, проект бюджета Горняцкого сельского поселения Белокалитвинского района разрабатывается на трехлетний период. Бюджет Горняцкого сельского поселения с 2012 года формируется на основе программно-целевого метода бюджетного планирования, исходя из долгосрочных целей социально-экономического развития Горняцкого сельского поселения.</w:t>
      </w:r>
    </w:p>
    <w:p>
      <w:pPr>
        <w:pStyle w:val="Normal"/>
        <w:rPr/>
      </w:pPr>
      <w:r>
        <w:rPr/>
        <w:t>Доля программных расходов по итогам 2012 года составила 82,6 процента в общих расходах бюджета. В 2013 году объем программных расходов запланирован на 96,6 процентов всех расходов бюджета. С 2010 года в Горняцком сельском поселении реализовывалась Программа по повышению эффективности бюджетных расходов на период до 2012 года, утвержденная постановлением Администрации Горняцкого сельского поселения от 03.12.2010 № 106.</w:t>
      </w:r>
    </w:p>
    <w:p>
      <w:pPr>
        <w:pStyle w:val="Normal"/>
        <w:rPr/>
      </w:pPr>
      <w:r>
        <w:rPr/>
        <w:t>С 1 января 2014 года планируется образование муниципального дорожного фонда, его доходы будут направляться исключительно на финансирование дорожной деятельности. В целях создания условий для формирования и реализации с 1 января 2014 г. муниципальных программ Горняцкого сельского поселения Белокалитвинского района внесены изменения в Решение Собрания депутатов Горняцкого сельского поселения Белокалитвинского района от 29.07.2007 года № 22 «Об утверждении Положения о бюджетном процессе в Горняцком сельском поселении», подготовлена необходимая нормативная база для формирования бюджета Горняцкого сельского поселения Белокалитвинского района на очередной трехлетний период 2014 - 2016 годов в программном формате.</w:t>
      </w:r>
    </w:p>
    <w:p>
      <w:pPr>
        <w:pStyle w:val="Normal"/>
        <w:rPr/>
      </w:pPr>
      <w:r>
        <w:rPr/>
        <w:t> </w:t>
      </w:r>
    </w:p>
    <w:p>
      <w:pPr>
        <w:pStyle w:val="Normal"/>
        <w:rPr/>
      </w:pPr>
      <w:r>
        <w:rPr/>
        <w:t> </w:t>
      </w:r>
    </w:p>
    <w:p>
      <w:pPr>
        <w:pStyle w:val="Normal"/>
        <w:rPr/>
      </w:pPr>
      <w:r>
        <w:rPr/>
        <w:t>В сфере межбюджетных отношений.</w:t>
      </w:r>
    </w:p>
    <w:p>
      <w:pPr>
        <w:pStyle w:val="Normal"/>
        <w:rPr/>
      </w:pPr>
      <w:r>
        <w:rPr/>
        <w:t>Администрация Горняцкого сельского поселения ежегодно передает часть своих полномочий органам местного самоуправления Белокалитвинского района:</w:t>
      </w:r>
    </w:p>
    <w:p>
      <w:pPr>
        <w:pStyle w:val="Normal"/>
        <w:rPr/>
      </w:pPr>
      <w:r>
        <w:rPr/>
        <w:t>-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p>
      <w:pPr>
        <w:pStyle w:val="Normal"/>
        <w:rPr/>
      </w:pPr>
      <w:r>
        <w:rPr/>
        <w:t>-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p>
      <w:pPr>
        <w:pStyle w:val="Normal"/>
        <w:rPr/>
      </w:pPr>
      <w:r>
        <w:rPr/>
        <w:t>-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w:t>
      </w:r>
    </w:p>
    <w:p>
      <w:pPr>
        <w:pStyle w:val="Normal"/>
        <w:rPr/>
      </w:pPr>
      <w:r>
        <w:rPr/>
        <w:t>-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rPr/>
      </w:pPr>
      <w:r>
        <w:rPr/>
        <w:t>-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 -коммунального хозяйства и оплате его услуг, уполномоченного производить расчет адресной социальной выплаты и устанавливать наличие оснований на ее получение.</w:t>
      </w:r>
    </w:p>
    <w:p>
      <w:pPr>
        <w:pStyle w:val="Normal"/>
        <w:rPr/>
      </w:pPr>
      <w:r>
        <w:rPr/>
        <w:t>На эти цели в 2012 году направлены средства в размере 1676,2 тыс. рублей.</w:t>
      </w:r>
    </w:p>
    <w:p>
      <w:pPr>
        <w:pStyle w:val="Normal"/>
        <w:rPr/>
      </w:pPr>
      <w:r>
        <w:rPr/>
        <w:t>Ежегодно отсутствует просроченная кредиторская задолженность бюджета Горняцкого сельского поселения Белокалитвин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9:00Z</dcterms:created>
  <dc:creator>user</dc:creator>
  <dc:description/>
  <cp:keywords/>
  <dc:language>en-US</dc:language>
  <cp:lastModifiedBy>user</cp:lastModifiedBy>
  <dcterms:modified xsi:type="dcterms:W3CDTF">2016-02-08T12:59:00Z</dcterms:modified>
  <cp:revision>3</cp:revision>
  <dc:subject/>
  <dc:title/>
</cp:coreProperties>
</file>