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Горняцкого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 О.П. Снисаренко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03» февраля  2015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Горняц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 2014год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6.12.2011 года №136 «О порядке организации работы по формированию и финансовому обеспечению муниципального задания муниципальными учреждениями Горняц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няцкого сельского поселения от 16.12.2011 года №136  муниципальные задания формируются главными распорядителями бюджетных средств бюджета Горняц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Горняцкого сельского поселения «Горняцкая клубная система» направлены на реализацию стратегии развития Горняц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Style17"/>
        <w:rPr>
          <w:sz w:val="28"/>
          <w:szCs w:val="28"/>
        </w:rPr>
      </w:pPr>
      <w:bookmarkStart w:id="6" w:name="YANDEX_10"/>
      <w:bookmarkEnd w:id="6"/>
      <w:r>
        <w:rPr>
          <w:sz w:val="28"/>
          <w:szCs w:val="28"/>
        </w:rPr>
        <w:tab/>
      </w:r>
      <w:r>
        <w:rPr>
          <w:rStyle w:val="Highlighthighlightactive"/>
          <w:sz w:val="28"/>
          <w:szCs w:val="28"/>
        </w:rPr>
        <w:t> 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99,9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внедрение новых форм и методов работы( с применением компьютерной техники)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УК Горняц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</w:t>
      </w:r>
      <w:r>
        <w:rPr>
          <w:sz w:val="28"/>
          <w:szCs w:val="28"/>
        </w:rPr>
        <w:t xml:space="preserve">.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Горняц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Style17"/>
        <w:rPr/>
      </w:pPr>
      <w:r>
        <w:rPr>
          <w:sz w:val="28"/>
          <w:szCs w:val="28"/>
        </w:rPr>
        <w:t xml:space="preserve">МБУК «Горняц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, </w:t>
      </w:r>
      <w:r>
        <w:rPr>
          <w:sz w:val="28"/>
          <w:szCs w:val="28"/>
        </w:rPr>
        <w:t xml:space="preserve"> проведены в полном объеме. В МБУК «Горняцкая КС» действует 37 клубных формирований. Занятия в творческих коллективах проходят систематически, не </w:t>
      </w:r>
      <w:r>
        <w:rPr>
          <w:color w:val="000000"/>
          <w:sz w:val="28"/>
          <w:szCs w:val="28"/>
        </w:rPr>
        <w:t xml:space="preserve">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color w:val="000000"/>
          <w:sz w:val="28"/>
          <w:szCs w:val="28"/>
        </w:rPr>
        <w:t> муниципальным </w:t>
      </w:r>
      <w:r>
        <w:rPr>
          <w:color w:val="000000"/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color w:val="000000"/>
          <w:sz w:val="28"/>
          <w:szCs w:val="28"/>
        </w:rPr>
        <w:t> заданием </w:t>
      </w:r>
      <w:r>
        <w:rPr>
          <w:color w:val="000000"/>
          <w:sz w:val="28"/>
          <w:szCs w:val="28"/>
        </w:rPr>
        <w:t xml:space="preserve"> творческие коллективы 1 раз показали отчетный концерт. 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>Творческие коллективы МБУК «Горняцкая КС» приняли участие в международных, областных, районных, региональных мероприятиях: районном конкурсе на лучший социальный плакат и слоган антинаркотической направленности  «Выбор в пользу жизни»-были отмечены благодарственными письмами и ценными подарками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нимали участие в Международных Х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яльских чтениях, где были награждены дипломами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«Оригинал на руках»- семья Репко была награждена благодарностью. 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районном фестивале «Троицкие гулянья» в х. Дядине заняли первое место в конкурсе «Лучшее подворье поселения» с вручением сертификата в размере 50 (пятьдесят) тысяч рублей. ДК «Шахтер», ДК «Артем», народный хор «Вольница» и народный хор « Рябинушка»  были отмечены Дипломами организаторов фестиваля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ведении итогов  областного конкурса на звание «Лучший сельский Дом культуры», ДК «Шахтер» был признан лучшим с вручением денежной премии в 100 (сто тысяч);  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 xml:space="preserve">в районный фестивале «Гвоздики Отечества» вокально – инструментальный ансамбль Погореловского СК награжден  грамотой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;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 xml:space="preserve">в областном фестивале «Гвоздики Отечества» вокально – инструментальный ансамбль Погореловского СК , награжден 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;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йонном фестивале «Матушка Казанская» в п. Коксовый, - вручены благодарности коллективам ДК «Шахтер» и ДК Артем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 на поселковых и на районных мероприятиях было организовано множество выставок декоративно-прикладного искусства. 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мые мероприятия отражаются на страницах районной</w:t>
      </w:r>
      <w:r>
        <w:rPr>
          <w:sz w:val="28"/>
          <w:szCs w:val="28"/>
        </w:rPr>
        <w:t xml:space="preserve"> газеты «Перекрёсток», на сайте администрации Горняцкого сельского поселения и сайте </w:t>
      </w:r>
      <w:r>
        <w:rPr>
          <w:sz w:val="28"/>
          <w:szCs w:val="28"/>
          <w:lang w:val="en-US"/>
        </w:rPr>
        <w:t>Kalit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7"/>
        <w:rPr/>
      </w:pPr>
      <w:r>
        <w:rPr>
          <w:sz w:val="28"/>
          <w:szCs w:val="28"/>
        </w:rPr>
        <w:t xml:space="preserve">В течение  2014 года ежеквартально директором МБУК Горняц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лся обязательный анализ каждого проведенного мероприятия, где разбирались ошибки и делались замечания. В МБУК Горняц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Замечаний и жалоб в Книге обращений не имеется</w:t>
      </w:r>
      <w:r>
        <w:rPr/>
        <w:t xml:space="preserve">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Директор МБУК Горняцкая КС       _________</w:t>
      </w:r>
      <w:r>
        <w:rPr/>
        <w:t xml:space="preserve">    </w:t>
      </w:r>
      <w:r>
        <w:rPr>
          <w:sz w:val="28"/>
          <w:szCs w:val="28"/>
        </w:rPr>
        <w:t>Терехова Л.Н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яц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 2014 год в МБУК Горняцкая КС было проведено 762 мероприятия, в которых приняли участие и посетили 139903 человека. Для детей было проведено 273 мероприятий, в них приняли участие и посетили 33310 человек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систематическое посещение Областных мастер классов, творческих лабораторий для руководителей коллективов (7 специалистов МБУК Горняцкая КС приняли участие в Областных мастер-классах и творческих лабораториях),  посещение районных семинаров.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Бюджетные ассигнования, предусмотренные в бюджете Горняцкого сельского поселения Белокалитвинского района на 2014 год на финансовое обеспечение муниципальной услуги организации культурно – досуговых мероприятий исполнены на 99,9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4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МБУК Горняцкая КС                 __________          Терех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4:00Z</dcterms:created>
  <dc:creator>User</dc:creator>
  <dc:description/>
  <cp:keywords/>
  <dc:language>en-US</dc:language>
  <cp:lastModifiedBy>User</cp:lastModifiedBy>
  <cp:lastPrinted>2015-02-02T11:35:00Z</cp:lastPrinted>
  <dcterms:modified xsi:type="dcterms:W3CDTF">2015-02-04T12:39:00Z</dcterms:modified>
  <cp:revision>20</cp:revision>
  <dc:subject/>
  <dc:title>Утверждаю:</dc:title>
</cp:coreProperties>
</file>