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Горняц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О.П. Снисар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14» февраля  2013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Горняц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 2012 год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6.12.2011 года №136 «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няцкого сельского поселения от 16.12.2011 года №136  муниципальные задания формируются главными распорядителями бюджетных средств бюджета Горняц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Горняцкого сельского поселения «Горняцкая клубная система» направлены на реализацию стратегии развития Горняц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99,9  процента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«Горняцкая КС»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Горняц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Горняц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«Горняцкая КС» действует 36 клубных формирований. Занятия в творческих коллективах проходят систематически, не </w:t>
      </w:r>
      <w:r>
        <w:rPr>
          <w:color w:val="000000"/>
          <w:sz w:val="28"/>
          <w:szCs w:val="28"/>
        </w:rPr>
        <w:t xml:space="preserve">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color w:val="000000"/>
          <w:sz w:val="28"/>
          <w:szCs w:val="28"/>
        </w:rPr>
        <w:t> муниципальным </w:t>
      </w:r>
      <w:r>
        <w:rPr>
          <w:color w:val="000000"/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color w:val="000000"/>
          <w:sz w:val="28"/>
          <w:szCs w:val="28"/>
        </w:rPr>
        <w:t> заданием </w:t>
      </w:r>
      <w:r>
        <w:rPr>
          <w:color w:val="000000"/>
          <w:sz w:val="28"/>
          <w:szCs w:val="28"/>
        </w:rPr>
        <w:t xml:space="preserve"> творческие коллективы 1 раз показали отчетный концерт. </w:t>
      </w:r>
    </w:p>
    <w:p>
      <w:pPr>
        <w:pStyle w:val="Western"/>
        <w:spacing w:before="280" w:after="0"/>
        <w:ind w:firstLine="562"/>
        <w:jc w:val="both"/>
        <w:rPr/>
      </w:pPr>
      <w:r>
        <w:rPr>
          <w:color w:val="000000"/>
          <w:sz w:val="28"/>
          <w:szCs w:val="28"/>
        </w:rPr>
        <w:t>Творческие коллективы МБУК «Горняцкая КС» приняли участие в зональных, районных, региональных, международных фестивалях: районный фестиваль «Окна истории распахнуты настежь», посвящённый 75-летию Ростовской области – диплом и благодарственное письмо; международный телевизионный фестиваль казачьей культуры «Покрова на Дону - 2012» в г. Б – Калитва – диплом, и  международный телевизионный фестиваль казачьей культуры «Покрова на Дону - 2012» в г Ростов – на – Дону - диплом, XI международный фестиваль  «Каяльские чтения»- благодарность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мые мероприятия отражаются на страницах районной</w:t>
      </w:r>
      <w:r>
        <w:rPr>
          <w:sz w:val="28"/>
          <w:szCs w:val="28"/>
        </w:rPr>
        <w:t xml:space="preserve">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2 года ежеквартально директором МБУК Горняц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Горняц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Замечаний и жалоб в Книге обращений не имеется.</w:t>
      </w:r>
    </w:p>
    <w:p>
      <w:pPr>
        <w:pStyle w:val="Western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БУК </w:t>
      </w:r>
    </w:p>
    <w:p>
      <w:pPr>
        <w:pStyle w:val="Western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яцкая клубная система»                                     Л.Н. Терехова</w:t>
      </w:r>
    </w:p>
    <w:p>
      <w:pPr>
        <w:pStyle w:val="Western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3-02-26T11:22:00Z</dcterms:modified>
  <cp:revision>39</cp:revision>
  <dc:subject/>
  <dc:title>Утверждаю:</dc:title>
</cp:coreProperties>
</file>