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Горняцког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 О.П. Снисаренк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09» июля 2012 г.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Горняцкого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за первое полугодие 2012 года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6.12.2011 года №136 «О порядке организации работы по формированию и финансовому обеспечению муниципального задания муниципальными учреждениями Горняцкого сельского поселения» услуги в области культуры, предоставляемые муниципальными учреждениями культуры определены согласно приложения №2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Горняцкого сельского поселения от 16.12.2011 года №136  муниципальные задания формируются главными распорядителями бюджетных средств бюджета Горняц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Горняцкого сельского поселения «Горняцкая клубная система» направлены на реализацию стратегии развития Горняцкого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Western"/>
        <w:spacing w:before="280" w:after="0"/>
        <w:ind w:firstLine="547"/>
        <w:jc w:val="both"/>
        <w:rPr/>
      </w:pPr>
      <w:bookmarkStart w:id="6" w:name="YANDEX_10"/>
      <w:bookmarkEnd w:id="6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Муниципальное бюджетное</w:t>
      </w:r>
      <w:r>
        <w:rPr>
          <w:sz w:val="28"/>
          <w:szCs w:val="28"/>
        </w:rPr>
        <w:t xml:space="preserve"> учреждение </w:t>
      </w:r>
      <w:bookmarkStart w:id="7" w:name="YANDEX_11"/>
      <w:bookmarkEnd w:id="7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51,5 процента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В МБУК «Горняцкая КС» число культурно-досуговых мероприятий выполнено в соответствии с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. 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«Горняцкая КС» соблюдаются основные факторы, влияющие на качество предоставляемых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 xml:space="preserve">МБУК «Горняцкая КС» имеются в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Мероприятия, согласно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муниципальному </w:t>
      </w:r>
      <w:r>
        <w:rPr>
          <w:sz w:val="28"/>
          <w:szCs w:val="28"/>
        </w:rPr>
        <w:t xml:space="preserve"> </w:t>
      </w:r>
      <w:bookmarkStart w:id="18" w:name="YANDEX_22"/>
      <w:bookmarkEnd w:id="18"/>
      <w:r>
        <w:rPr>
          <w:rStyle w:val="Highlighthighlightactive"/>
          <w:sz w:val="28"/>
          <w:szCs w:val="28"/>
        </w:rPr>
        <w:t> заданию </w:t>
      </w:r>
      <w:r>
        <w:rPr>
          <w:sz w:val="28"/>
          <w:szCs w:val="28"/>
        </w:rPr>
        <w:t xml:space="preserve"> проведены в полном объеме. В МБУК «Горняцкая КС» действует 36 клубных формирований. Занятия в творческих коллективах проходят систематически, не менее 3 учебных часов в неделю. Среднее количество концертных выступлений - не менее 8-ми концертных мероприятий, с периодическим обновлением репертуара. В соответствии с </w:t>
      </w:r>
      <w:bookmarkStart w:id="19" w:name="YANDEX_25"/>
      <w:bookmarkEnd w:id="19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20" w:name="YANDEX_26"/>
      <w:bookmarkEnd w:id="20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1 раз показали отчетный концерт. </w:t>
      </w:r>
    </w:p>
    <w:p>
      <w:pPr>
        <w:pStyle w:val="Western"/>
        <w:spacing w:before="280" w:after="0"/>
        <w:ind w:firstLine="562"/>
        <w:jc w:val="both"/>
        <w:rPr/>
      </w:pPr>
      <w:r>
        <w:rPr>
          <w:sz w:val="28"/>
          <w:szCs w:val="28"/>
        </w:rPr>
        <w:t>Творческие коллективы МБУК «Горняцкая КС» приняли участие в зональных, районных, региональных, международных фестивалях:</w:t>
      </w:r>
    </w:p>
    <w:p>
      <w:pPr>
        <w:pStyle w:val="Western"/>
        <w:spacing w:before="280" w:after="0"/>
        <w:ind w:firstLine="562"/>
        <w:jc w:val="both"/>
        <w:rPr/>
      </w:pPr>
      <w:r>
        <w:rPr>
          <w:sz w:val="28"/>
          <w:szCs w:val="28"/>
        </w:rPr>
        <w:t>районный фестиваль «Окна истории распахнуты настежь», посвящённом 75-летию Ростовской области – диплом и благодарственное письмо; международный телевизионный фестиваль казачьей культуры «Покрова на Дону - 2012» - диплом, XI международный фестиваль  «Каяльские чтения»- благодарность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мероприятия отражаются на страницах районной газеты «Перекрёсток», в новостях Белокалитвинского телевидения. 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В течение первого полугодия 2012 года ежеквартально директором МБУК Горняцкая КС проводился внутренний </w:t>
      </w:r>
      <w:bookmarkStart w:id="21" w:name="YANDEX_28"/>
      <w:bookmarkEnd w:id="21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 (</w:t>
      </w:r>
      <w:bookmarkStart w:id="22" w:name="YANDEX_29"/>
      <w:bookmarkEnd w:id="22"/>
      <w:r>
        <w:rPr>
          <w:rStyle w:val="Highlighthighlightactive"/>
          <w:sz w:val="28"/>
          <w:szCs w:val="28"/>
        </w:rPr>
        <w:t>результаты </w:t>
      </w:r>
      <w:r>
        <w:rPr>
          <w:sz w:val="28"/>
          <w:szCs w:val="28"/>
        </w:rPr>
        <w:t xml:space="preserve"> проверки зафиксированы в журналах работы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тся обязательный анализ каждого проведенного мероприятия, где разбираются ошибки и замечания. В МБУК Горня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чаний и жалоб в Книге обращений не имеется. </w:t>
      </w:r>
    </w:p>
    <w:p>
      <w:pPr>
        <w:pStyle w:val="Western"/>
        <w:spacing w:before="280" w:after="0"/>
        <w:ind w:firstLine="5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к Докладу о </w:t>
      </w:r>
      <w:bookmarkStart w:id="23" w:name="YANDEX_81"/>
      <w:bookmarkEnd w:id="23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24" w:name="YANDEX_82"/>
      <w:bookmarkEnd w:id="24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25" w:name="YANDEX_83"/>
      <w:bookmarkEnd w:id="25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6" w:name="YANDEX_84"/>
      <w:bookmarkEnd w:id="26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7" w:name="YANDEX_85"/>
      <w:bookmarkEnd w:id="27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8" w:name="YANDEX_86"/>
      <w:bookmarkEnd w:id="28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bookmarkStart w:id="29" w:name="YANDEX_87"/>
      <w:bookmarkEnd w:id="29"/>
      <w:r>
        <w:rPr>
          <w:rStyle w:val="Highlighthighlightactive"/>
          <w:sz w:val="28"/>
          <w:szCs w:val="28"/>
        </w:rPr>
        <w:t> муниципальных </w:t>
      </w:r>
      <w:bookmarkStart w:id="30" w:name="YANDEX_LAST"/>
      <w:bookmarkEnd w:id="30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Администрация Горняц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1е полугодие 2012 года в МБУК Горняцкая КС было проведено 398 мероприятий, в которых приняли участие и посетили 74350 человек. Для детей было проведено 148 мероприятий, в них приняли участие и посетили 18686 человек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Немаловажную роль в улучшении качества работы играет повышение квалификации кадров, которые принимают участие в занятиях в «Школах клубного работника», создание системы непрерывного обучения, проведение социологических опросов культурно-досуговых интересов населения. 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>Бюджетные ассигнования, предусмотренные в бюджете Горняцкого сельского поселения Белокалитвинского района на 2012 год на финансовое обеспечение муниципальной услуги организации культурно – досуговых мероприятий за 1 полугодие исполнены на 51,5%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Показатели, 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первое полугодие </w:t>
      </w:r>
      <w:r>
        <w:rPr>
          <w:sz w:val="28"/>
          <w:szCs w:val="28"/>
        </w:rPr>
        <w:t xml:space="preserve"> выполнены в полном объеме, в соответствии со Стандартами качества и Регламентами услуг.</w:t>
      </w:r>
    </w:p>
    <w:p>
      <w:pPr>
        <w:pStyle w:val="Western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5:00Z</dcterms:created>
  <dc:creator>User</dc:creator>
  <dc:description/>
  <cp:keywords/>
  <dc:language>en-US</dc:language>
  <cp:lastModifiedBy>User</cp:lastModifiedBy>
  <cp:lastPrinted>2012-07-03T09:53:00Z</cp:lastPrinted>
  <dcterms:modified xsi:type="dcterms:W3CDTF">2012-07-03T06:01:00Z</dcterms:modified>
  <cp:revision>26</cp:revision>
  <dc:subject/>
  <dc:title>Утверждаю:</dc:title>
</cp:coreProperties>
</file>