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275"/>
        <w:gridCol w:w="1843"/>
        <w:gridCol w:w="992"/>
        <w:gridCol w:w="993"/>
        <w:gridCol w:w="2268"/>
        <w:gridCol w:w="1701"/>
        <w:gridCol w:w="850"/>
        <w:gridCol w:w="851"/>
        <w:gridCol w:w="78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саренко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93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нежи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8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рки Хенде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9010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хина Александ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11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3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471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ОДЖИН 150-9 ПАТРОН ТРИБУТ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ская Ма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0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7 97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28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АЗ 8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26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ласс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кс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59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04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ь Евг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 ЛАДА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енко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87 095,24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2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2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отдела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ервой категории отдела муниципаль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6-05-13T08:54:00Z</dcterms:modified>
  <cp:revision>22</cp:revision>
  <dc:subject/>
  <dc:title/>
</cp:coreProperties>
</file>