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275"/>
        <w:gridCol w:w="1843"/>
        <w:gridCol w:w="992"/>
        <w:gridCol w:w="993"/>
        <w:gridCol w:w="2268"/>
        <w:gridCol w:w="1701"/>
        <w:gridCol w:w="850"/>
        <w:gridCol w:w="851"/>
        <w:gridCol w:w="78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саренко Ольг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 89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2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рки Хенде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9010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56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46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АЗ 8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75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ласс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70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кс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15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70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ь Евг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15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 ЛАДА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енко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61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46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9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отдела муниципального хозяйства по земель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27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49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В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хина Александ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61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7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471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ОДЖИН 150-9 ПАТРОН ТРИБУТ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ская Ма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54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но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93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3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Горняцкое СП</cp:lastModifiedBy>
  <dcterms:modified xsi:type="dcterms:W3CDTF">2015-06-02T04:38:00Z</dcterms:modified>
  <cp:revision>20</cp:revision>
  <dc:subject/>
  <dc:title/>
</cp:coreProperties>
</file>