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2018 год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8.01.2019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18 году. Изучение мнения осуществлялось Муниципальным бюджетным учреждением культуры, Горняцкого сельского поселения, «Горняцкая клубная система»,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 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 В анкетировании приняло участие 2548 человек, которые получали муниципальные услуги в структурных подразделениях МБУК «Горняцкая клубная система»  - ДК «Шахтер», ДК «Артем», Крутинский СК х. Крутинский, Погореловский СК х. 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Муниципальным бюджетным учреждением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яц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няцкая клубная систем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>
          <w:trHeight w:val="6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%</w:t>
            </w:r>
          </w:p>
        </w:tc>
      </w:tr>
      <w:tr>
        <w:trPr>
          <w:trHeight w:val="13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  <w:p>
            <w:pPr>
              <w:pStyle w:val="Style19"/>
              <w:jc w:val="center"/>
              <w:rPr/>
            </w:pPr>
            <w:r>
              <w:rPr/>
              <w:t>84</w:t>
            </w:r>
          </w:p>
          <w:p>
            <w:pPr>
              <w:pStyle w:val="Style19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Горняцкая КС _________ Л.Н. Тер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3:00Z</dcterms:created>
  <dc:creator>женечка</dc:creator>
  <dc:description/>
  <cp:keywords/>
  <dc:language>en-US</dc:language>
  <cp:lastModifiedBy>1</cp:lastModifiedBy>
  <cp:lastPrinted>2016-02-09T15:53:00Z</cp:lastPrinted>
  <dcterms:modified xsi:type="dcterms:W3CDTF">2019-02-19T04:47:00Z</dcterms:modified>
  <cp:revision>30</cp:revision>
  <dc:subject/>
  <dc:title/>
</cp:coreProperties>
</file>