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 по изучению мнения на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няцкого сельского поселения о качестве оказ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х услуг по МБУК  Горняцкая КС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   2014 год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1.01.2015 год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31 июля 2012 года № 105-А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Горняцкого сельского поселения " проведено изучение мнения населения о качестве оказания муниципальных услуг в 2014 году. Изучение мнения осуществлялось Муниципальным бюджетным учреждением культуры, Горняцкого сельского поселения, « Горняцкая клубная система» предоставляющая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 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 В анкетировании приняло участие 2300 человек, которые получали муниципальные услуги в структурных подразделениях МБУК «Горняцкая клубная система»  - ДК «Шахтер», ДК «Артем», СК х. Крутинский, СК х. Погорелов. 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отношения специалистов к посетителям (внимание, вежливость, тактичность), а также графиком работы МБУК Горняцкая К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части опрашиваемых комфортностью помещений:  состоянием здания (помещения), инвентаря (меб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Горняцкого сельского поселения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я мнения населения о качестве оказания муниципальных услуг МБУК Горняцкая «Клубная систем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7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8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4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6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МБУК Горняцкая КС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довлетворенны ли  вы  результатом получения муниципальной услу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 по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1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9%</w:t>
            </w:r>
          </w:p>
        </w:tc>
      </w:tr>
      <w:tr>
        <w:trPr>
          <w:trHeight w:val="136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аш возра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8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2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7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3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Ваше обра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з-х курсов вуз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Style19"/>
              <w:jc w:val="center"/>
              <w:rPr/>
            </w:pPr>
            <w:r>
              <w:rPr/>
              <w:t>1268</w:t>
            </w:r>
          </w:p>
          <w:p>
            <w:pPr>
              <w:pStyle w:val="Style19"/>
              <w:ind w:firstLine="708"/>
              <w:rPr/>
            </w:pPr>
            <w:r>
              <w:rPr/>
              <w:t>827</w:t>
            </w:r>
          </w:p>
          <w:p>
            <w:pPr>
              <w:pStyle w:val="Style19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6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Горняцкая КС _________ Л.Н. Тере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3:00Z</dcterms:created>
  <dc:creator>женечка</dc:creator>
  <dc:description/>
  <cp:keywords/>
  <dc:language>en-US</dc:language>
  <cp:lastModifiedBy>user</cp:lastModifiedBy>
  <cp:lastPrinted>2015-02-02T11:38:00Z</cp:lastPrinted>
  <dcterms:modified xsi:type="dcterms:W3CDTF">2015-02-02T12:33:00Z</dcterms:modified>
  <cp:revision>8</cp:revision>
  <dc:subject/>
  <dc:title/>
</cp:coreProperties>
</file>