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  2012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2 год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мнения осуществлялось Муниципальным бюджетным учреждением культуры, Горняцкого сельского поселения, « Горняцкая клубная система»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нкетировании приняло участие 1279 человек, которые получали муниципальные услуги в структурных подразделениях МБУК «Горняцкая клубная система»  - ДК «Шахтер», ДК «Артем», СК х.Крутинский, СК х.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я мнения населения о качестве оказания муниципальных услуг МБУК Горняцкая «Клубная систе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191"/>
        <w:gridCol w:w="1079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Arial" w:ascii="Arial" w:hAnsi="Arial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(очень хорош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Arial" w:ascii="Arial" w:hAnsi="Arial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(очень хорош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Arial" w:ascii="Arial" w:hAnsi="Arial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(очень хорош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Arial" w:ascii="Arial" w:hAnsi="Arial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(очень хорош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(очень хорош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(очень хорош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зималас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Ваш пол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ск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%</w:t>
            </w:r>
          </w:p>
        </w:tc>
      </w:tr>
      <w:tr>
        <w:trPr>
          <w:trHeight w:val="136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Ваш возраст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 60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3,7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%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БУК Горняцкая КС _________ Л.Н. Терехова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8:00Z</dcterms:created>
  <dc:creator>женечка</dc:creator>
  <dc:description/>
  <cp:keywords/>
  <dc:language>en-US</dc:language>
  <cp:lastModifiedBy>User</cp:lastModifiedBy>
  <cp:lastPrinted>2013-01-25T13:59:00Z</cp:lastPrinted>
  <dcterms:modified xsi:type="dcterms:W3CDTF">2013-01-25T10:59:00Z</dcterms:modified>
  <cp:revision>13</cp:revision>
  <dc:subject/>
  <dc:title/>
</cp:coreProperties>
</file>