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 по изучению мнения на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орняцкого сельского поселения о качестве оказ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х услуг по МБУК  Горняцкая КС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   2017 год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6.01.2017 год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31 июля 2012 года № 105-А "Об утверждении Порядка изучения мнения населения о качестве оказания муниципальных услуг, предоставляемых муниципальными учреждениями Администрации Горняцкого сельского поселения " проведено изучение мнения населения о качестве оказания муниципальных услуг в 2017 году. Изучение мнения осуществлялось Муниципальным бюджетным учреждением культуры, Горняцкого сельского поселения, «Горняцкая клубная система», предоставляющая муниципальную услугу непосредственно по месту предоставления муниципальных услуг в форме анкетирования. Качественная характеристика предоставляемой муниципальной услуги оценивалась по пятибалльной шкале. Проводимый опрос позволил оценить следующие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мещений, предназначенных для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информированием о порядке оказа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ё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услуги. В анкетировании приняло участие 2536 человек, которые получали муниципальные услуги в структурных подразделениях МБУК «Горняцкая клубная система»  - ДК «Шахтер», ДК «Артем», Крутинский СК х. Крутинский, Погореловский СК х. Погорелов.  По итогам мнения изучения населения выявлено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 степень удовлетворенности в части отношения специалистов к посетителям (внимание, вежливость, тактичность), а также графиком работы МБУК Горняцкая К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енность части опрашиваемых комфортностью помещений:  состоянием здания (помещения), инвентаря (меб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ов взимания дополнительной платы за предоставление услуг не выя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ценке населением Горняцкого сельского поселения качества оказания муниципальных услуг в разрезе рассматриваемых вопросов, представлена ниже в виде свода по анкета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я мнения населения о качестве оказания муниципальных услуг Муниципальным бюджетным учреждением культур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яцкого сельского поселе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Горняцкая клубная система»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39"/>
        <w:gridCol w:w="1091"/>
      </w:tblGrid>
      <w:tr>
        <w:trPr>
          <w:trHeight w:val="68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еспонд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вших участие в опрос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ите комфортность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назначенных для оказания муницип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 одну из предложенных оценок)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5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Удовлетворённы ли вы информированием о порядке оказания муниципальных услуг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жите знаком «+»одну из предложенных оцен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5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довлетворены ли вы отношением специалистов к посетителям (внимание, вежливость, тактичность)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ы ли вы графиком работы  МБУК Горняцкая КС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 одну из предложенных оценок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Удовлетворенны ли вы  компетентностью 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ыберите знаком «+»один из предложенных вариантов отве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довлетворенны ли  вы  результатом получения муниципальной услу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(очень 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(плох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(удовлетворительно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(хорош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(очень 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зималась  с вас  оплата за предоставление муниципальной услуги, кроме случаев, регламентируемых административными регламентами оказания муниципальной услу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ерите знаком «+»один из предложенных вариантов отве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зималас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аш по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%</w:t>
            </w:r>
          </w:p>
        </w:tc>
      </w:tr>
      <w:tr>
        <w:trPr>
          <w:trHeight w:val="1365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Ваш возрас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2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4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– 59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Ваше образ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средне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школа, ПТУ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(техникум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 (не менее з-х курсов вуза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  <w:p>
            <w:pPr>
              <w:pStyle w:val="Style19"/>
              <w:jc w:val="center"/>
              <w:rPr/>
            </w:pPr>
            <w:r>
              <w:rPr/>
              <w:t>64</w:t>
            </w:r>
          </w:p>
          <w:p>
            <w:pPr>
              <w:pStyle w:val="Style19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%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%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2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Горняцкая КС _________ Л.Н. Тере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3:00Z</dcterms:created>
  <dc:creator>женечка</dc:creator>
  <dc:description/>
  <cp:keywords/>
  <dc:language>en-US</dc:language>
  <cp:lastModifiedBy>User</cp:lastModifiedBy>
  <cp:lastPrinted>2016-02-09T15:53:00Z</cp:lastPrinted>
  <dcterms:modified xsi:type="dcterms:W3CDTF">2018-02-20T10:39:00Z</dcterms:modified>
  <cp:revision>27</cp:revision>
  <dc:subject/>
  <dc:title/>
</cp:coreProperties>
</file>