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22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0.01.2023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22 году. Изучение мнения осуществлялось Муниципальным бюджетным учреждением культуры, Горняцкого сельского поселения, «Горняцкая клубная система»,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198 человек, которые получали муниципальные услуги в структурных подразделениях МБУК «Горняцкая клубная система»  - ДК «Шахтер», ДК «Артем», Крутинский СК х. Крутинский, Погореловский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униципальным бюджетным учреждением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яцкая клубная систем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>
          <w:trHeight w:val="6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К Горняцкая КС _________ Н.А. Леонгар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6:00Z</dcterms:created>
  <dc:creator>женечка</dc:creator>
  <dc:description/>
  <cp:keywords/>
  <dc:language>en-US</dc:language>
  <cp:lastModifiedBy>1</cp:lastModifiedBy>
  <cp:lastPrinted>2016-02-09T15:53:00Z</cp:lastPrinted>
  <dcterms:modified xsi:type="dcterms:W3CDTF">2023-01-30T11:53:00Z</dcterms:modified>
  <cp:revision>10</cp:revision>
  <dc:subject/>
  <dc:title/>
</cp:coreProperties>
</file>