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ключение </w:t>
      </w:r>
      <w:r>
        <w:rPr>
          <w:b w:val="false"/>
          <w:bCs w:val="false"/>
        </w:rPr>
        <w:t>о результатах публичных слушаний от 07.11.2016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Публичные слушания назначены решением Собрания депутатов Горняцкого сельского поселения от 12.10.2016 года № 12 «О проекте решения «О внесении изменений и дополнений в Устав муниципального образования «Горняцкое сельское поселение»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«Обсуждение населением проекта решения Собрания депутатов Горняцкого сельского поселения «О проекте решения «О принятии Устава муниципального образования «Горняцкое сельское поселение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оект решения Собрания депутатов Горняцкого сельского поселения «О проекте решения «О внесении изменений и дополнений в Устав муниципального образования «Горняцкое сельское поселение»» был опубликован в информационном бюллетене Горняцкого сельского поселения от 17.10.2016 года № 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07.1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уждении проекта решения Собрания депутатов Горняцкого сельского поселения «О проекте решения «О внесении изменений и дополнений в Устав муниципального образования «Горняцкое сельское поселение»» вопросов и предлож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1814"/>
        <w:gridCol w:w="1616"/>
        <w:gridCol w:w="3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 внесении изменений и дополнений в Устав муниципального образования «Горняцкое сельское поселение»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решения «О внесении изменений и дополнений в Устав муниципального образования «Горняцкое сельское поселение»» принять к сведени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 xml:space="preserve">Председатель Собрания </w:t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 xml:space="preserve">депутатов - глава Горняцкого </w:t>
      </w:r>
    </w:p>
    <w:p>
      <w:pPr>
        <w:pStyle w:val="Heading1"/>
        <w:tabs>
          <w:tab w:val="clear" w:pos="708"/>
          <w:tab w:val="left" w:pos="7371" w:leader="none"/>
        </w:tabs>
        <w:ind w:firstLine="851"/>
        <w:rPr>
          <w:b w:val="false"/>
          <w:b w:val="false"/>
          <w:bCs w:val="false"/>
        </w:rPr>
      </w:pPr>
      <w:r>
        <w:rPr>
          <w:b w:val="false"/>
        </w:rPr>
        <w:t>сельского поселения                                                      З.А. Бак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5:00Z</dcterms:created>
  <dc:creator>1</dc:creator>
  <dc:description/>
  <cp:keywords/>
  <dc:language>en-US</dc:language>
  <cp:lastModifiedBy>Горняцкое СП</cp:lastModifiedBy>
  <cp:lastPrinted>2016-11-07T11:11:00Z</cp:lastPrinted>
  <dcterms:modified xsi:type="dcterms:W3CDTF">2016-11-28T09:48:00Z</dcterms:modified>
  <cp:revision>24</cp:revision>
  <dc:subject/>
  <dc:title>Заключение </dc:title>
</cp:coreProperties>
</file>