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Собрания депутатов Горня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084"/>
        <w:gridCol w:w="2126"/>
        <w:gridCol w:w="1872"/>
        <w:gridCol w:w="851"/>
        <w:gridCol w:w="1275"/>
        <w:gridCol w:w="1531"/>
        <w:gridCol w:w="1021"/>
        <w:gridCol w:w="1276"/>
        <w:gridCol w:w="1559"/>
        <w:gridCol w:w="1559"/>
        <w:gridCol w:w="280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лица чьи сведения размещаются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Зоя Алекс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16,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 Наталья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99,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Ирина Григо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76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44,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а Наталья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74,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ЭСП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щенко Марина Максим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48,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10,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Ива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30,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бовь Степа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825,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20,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лексей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234,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Наталия Григо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24,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76,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в Андрей Геннад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помещ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399/10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4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В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6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425,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531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Горняцкое СП</cp:lastModifiedBy>
  <dcterms:modified xsi:type="dcterms:W3CDTF">2017-05-30T09:05:00Z</dcterms:modified>
  <cp:revision>15</cp:revision>
  <dc:subject/>
  <dc:title/>
</cp:coreProperties>
</file>