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11.2019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30.11.2018 № 255</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46"/>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19</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а по общим вопросам,</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sz w:val="28"/>
          <w:szCs w:val="28"/>
        </w:rPr>
      </w:pPr>
      <w:r>
        <w:rPr>
          <w:rFonts w:eastAsia="Times New Roman" w:cs="Times New Roman" w:ascii="Times New Roman" w:hAnsi="Times New Roman"/>
          <w:sz w:val="28"/>
          <w:szCs w:val="28"/>
          <w:lang w:eastAsia="ru-RU"/>
        </w:rPr>
        <w:t xml:space="preserve">земельным и имущественным отношениям                             А.М. Ветохина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11.2019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57 957,2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43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523,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55 913,2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170,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4,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rFonts w:ascii="Times New Roman" w:hAnsi="Times New Roman" w:cs="Calibri"/>
          <w:color w:val="00000A"/>
          <w:kern w:val="2"/>
          <w:sz w:val="28"/>
          <w:szCs w:val="28"/>
          <w:lang w:eastAsia="ru-RU"/>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57 957,2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432,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55 913,2</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944,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55 772,2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029,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из внебюджетных источников составляют - 1 944,0 тыс. рублей, их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57 716,2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191,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395"/>
        <w:gridCol w:w="658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241,0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241,0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rFonts w:ascii="Times New Roman" w:hAnsi="Times New Roman" w:cs="Times New Roman"/>
          <w:color w:val="00000A"/>
          <w:sz w:val="28"/>
          <w:szCs w:val="28"/>
          <w:lang w:val="en-US"/>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241,0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241,0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А.М. Ветохина  </w:t>
      </w:r>
    </w:p>
    <w:p>
      <w:pPr>
        <w:pStyle w:val="Normal"/>
        <w:autoSpaceDE w:val="false"/>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5601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527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56013,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527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5577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5029,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5508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4971,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9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957,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432,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2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913,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170,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36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44,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16,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5191,8</w:t>
            </w:r>
          </w:p>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2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672,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4929,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36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04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6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4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MV Boli"/>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MV Boli" w:hAnsi="Wide Latin;MV Boli" w:cs="Wide Latin;MV Bol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9-03-11T11:25:00Z</cp:lastPrinted>
  <dcterms:modified xsi:type="dcterms:W3CDTF">2019-11-19T17:53:00Z</dcterms:modified>
  <cp:revision>206</cp:revision>
  <dc:subject/>
  <dc:title>Проект</dc:title>
</cp:coreProperties>
</file>