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Бюджетный прогноз Горняцкого сельского поселения Белокалитвинского района на период 2017-2022 годов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ведение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муниципальном уровне принято решение Собрания депутатов Белокалитвинского района от 30.08.2007 № 77 «Об утверждении Положения о бюджетном процессе в Горняцком сельском поселении» дополнен статьей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Белокалитвинского района от 25.01.2016 № 67 утверждены Правила разработки и утверждения бюджетного прогноза Белокалитвинского района на долгосроч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ми Правилами установлено, что бюджетный прогноз Горняцкого сельского поселения на долгосрочный период разрабатывается каждые три года на шесть лет на основе прогноза социально-экономического развития Горняцкого сельского поселения Белокалитв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бюджетного прогноза Горняцкого сельского поселения на период 2017-2022 годов содержит информацию об основных параметрах варианта прогноза социально-экономического развития Горняцкого сельского поселения, определенных в качестве базовых для целей долгосрочного бюджетного планирования, прогноз основных характеристик бюджета Горняцкого сельского поселения Белокалитвинского района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7-2019 годов параметры бюджетного прогноза сформированы с учетом проекта бюджета Горняцкого сельского поселения Белокалитвинского района на 2017 год и на плановый период 2018 и 2019 год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бюджетного прогноза Горняцкого сельского поселения предусматриваются параметры бездефицитного бюджета, с учетом формирования расходов под уровень доход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двух месяцев со дня </w:t>
      </w:r>
      <w:r>
        <w:rPr>
          <w:kern w:val="2"/>
          <w:sz w:val="28"/>
          <w:szCs w:val="28"/>
        </w:rPr>
        <w:t>официального опубликования решения Собрания депутатов Горняцкого сельского поселения «О бюджете</w:t>
      </w:r>
      <w:r>
        <w:rPr>
          <w:sz w:val="28"/>
          <w:szCs w:val="28"/>
        </w:rPr>
        <w:t xml:space="preserve"> Горняцкого сельского поселения Белокалитвинского района на 2017 год и на плановый период 2018 и 2019 годов» проект бюджетного прогноза будет приведен в соответствие с принятым решением о бюджете и дополнен параметрами финансового обеспечения муниципальных программ Горняцкого сельского поселения на период их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</w:t>
      </w:r>
      <w:r>
        <w:rPr>
          <w:sz w:val="28"/>
          <w:szCs w:val="28"/>
        </w:rPr>
        <w:t xml:space="preserve">юджетный прогноз Горняцкого сельского поселения на период 2017-2022 годов может быть изменен с учетом принятия документов стратегического планирования на федеральном и областном уровнях, </w:t>
      </w:r>
      <w:r>
        <w:rPr>
          <w:rFonts w:eastAsia="Calibri"/>
          <w:sz w:val="28"/>
          <w:szCs w:val="28"/>
          <w:lang w:eastAsia="en-US"/>
        </w:rPr>
        <w:t xml:space="preserve">а также уточнения показателей прогноза </w:t>
      </w:r>
      <w:r>
        <w:rPr>
          <w:sz w:val="28"/>
          <w:szCs w:val="28"/>
        </w:rPr>
        <w:t>социально-экономического развития Горняцкого сельского поселения на долгосрочный период в соответствии со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708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180" w:leader="none"/>
          <w:tab w:val="left" w:pos="360" w:leader="none"/>
        </w:tabs>
        <w:spacing w:before="12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bookmarkStart w:id="0" w:name="Par50"/>
      <w:bookmarkEnd w:id="0"/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Горняцкого сельского поселения, определенных в качестве базовых для целей долгосрочного бюджетного планирования, из них: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37"/>
        <w:gridCol w:w="3828"/>
        <w:gridCol w:w="1744"/>
        <w:gridCol w:w="1615"/>
        <w:gridCol w:w="1764"/>
        <w:gridCol w:w="1763"/>
        <w:gridCol w:w="1616"/>
        <w:gridCol w:w="1617"/>
        <w:gridCol w:w="1648"/>
      </w:tblGrid>
      <w:tr>
        <w:trPr>
          <w:tblHeader w:val="true"/>
          <w:trHeight w:val="27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blHeader w:val="true"/>
          <w:trHeight w:val="2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blHeader w:val="true"/>
          <w:trHeight w:val="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blHeader w:val="true"/>
          <w:trHeight w:val="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онд заработной пла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, 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2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9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0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2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3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6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5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9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9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7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8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быль прибыльных предприят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к преды</w:t>
              <w:softHyphen/>
              <w:t>дущему год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" w:name="Par52"/>
      <w:bookmarkEnd w:id="1"/>
      <w:r>
        <w:rPr>
          <w:sz w:val="28"/>
          <w:szCs w:val="28"/>
        </w:rPr>
        <w:t>2. Прогноз основных характеристик бюджета Горняцкого сельского поселения Белокалитви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1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9"/>
        <w:gridCol w:w="1645"/>
        <w:gridCol w:w="1764"/>
        <w:gridCol w:w="1764"/>
        <w:gridCol w:w="1617"/>
        <w:gridCol w:w="1617"/>
        <w:gridCol w:w="1652"/>
      </w:tblGrid>
      <w:tr>
        <w:trPr>
          <w:trHeight w:val="263" w:hRule="atLeast"/>
        </w:trPr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275" w:hRule="atLeast"/>
        </w:trPr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157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бюджета Горняцкого сельского поселения Белокалитвинского района</w:t>
            </w:r>
          </w:p>
        </w:tc>
      </w:tr>
      <w:tr>
        <w:trPr>
          <w:trHeight w:val="17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0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5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4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5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3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8,7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3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4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8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8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,6</w:t>
            </w:r>
          </w:p>
        </w:tc>
      </w:tr>
      <w:tr>
        <w:trPr>
          <w:trHeight w:val="25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7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1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2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6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5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7,1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70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5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4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5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3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8,7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85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1. Основные подходы к формированию бюджетной политики</w:t>
      </w:r>
    </w:p>
    <w:p>
      <w:pPr>
        <w:pStyle w:val="Normal"/>
        <w:jc w:val="center"/>
        <w:rPr/>
      </w:pPr>
      <w:r>
        <w:rPr>
          <w:sz w:val="28"/>
          <w:szCs w:val="28"/>
        </w:rPr>
        <w:t>Горняцкого сельского поселения на период 2017-2022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й прогноз Горняцкого сельского поселения на период 2017-2022 годов разработан на основе варианта прогноза социально-экономического развития Горняцкого сельского поселения на период до 2019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прогнозных показателей дефицита, источников его финансирования и муниципального долга Горняц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будет продолжена взвешенная долговая политика с учетом снижения уровня долговой нагру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Горняцкого сельского поселения на долгосрочный период будет направлена на обеспечение решения приоритетных задач социально-экономического развития Белокалитвинского района при одновременном обеспечении устойчивости и сбалансированности бюджет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собственных (налоговых и неналоговых) дохо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Основной целью бюджетной политики Горняцкого сельского поселения является наращивание темпов роста собственных (налоговых и неналоговых) доходов, снижение недоимки, обеспечение устойчивости бюджета Горняцкого сельского поселения Белокалитвинского района, выполнение принятых обязательств перед гражданами, инвестирование в человеческий капитал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В целях повышения эффективности мобилизации собственных доходов бюджета Горняцкого сельского поселения реализованы мероприятия плана по повышению поступлений налоговых и неналоговых доходов, а также по сокращению недоимки в консолидированный бюджет Белокалитвинского района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льготы в 2015, 2016 годах на местном уровне не предоставлял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спрогнозированы в соответствии с положениями Бюджетного кодекса Российской Федерации, на основе показателей первого варианта долгосрочного прогноза социально-экономического развития Ростовской области на период до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(базовый) вариант прогноза предполагает сохранение текущих экономических условий развития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ование на перспективу осуществлялось в условиях позитивных тенденций, сложившихся в предыдущие годы с учетом роста индекса промышленного производства, валового регионального продукта, прибыли прибыльных предприятий, фонда заработной платы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-2022 годах меры Администрации Горняцкого сельского поселения будут направлены на создание усло</w:t>
        <w:softHyphen/>
        <w:t>вий по обеспечению устойчивых темпов роста в реальном сек</w:t>
        <w:softHyphen/>
        <w:t xml:space="preserve">торе экономики и повышение жизненного уровня населения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нозируемом периоде по данным прогноза социально-экономического развития Горняцкого сельского поселения на период до 2019 года ожидается рост объемов промышленного и сельскохозяйственного производства, инвестиций, ввода нового жилья, оборота рознич</w:t>
        <w:softHyphen/>
        <w:t>ной торговли. Прогнозируется увеличение реальной заработной платы и денежных доходов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ъему производства продукции сельского хозяйства учтены позитивные тенденции, сложившиеся в последние годы, что позволило прогнозировать ежегодное увеличение объемов производства продукции сельского хозяйства и к 2019 году по сравнению с 2015 годом прирост составит 45,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новационного развития АПК включает оказание консультационной помощи сельскохозяйственным товаропроизводителям по вопросам сельскохозяйственного производства, социального развития села и альтернативной занятости сельского населения; информирование о проведении мероприятий, связанных с переподготовкой и повышением квалификации руководителей сельскохозяйственных организаций и подготовкой специалистов по оказанию консультационной помощи сельскохозяйственным товаропроизводителям; оказании помощи в получении субсидии сельскохозяйственным товаропроизводителям и организациям агропромышленного комплекса на возмещение части затрат на профессиональную подготовку и переподготовку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нансово-экономического состояния сельскохозяйственных предприятий, восстановление материально-технической базы, освоение и внедрение передовых технологий производства станет основой для дальнейшего роста объемов сельскохозяйственно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ся продвижение инвестиционных проектов в рамках Инвестиционной программы Белокалитвинского района на 2016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инвестиционных вложений планируется за счет реализации инвестиционных проектов  в сфере агропромышлен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е 2015 года прибыль прибыльных предприятий на 4,5% ниже уровня 2014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6 году предприятиями поселения предполагается получить </w:t>
        <w:br/>
        <w:t xml:space="preserve">прибыль на 6,0 % больше уровня 2015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промышленности, торговли, малого бизнеса, сохранение инвестиционной активности, эффективное ведение сельского хозяйства позволит улучшить показатели прибыли прибыльных предприятий и спрогнозировать получение предприятиями поселения прибыли в 2019 году в на 40,0 % выше к уровню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е подходы в части областной финансовой помощ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одимая на област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 муниципальных образований Рост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средства для сопоставимости бюджетных данных предусмотрены на уровне показателей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, в том числе тех, которые будут обеспечивать повышение производительности экономики Горняцкого сельского поселения. К таковым, в первую очередь, относятся инвестиции в человеческий капита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и областными подходами определены основные стратегические направления на долгосрочную перспекти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выйти на новое качество  муниципального управления. Будет разработана и внедрена концепция перевода работы аппарата на проектный принцип. Переход от модели управления по поручениям к управлению по результатам, то есть к проектному подходу. Этот принцип обеспечит эффективность муниципального управления. Достижения целей средствами проектного офиса требует особого подхода к бюджету – ассигнования планируются на приоритетные направления, остальные расходы тщательно анализируются и сокращ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циальном секторе необходима ориентация на результат. Не увеличивая расходы, следует существенно повышать качество и доступность соци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необходимо начиная с 2018 года поддерживать уровень заработной платы отдельных категорий работников социальной сферы, установленный программными указами Президента России, ориентированный на среднюю заработную плату по Ростовской области и Белокалитвинскому району. Таким образом, при её повышении будет продолжать расти зарплата педагогов, врачей, среднего и младшего медицинского персонала, социальных работников и работников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, которая стоит перед социальной политикой – оказать помощь тем, кто в ней нужд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исле приоритетных направлений по-прежнему остаются на предстоящие годы здравоохранение, образование и культу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ольшей степени нужно сосредоточиться на доступности качественного школьного образования. Также требуется расширить доступность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ериод до 2022 года в поселении, также как и в районе будут реализовываться приоритетные проекты по основным направлениям стратегического развития Российской Федерации и Рост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уровне определено 11 стратегических направлений, которые можно сгруппировать по двум основным бло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– это решение социальных вопросов, повышение качества жизни. В данном блоке предполагается развитие здравоохранения, образования, корректировать ситуацию в моногородах, заниматься дорогами, работать над улучшением жилищно-коммунальных условий, развивать возможности решения жилищного вопроса. Отдельное и не менее важное направление – это улучшение экологической обстан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блок посвящён развитию экономики и выведения её на новую траекторию – «траекторию развития». Сюда относятся проекты, которые позволят сформировать благоприятную среду для малого бизнеса, для индивидуальных предпринимателей, повысить производительность труда, развивать международную кооперацию и не сырьевой экспорт. Чтобы уменьшить бюрократический прессинг, предполагается реформировать контрольно-надзорн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межбюджетных отношений с бюджетом Белокалитв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реднесрочной и долгосрочной перспективе межбюджетные отношения  бюджета поселения и бюджета Белокалитвинского района, и их совершенствование будут являться одним из приоритетных направлений бюджетной политики района и поселения, направленные на повышение финансовой самостоятельности местного бюджета, оказание содействия в их сбалансированности, качественное управление муниципальными финанс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о касается как вопросов оказания финансовой помощи из бюджета Белокалитви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тации на выравнивание бюджетной обеспеченности поселения будет отведена ведущая роль в системе межбюджетного регулирования. Для этого предполагается совершенствование методик расчета межбюджетных трансфертов и рассмотрение вопросов установления дополнительных условий их выделения: отсутствие просроченной кредиторской задолженности, сокращение недоимки, ограничения по муниципальному долгу и дефициту местного бюджета, направленных на эффективное формирование и  исполнение бюджета Горняц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ое внимание будет уделяться повышению эффективности расходования межбюджетных трансфертов бюджету поселения, а также повышению ответственности органов местного самоуправления поселения за допущенные нарушения при расходовании бюджетны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маловажная роль будет отведена методологическому обеспечению деятельности поселения по бюджетно-финансовым вопросам, осуществлению постоянного контроля за планированием и исполнением бюджета Горняц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чальник отдела экономик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финансов Администрации</w:t>
      </w:r>
    </w:p>
    <w:p>
      <w:pPr>
        <w:pStyle w:val="Normal"/>
        <w:ind w:firstLine="709"/>
        <w:rPr>
          <w:vanish/>
        </w:rPr>
      </w:pPr>
      <w:r>
        <w:rPr>
          <w:sz w:val="28"/>
          <w:szCs w:val="28"/>
        </w:rPr>
        <w:t>Горняцкого сельского поселения                                             Л.В. Трихаева</w:t>
      </w:r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39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-январь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19:00Z</dcterms:created>
  <dc:creator>Самойлова</dc:creator>
  <dc:description/>
  <cp:keywords/>
  <dc:language>en-US</dc:language>
  <cp:lastModifiedBy>User</cp:lastModifiedBy>
  <cp:lastPrinted>2016-12-13T14:09:00Z</cp:lastPrinted>
  <dcterms:modified xsi:type="dcterms:W3CDTF">2016-12-13T11:10:00Z</dcterms:modified>
  <cp:revision>53</cp:revision>
  <dc:subject/>
  <dc:title/>
</cp:coreProperties>
</file>