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Горня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084"/>
        <w:gridCol w:w="2126"/>
        <w:gridCol w:w="1872"/>
        <w:gridCol w:w="851"/>
        <w:gridCol w:w="997"/>
        <w:gridCol w:w="3119"/>
        <w:gridCol w:w="850"/>
        <w:gridCol w:w="993"/>
        <w:gridCol w:w="1559"/>
        <w:gridCol w:w="1559"/>
        <w:gridCol w:w="19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 чьи сведения размещаются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Зоя Алекс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45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77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Ирина Григо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24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28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Наталья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46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ЭСП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щенко Марина Максим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73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99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Ив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4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87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бовь Степ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82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55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е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446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Наталия Григо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30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23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в Андрей Геннад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399/10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4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В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CL 500 4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27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531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Горняцкое СП</cp:lastModifiedBy>
  <dcterms:modified xsi:type="dcterms:W3CDTF">2018-05-11T11:57:00Z</dcterms:modified>
  <cp:revision>17</cp:revision>
  <dc:subject/>
  <dc:title/>
</cp:coreProperties>
</file>