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Горняцкого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О.П. Снисаренко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_  2016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Горняц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 2015 год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6.12.2011 года №136 «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няцкого сельского поселения от 16.12.2011 года №136  муниципальные задания формируются главными распорядителями бюджетных средств бюджета Горняц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Горняцкого сельского поселения «Горняцкая клубная система» направлены на реализацию стратегии развития Горняц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Style17"/>
        <w:rPr>
          <w:sz w:val="28"/>
          <w:szCs w:val="28"/>
        </w:rPr>
      </w:pPr>
      <w:bookmarkStart w:id="6" w:name="YANDEX_10"/>
      <w:bookmarkEnd w:id="6"/>
      <w:r>
        <w:rPr>
          <w:sz w:val="28"/>
          <w:szCs w:val="28"/>
        </w:rPr>
        <w:tab/>
      </w:r>
      <w:r>
        <w:rPr>
          <w:rStyle w:val="Highlighthighlightactive"/>
          <w:sz w:val="28"/>
          <w:szCs w:val="28"/>
        </w:rPr>
        <w:t> 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99,9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 , принимались меры по внедрению новых форм и методов работы (с применением компьютерной техники)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УК Горняц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Горняц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Style17"/>
        <w:rPr/>
      </w:pPr>
      <w:r>
        <w:rPr>
          <w:sz w:val="28"/>
          <w:szCs w:val="28"/>
        </w:rPr>
        <w:t xml:space="preserve">МБУК «Горняц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, </w:t>
      </w:r>
      <w:r>
        <w:rPr>
          <w:sz w:val="28"/>
          <w:szCs w:val="28"/>
        </w:rPr>
        <w:t xml:space="preserve"> проведены в полном объеме. В МБУК «Горняцкая КС» действует 37 клубных формирований. Занятия в творческих коллективах проходят систематически, не </w:t>
      </w:r>
      <w:r>
        <w:rPr>
          <w:color w:val="000000"/>
          <w:sz w:val="28"/>
          <w:szCs w:val="28"/>
        </w:rPr>
        <w:t xml:space="preserve">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color w:val="000000"/>
          <w:sz w:val="28"/>
          <w:szCs w:val="28"/>
        </w:rPr>
        <w:t> муниципальным </w:t>
      </w:r>
      <w:r>
        <w:rPr>
          <w:color w:val="000000"/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color w:val="000000"/>
          <w:sz w:val="28"/>
          <w:szCs w:val="28"/>
        </w:rPr>
        <w:t> заданием </w:t>
      </w:r>
      <w:r>
        <w:rPr>
          <w:color w:val="000000"/>
          <w:sz w:val="28"/>
          <w:szCs w:val="28"/>
        </w:rPr>
        <w:t xml:space="preserve"> творческие коллективы 1 раз показали отчетный концерт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ллективы МБУК «Горняцкая КС» приняли участие в международных, областных, районных, региональных мероприятиях: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Международных Х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яльских чтениях, где были награждены 4 дипломами и денежной премией за 1 место в размере 30 (Тридцати тысяч) рублей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айонном фестивале эстрадной музыки «Минифест-4» ВИА «Школьные годы» награжден дипломом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4 коллектива МБУК Горняцкая КС приняли участие в районном конкурсе патриотической песни «О  славе отечества мы песню поем», где завоевали 2 диплома второй и третей степени и 4 благодарности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ллектива МБУК Горняцкая КС приняли участие в районном фестивале «Троицкие гуляния», где получили 4 диплома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частие в областном фестивале «Донская лоза» Коллектив хора «Вольница» получил диплом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е города Белая Калитва ДК «Шахтер» стал победителем в конкурсе «Лучший казачий курень» с вручением грамоты  и денежной премией в сумме 50 (Пятьдесят тысяч) рублей.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аст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районном фестивале народного творчества «Матушка Казанская» коллективам МБУК Горняцкая КС вручили диплом и 4 благодарности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ные мастера Репко М. и Репко Н.. а также Леонова Т.В., художественный руководитель ДК «Шахтер» приняли участи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бластном слете работников культуры «Донские зори», где были награждены Благодарственными письмами отдела культуры г. Белая Калитва, за помощь команде «Калитва»;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ллективы МБУК Горняцкая КС приняли участие в районном конкурсе «Выбор в пользу жизни» на лучший социальный плакат антинаркотической направленности. Из 61 работы победителями стали работники МБУК Горняцкая КС: Тютюнникова Н.Г., заняла 1 место, Поволоцкая Л.Е., заняла 3 место. Участникам были вручены ценные подарки и дипломы I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 на поселковых, и на районных мероприятиях, было организовано 65 выставок декоративно-прикладного искусства. 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мые мероприятия отражаются на страницах районной</w:t>
      </w:r>
      <w:r>
        <w:rPr>
          <w:sz w:val="28"/>
          <w:szCs w:val="28"/>
        </w:rPr>
        <w:t xml:space="preserve"> газеты «Перекрёсток», на сайте администрации Горняцкого сельского поселения и сайте </w:t>
      </w:r>
      <w:r>
        <w:rPr>
          <w:sz w:val="28"/>
          <w:szCs w:val="28"/>
          <w:lang w:val="en-US"/>
        </w:rPr>
        <w:t>Kalit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 xml:space="preserve">В течение  2015 года ежеквартально директором МБУК Горняц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проверялись журналы клубных формирован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лся обязательный анализ каждого проведенного мероприятия, где разбирались ошибки и делались замечания. В МБУК Горняц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Замечаний и жалоб в Книге обращений не имеется</w:t>
      </w:r>
      <w:r>
        <w:rPr/>
        <w:t xml:space="preserve">.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>
          <w:sz w:val="28"/>
          <w:szCs w:val="28"/>
        </w:rPr>
        <w:t>Директор МБУК Горняцкая КС       _________</w:t>
      </w:r>
      <w:r>
        <w:rPr/>
        <w:t xml:space="preserve">    </w:t>
      </w:r>
      <w:r>
        <w:rPr>
          <w:sz w:val="28"/>
          <w:szCs w:val="28"/>
        </w:rPr>
        <w:t>Терехова Л.Н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2" w:name="YANDEX_81"/>
      <w:bookmarkEnd w:id="22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3" w:name="YANDEX_82"/>
      <w:bookmarkEnd w:id="23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4" w:name="YANDEX_83"/>
      <w:bookmarkEnd w:id="24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5" w:name="YANDEX_84"/>
      <w:bookmarkEnd w:id="25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6" w:name="YANDEX_85"/>
      <w:bookmarkEnd w:id="2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7" w:name="YANDEX_86"/>
      <w:bookmarkEnd w:id="27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8" w:name="YANDEX_87"/>
      <w:bookmarkEnd w:id="28"/>
      <w:r>
        <w:rPr>
          <w:rStyle w:val="Highlighthighlightactive"/>
          <w:sz w:val="28"/>
          <w:szCs w:val="28"/>
        </w:rPr>
        <w:t> муниципальных </w:t>
      </w:r>
      <w:bookmarkStart w:id="29" w:name="YANDEX_LAST"/>
      <w:bookmarkEnd w:id="29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яц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 2015 год в МБУК Горняцкая КС было проведено 762 мероприятия, в которых приняли участие и посетили 140699 человека. Для детей было проведено 299 мероприятий, в них приняли участие и посетили 33671 человек. 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истематическое посещение Областных мастер классов, творческих лабораторий для руководителей коллективов (3 специалиста МБУК Горняцкая КС приняли участие в Областных мастер-классах и творческих лабораториях, 2 специалиста МБУК Горняцкая КС прошли обучение по электробезопасности, 2 специалиста прошли обучение по охране труда). Специалисты МБУК Горняцкая КС посещают районные семинары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Бюджетные ассигнования, предусмотренные в бюджете Горняцкого сельского поселения Белокалитвинского района на 2015 год на финансовое обеспечение муниципальной услуги организации культурно – досуговых мероприятий исполнены на 99,9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5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МБУК Горняцкая КС                 __________          Терехова Л.Н.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9:00Z</dcterms:created>
  <dc:creator>User</dc:creator>
  <dc:description/>
  <cp:keywords/>
  <dc:language>en-US</dc:language>
  <cp:lastModifiedBy>user</cp:lastModifiedBy>
  <cp:lastPrinted>2016-02-18T15:37:00Z</cp:lastPrinted>
  <dcterms:modified xsi:type="dcterms:W3CDTF">2016-02-18T12:38:00Z</dcterms:modified>
  <cp:revision>8</cp:revision>
  <dc:subject/>
  <dc:title>Утверждаю:</dc:title>
</cp:coreProperties>
</file>