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15.11.2017 года № 55 «О налоге на имущество физических лиц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ru-RU"/>
              </w:rPr>
              <w:t>8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both"/>
        <w:rPr>
          <w:spacing w:val="2"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w w:val="105"/>
          <w:sz w:val="28"/>
          <w:szCs w:val="28"/>
        </w:rPr>
        <w:t xml:space="preserve">В соответствии с главой 32 </w:t>
      </w:r>
      <w:r>
        <w:rPr>
          <w:sz w:val="28"/>
          <w:szCs w:val="28"/>
        </w:rPr>
        <w:t xml:space="preserve">Налогового Кодекса Российской Федерации, статьями 12,15 части первой Налогового Кодекса Российской Федерации, Собрание депутатов </w:t>
      </w:r>
      <w:r>
        <w:rPr>
          <w:w w:val="105"/>
          <w:sz w:val="28"/>
          <w:szCs w:val="28"/>
        </w:rPr>
        <w:t>Горняц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шение Собрания депутатов Горняцкого сельского поселения от 29.11.2016 года № 55 «О налоге на имущество физических лиц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ункт 4 изложить в следующей редакции «Освободить от уплаты налога на имущество физических лиц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граждан, проживающих на территории Горняцкого сельского поселения в течение не менее 5 лет, имеющих трех и более несовершеннолетних детей и совместно проживающих с ними при предоставлении докумен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3-х лет при предоставлении докумен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граждан, в составе семьи которых имеются дети - инвалиды при предоставлении документов.</w:t>
      </w:r>
    </w:p>
    <w:p>
      <w:pPr>
        <w:pStyle w:val="Style16"/>
        <w:rPr>
          <w:szCs w:val="28"/>
        </w:rPr>
      </w:pPr>
      <w:r>
        <w:rPr/>
        <w:t>В соответствии с п. 10 ст. 396 Налогового кодекса Российской Федерации,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105"/>
          <w:sz w:val="28"/>
          <w:szCs w:val="28"/>
        </w:rPr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/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Style20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 30.11.2018 года № 86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Л.В. Трихаева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21.11.2018 года 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 xml:space="preserve">Согласовано </w:t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Style16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АЛЕКС</cp:lastModifiedBy>
  <cp:lastPrinted>2018-02-28T07:28:00Z</cp:lastPrinted>
  <dcterms:modified xsi:type="dcterms:W3CDTF">2018-11-29T22:07:00Z</dcterms:modified>
  <cp:revision>37</cp:revision>
  <dc:subject/>
  <dc:title>РОССИЙСКАЯ ФЕДЕРАЦИЯ</dc:title>
</cp:coreProperties>
</file>