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635</wp:posOffset>
                </wp:positionV>
                <wp:extent cx="581025" cy="72390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18.25pt;margin-top:0pt;width:45.7pt;height:56.95pt;mso-wrap-style:none;v-text-anchor:middle" type="_x0000_t75">
                <v:imagedata r:id="rId3" o:detectmouseclick="t"/>
                <v:stroke color="#3465a4" joinstyle="round" endcap="flat"/>
                <w10:wrap type="square" side="left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3"/>
        <w:gridCol w:w="553"/>
        <w:gridCol w:w="2339"/>
        <w:gridCol w:w="937"/>
        <w:gridCol w:w="535"/>
        <w:gridCol w:w="2126"/>
        <w:gridCol w:w="615"/>
      </w:tblGrid>
      <w:tr>
        <w:trPr>
          <w:trHeight w:val="19" w:hRule="atLeast"/>
        </w:trPr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9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41 </w:t>
            </w:r>
            <w:r>
              <w:rPr>
                <w:color w:val="FFFFFF" w:themeColor="background1"/>
                <w:sz w:val="28"/>
                <w:szCs w:val="28"/>
                <w:u w:val="single"/>
              </w:rPr>
              <w:t>.</w:t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86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" w:hRule="atLeast"/>
        </w:trPr>
        <w:tc>
          <w:tcPr>
            <w:tcW w:w="7087" w:type="dxa"/>
            <w:gridSpan w:val="5"/>
            <w:tcBorders/>
          </w:tcPr>
          <w:p>
            <w:pPr>
              <w:pStyle w:val="ConsPlusTitle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ловиях приватизации нежилого помещения (этажность:1), общей площадью 105,9 кв.м., расположенное по адресу: Ростовская область, Белокалитвинский район, х. Крутинский, ул. Победы, 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 и 18 Федерального закона Российской Федерации от 21.12.2001 № 178-ФЗ «О приватизации государственного и муниципального имущества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во исполнение постановления Администрации Горняцкого сельского поселения от 25.12.2018 № 266 «Об утверждении прогнозного плана (программы) приватизации муниципального имущества Горняцкого сельского поселения на 2019 год и на плановый период 2020 и 2021 годов»,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ватизировать муниципальное имущество - нежилое помещение (этажность:1), общей площадью 105,9 кв.м., расположенное по адресу: Ростовская область, Белокалитвинский район, х. Крутинский, ул. Победы, 95, далее - Имущество, путем продажи на аукционе с открытой формой подачи предложений о цене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 условия приватизации Имущества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- дата проведения аукциона - 17.04.2019;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чальная цена продажи с учетом НДС - 200 000 рублей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личина повышения начальной цены продажи («шаг аукциона») - 10 000 рублей;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- размер задатка - 40 0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м представителем продавца на аукционе начальника отдела экономики и финансов Администрации Горняцкого сельского поселения - Л.В. Трихаев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укционистом специалиста первой категории отдела экономики и финансов по земельным и имущественным отношениям Администрации Горняцкого сельского поселения - М.П. Родинск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63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ервой категории отдела экономики и финансов по земельным и имущественным отношениям Администрации Горняцкого сельского поселения - М.П. Родинской подготовить необходимые документы к продаже Имуществ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63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и финансов Администрации Горняцкого сельского поселения перечислить денежные средства в размере задатка в доход бюджета Горняц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636" w:leader="none"/>
        </w:tabs>
        <w:ind w:left="0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tabs>
          <w:tab w:val="clear" w:pos="708"/>
          <w:tab w:val="left" w:pos="73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Cs w:val="28"/>
        </w:rPr>
      </w:pPr>
      <w:bookmarkStart w:id="0" w:name="_GoBack"/>
      <w:r>
        <w:rPr>
          <w:b w:val="false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Главный специалист                                                         А.М. Ветохина</w:t>
        <w:tab/>
      </w:r>
      <w:bookmarkEnd w:id="1"/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23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2" w:customStyle="1">
    <w:name w:val="Название Знак"/>
    <w:link w:val="Title"/>
    <w:qFormat/>
    <w:rsid w:val="009b2f34"/>
    <w:rPr>
      <w:b/>
      <w:bCs/>
      <w:sz w:val="28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c495a"/>
    <w:rPr>
      <w:sz w:val="24"/>
      <w:szCs w:val="24"/>
      <w:lang w:eastAsia="ar-SA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c495a"/>
    <w:rPr>
      <w:sz w:val="24"/>
      <w:szCs w:val="24"/>
      <w:lang w:eastAsia="ar-SA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345421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6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2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c49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c49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4417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iPriority w:val="99"/>
    <w:unhideWhenUsed/>
    <w:rsid w:val="0034542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7818C6-CBC8-4C14-9465-810EEC326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2</TotalTime>
  <Application>LibreOffice/7.4.7.2$Linux_X86_64 LibreOffice_project/40$Build-2</Application>
  <AppVersion>15.0000</AppVersion>
  <Pages>1</Pages>
  <Words>406</Words>
  <Characters>2316</Characters>
  <CharactersWithSpaces>2717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АЛЕКС</cp:lastModifiedBy>
  <cp:lastPrinted>2019-02-07T12:20:00Z</cp:lastPrinted>
  <dcterms:modified xsi:type="dcterms:W3CDTF">2019-03-06T07:00:00Z</dcterms:modified>
  <cp:revision>1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