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Горняцкое сельское</w:t>
      </w:r>
      <w:r>
        <w:rPr/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7 год</w:t>
      </w:r>
    </w:p>
    <w:p>
      <w:pPr>
        <w:pStyle w:val="Normal"/>
        <w:spacing w:lineRule="auto" w:line="208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орняц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положено в центральной части Белокалитвинского муниципального района и граничит: с севера с Литвиновским м/о, с запада с Рудаковским м/о, с юга Нижне-Поповским м/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ня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, на 01.01.2017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46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25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886"/>
        <w:gridCol w:w="886"/>
        <w:gridCol w:w="886"/>
        <w:gridCol w:w="886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7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пос. Горняцки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Крут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Погоре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т. Гра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Численность населения (чел.) на 01.01.2017, в т. ч.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05" w:hanging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8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6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4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частных подвор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Количество номеров проводной телефонной связ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2" w:hanging="21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фельдшерско-акушерские пункты, (кол-в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оликлиники, (кол-в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мбулатории, (кол-в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психоневрологическое отдел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3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2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1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35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3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профессиональные училища, лицеи (кол-во/кол-во учащ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техникумы, колледжи (кол-во/кол-во учащ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ПКи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Музыкальная шко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ультовые учреждения (Крестовоздвиженский хра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44"/>
        <w:gridCol w:w="1417"/>
        <w:gridCol w:w="1560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ООО ЦОФ «Шолохов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 xml:space="preserve">Моргунов Евгений Владимирович, директор, 8863 83 5-45-83, 347022 пос. Шолоховский, Белокалитвинский район Ростов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Переработка рядового уг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ПК «Крути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Милорадов Николай Алексеевич, председатель, 8 (863 83) 72-4-20, 347020, ул. Центральная 19, х. Крутинский, Белокалитвинский район, Рост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5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«Маргарян В.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ргарян Вараздат Галустович, индивидуальный предприниматель,  8 (863 83) 72-4-16, 347020, ул. Набережная 20, х. Крутинс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чие предприятия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709"/>
        <w:gridCol w:w="709"/>
        <w:gridCol w:w="2126"/>
        <w:gridCol w:w="170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 xml:space="preserve">Учред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П Таргонский Ю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гонский Юрий Борисович, индивидуальный предприниматель, 8 (863 83) 66-2-98, 25-1-45, 347040 ул. Петрова, 36, г. Белая Калитва, Ростовская область, фактический адрес: 347026 ул. Чапаева, 30 Б, пос. Горняцкий, Белокалитвинский район, Ростов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грузовые, пассажирские автоперевоз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ц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кин Владимир Александрович, индивидуальный предприниматель, 8 (863 83)56-0-09, 56-9-00, 347022 ул. Шахтерская, 10/4, п. Шолоховский, Белокалитвинский район, Ростовская область, фактический адрес: 347023 ул. Путевая, 55, пос. Горняцкий, Белокалитвинский район, Ростовская област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Сергей Федорович, индивидуальный предприниматель, 8 (863 83) 56-0-06, 347024 ул. Крупской, 10, х. Ленин, Белокалитвинский район, Ростовская область,  фактический адрес: 347023 ул. Путевая, 51, пос. Горняцкий, Белокалитвинский район, Рос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ереработка, реализация л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Заготзерно Горняц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Жданов Игорь Владимирович, директор, 8 (863 83) 33-7-55, 66-3-00, 66-3-01, 347023 ул. Вдовенко, 56 А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астениеводство, дополнительный - хранение и складирование, оптовая торговля зерном для сельскохозяйственных животных, семен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835"/>
        <w:gridCol w:w="34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2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работной платы муниципальным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5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работной платы муниципальным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ода № 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4, 56-7-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Normal"/>
        <w:spacing w:lineRule="auto" w:line="208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86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яц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ИЯ»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-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а Зоя Алекс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им. Артем МБУК «Горняцкая клубная система»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 83) 56-7-69; 56-7-54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Центральная д. 8, пос. Горняцкий, Белокалитвинский район, Ростовская область, 34702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-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-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-</w:t>
      </w:r>
      <w:r>
        <w:rPr/>
        <w:t xml:space="preserve"> </w:t>
      </w:r>
      <w:r>
        <w:rPr>
          <w:sz w:val="24"/>
          <w:szCs w:val="24"/>
        </w:rPr>
        <w:t>8</w:t>
      </w:r>
    </w:p>
    <w:p>
      <w:pPr>
        <w:pStyle w:val="Normal"/>
        <w:spacing w:lineRule="auto" w:line="21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.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поселений - нет.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портал Горняцкого сельского поселения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n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дел «Новости».</w:t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340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Четыре первичных  отделений партии 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023, ул. Аварийная 5 «б», пос. Горняцкий 8 (863 83) 56-5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Елена Юрьевна, заведующая детским садом № 27, 24.01.1972 года рождения,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1. даты образования населенных пунктов пос. Горняцкий - 1890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утинский - 1837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Погорелов - 173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Грачи - 1836 год</w:t>
      </w:r>
      <w:r>
        <w:rPr/>
        <w:t xml:space="preserve">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 День освобождения пос. Горняцкий от немецко-фашистских захватчиков - 17.01.194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851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Горняцкого сельского поселения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127"/>
        <w:gridCol w:w="1984"/>
        <w:gridCol w:w="1985"/>
        <w:gridCol w:w="1417"/>
        <w:gridCol w:w="1559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  <w:b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канова Зо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Спасательная д.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 им.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901-76-4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ева Ир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Октябрьская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163-00-4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Тютюнникова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Кир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художественным руководителем ДК «Арт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бюджету, налогам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РО ПП «ПАТРИО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(928) 136-63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улин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Восточная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центральной библиотеки пос. Горняцкий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144-59-6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Баку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01.01.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Луначарского д. 20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С № 52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113-35-8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каче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02.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Белая Калитва, Белокалитвинского городского поселения, ул. К. Маркс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меститель главного врача</w:t>
            </w:r>
            <w:r>
              <w:rPr>
                <w:sz w:val="20"/>
              </w:rPr>
              <w:t xml:space="preserve"> по </w:t>
            </w:r>
            <w:r>
              <w:rPr>
                <w:rStyle w:val="StrongEmphasis"/>
                <w:b w:val="false"/>
                <w:sz w:val="20"/>
              </w:rPr>
              <w:t>клинико-экспертной работе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sz w:val="20"/>
              </w:rPr>
              <w:t>МБУЗ Белокалитвинского района «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(928) 909-95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колова Любовь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Мостовая д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астковой больницы пос. Горняц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766-48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Яровов Андр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02.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Дзержинского, д. 18, кв.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(918) 555-59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к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1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Октябрьская, д.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ц. работник МБУ ЦСО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седатель постоянной депутатск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(928) 124-64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Мартыщенко М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8.04.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утинский Горняцкого сельского поселения, ул. Родниковая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рут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88) 253-11-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397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yperlink" Target="http://www.gornsp-adm.ru/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hyperlink" Target="http://www.gornsp-adm.ru/" TargetMode="External"/><Relationship Id="rId6" Type="http://schemas.openxmlformats.org/officeDocument/2006/relationships/hyperlink" Target="http://www.gornsp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АЛЕКС</cp:lastModifiedBy>
  <cp:lastPrinted>2017-03-23T14:21:00Z</cp:lastPrinted>
  <dcterms:modified xsi:type="dcterms:W3CDTF">2018-12-13T14:54:00Z</dcterms:modified>
  <cp:revision>52</cp:revision>
  <dc:subject/>
  <dc:title>ПАСПОРТ</dc:title>
</cp:coreProperties>
</file>