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sz w:val="36"/>
          <w:szCs w:val="36"/>
        </w:rPr>
        <w:t>Горняцкое сельское</w:t>
      </w:r>
      <w:r>
        <w:rPr/>
        <w:t xml:space="preserve"> </w:t>
      </w:r>
      <w:r>
        <w:rPr>
          <w:b/>
          <w:sz w:val="36"/>
        </w:rPr>
        <w:t>поселение»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 xml:space="preserve">Белокалитвин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16 год</w:t>
      </w:r>
    </w:p>
    <w:p>
      <w:pPr>
        <w:pStyle w:val="Normal"/>
        <w:spacing w:lineRule="auto" w:line="208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spacing w:lineRule="auto" w:line="208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44"/>
        <w:gridCol w:w="2671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Гла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bCs/>
                <w:szCs w:val="24"/>
                <w:lang w:val="ru-RU"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b/>
                <w:bCs/>
                <w:szCs w:val="24"/>
              </w:rPr>
              <w:t>«Горняцкое сельское                    поселение»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.П. Снисар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Место печати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szCs w:val="28"/>
                <w:u w:val="single"/>
              </w:rPr>
              <w:t xml:space="preserve"> 01 </w:t>
            </w:r>
            <w:r>
              <w:rPr>
                <w:szCs w:val="28"/>
              </w:rPr>
              <w:t xml:space="preserve">» </w:t>
            </w:r>
            <w:r>
              <w:rPr>
                <w:szCs w:val="28"/>
                <w:u w:val="single"/>
              </w:rPr>
              <w:t xml:space="preserve">  февраля  </w:t>
            </w:r>
            <w:r>
              <w:rPr>
                <w:szCs w:val="28"/>
              </w:rPr>
              <w:t xml:space="preserve"> 2016 года</w:t>
            </w:r>
          </w:p>
        </w:tc>
        <w:tc>
          <w:tcPr>
            <w:tcW w:w="26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rFonts w:ascii="Arial" w:hAnsi="Arial" w:cs="Arial"/>
                <w:sz w:val="20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  <w:t>(Ф.И.О.)</w:t>
            </w:r>
          </w:p>
        </w:tc>
      </w:tr>
    </w:tbl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Горняцкое сельское поселение»</w:t>
      </w:r>
    </w:p>
    <w:p>
      <w:pPr>
        <w:pStyle w:val="Normal"/>
        <w:spacing w:lineRule="auto" w:line="208"/>
        <w:jc w:val="center"/>
        <w:rPr/>
      </w:pPr>
      <w:r>
        <w:rPr/>
        <w:t>Белокалитвинского муниципального района.</w:t>
      </w:r>
    </w:p>
    <w:p>
      <w:pPr>
        <w:pStyle w:val="Heading"/>
        <w:spacing w:lineRule="auto" w:line="2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Расположено в центральной части Белокалитвинского муниципального района и граничит: с севера с Литвиновским м/о, с запада с Рудаковским м/о, с юга Нижне-Поповским м/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няц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2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на 01.01.2016, ч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4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9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46</w:t>
            </w:r>
          </w:p>
        </w:tc>
      </w:tr>
      <w:tr>
        <w:trPr>
          <w:trHeight w:val="1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 на 01.01.2016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низ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76,42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2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761"/>
        <w:gridCol w:w="762"/>
        <w:gridCol w:w="762"/>
        <w:gridCol w:w="762"/>
        <w:gridCol w:w="762"/>
        <w:gridCol w:w="762"/>
        <w:gridCol w:w="762"/>
        <w:gridCol w:w="762"/>
        <w:gridCol w:w="85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8"/>
                <w:szCs w:val="18"/>
              </w:rPr>
              <w:t>характеристик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8"/>
                <w:szCs w:val="18"/>
              </w:rPr>
              <w:t>Населенные пунк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17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пос. Горняцки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пос. Горняцки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х. Крутинск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х. Крутинск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х. Погорел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х. Погорел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ст. Грач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ст. Грач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0"/>
              </w:rPr>
              <w:t>Численность населения (чел.) на 01.01.2015, в т. ч.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1"/>
                <w:szCs w:val="21"/>
              </w:rPr>
              <w:t>1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1"/>
                <w:szCs w:val="21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105" w:hanging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14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  <w:t>работающи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4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  <w:t>пенсионер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8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8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34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  <w:t>учащихс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7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  <w:t>дошкольного возрас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9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0"/>
              </w:rPr>
            </w:pPr>
            <w:r>
              <w:rPr>
                <w:sz w:val="20"/>
              </w:rPr>
              <w:t>женщи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98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0"/>
              </w:rPr>
            </w:pPr>
            <w:r>
              <w:rPr>
                <w:sz w:val="20"/>
              </w:rPr>
              <w:t>мужчи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9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9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2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both"/>
              <w:rPr/>
            </w:pPr>
            <w:r>
              <w:rPr>
                <w:sz w:val="20"/>
              </w:rPr>
              <w:t>Численность избирателей (чел.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6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jc w:val="both"/>
              <w:rPr/>
            </w:pPr>
            <w:r>
              <w:rPr>
                <w:sz w:val="20"/>
              </w:rPr>
              <w:t>Расстояние до административного центра поселения, к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8"/>
              <w:jc w:val="both"/>
              <w:rPr/>
            </w:pPr>
            <w:r>
              <w:rPr>
                <w:sz w:val="20"/>
              </w:rPr>
              <w:t>Протяженность уличных автодорог с твердым покрытием, к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,6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,6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-108" w:right="-108" w:hanging="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54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3"/>
              <w:jc w:val="both"/>
              <w:rPr/>
            </w:pPr>
            <w:r>
              <w:rPr>
                <w:sz w:val="20"/>
              </w:rPr>
              <w:t>Количество частных подвор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3"/>
              <w:jc w:val="both"/>
              <w:rPr/>
            </w:pPr>
            <w:r>
              <w:rPr>
                <w:sz w:val="20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3"/>
              <w:jc w:val="both"/>
              <w:rPr/>
            </w:pPr>
            <w:r>
              <w:rPr>
                <w:sz w:val="20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3"/>
              <w:jc w:val="both"/>
              <w:rPr/>
            </w:pPr>
            <w:r>
              <w:rPr>
                <w:sz w:val="20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3"/>
              <w:jc w:val="both"/>
              <w:rPr/>
            </w:pPr>
            <w:r>
              <w:rPr>
                <w:sz w:val="20"/>
              </w:rPr>
              <w:t>Количество рыбоводческих хозяйств / площадь, 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both"/>
              <w:rPr/>
            </w:pPr>
            <w:r>
              <w:rPr>
                <w:sz w:val="20"/>
              </w:rPr>
              <w:t>Степень газификации, 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1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4"/>
              <w:jc w:val="both"/>
              <w:rPr/>
            </w:pPr>
            <w:r>
              <w:rPr>
                <w:sz w:val="20"/>
              </w:rPr>
              <w:t>Количество номеров проводной телефонной связ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7</w:t>
            </w:r>
          </w:p>
        </w:tc>
      </w:tr>
      <w:tr>
        <w:trPr>
          <w:trHeight w:val="1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both"/>
              <w:rPr/>
            </w:pPr>
            <w:r>
              <w:rPr>
                <w:sz w:val="20"/>
              </w:rPr>
              <w:t>Наличие операторов мобильной связ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все виды связ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все виды связ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94" w:right="-122" w:hanging="21"/>
              <w:jc w:val="center"/>
              <w:rPr/>
            </w:pPr>
            <w:r>
              <w:rPr>
                <w:sz w:val="21"/>
                <w:szCs w:val="21"/>
              </w:rPr>
              <w:t>мегафон, билай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94" w:right="-120" w:hanging="0"/>
              <w:jc w:val="center"/>
              <w:rPr/>
            </w:pPr>
            <w:r>
              <w:rPr>
                <w:sz w:val="21"/>
                <w:szCs w:val="21"/>
              </w:rPr>
              <w:t>мегафон, билай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94" w:right="-120" w:hanging="0"/>
              <w:jc w:val="center"/>
              <w:rPr/>
            </w:pPr>
            <w:r>
              <w:rPr>
                <w:sz w:val="21"/>
                <w:szCs w:val="21"/>
              </w:rPr>
              <w:t>мегафон, билай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94" w:right="-120" w:hanging="0"/>
              <w:jc w:val="center"/>
              <w:rPr/>
            </w:pPr>
            <w:r>
              <w:rPr>
                <w:sz w:val="21"/>
                <w:szCs w:val="21"/>
              </w:rPr>
              <w:t>мегафон, билай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все виды связ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все виды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Медицинские учреждения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both"/>
              <w:rPr/>
            </w:pPr>
            <w:r>
              <w:rPr>
                <w:sz w:val="20"/>
              </w:rPr>
              <w:t>больницы, (кол-во/кол-во коек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3"/>
              <w:jc w:val="both"/>
              <w:rPr/>
            </w:pPr>
            <w:r>
              <w:rPr>
                <w:sz w:val="20"/>
              </w:rPr>
              <w:t>фельдшерско-акушерские пункты, (кол-во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108"/>
              <w:rPr>
                <w:sz w:val="20"/>
              </w:rPr>
            </w:pPr>
            <w:r>
              <w:rPr>
                <w:sz w:val="20"/>
              </w:rPr>
              <w:t>поликлиники, (кол-во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108"/>
              <w:rPr>
                <w:sz w:val="20"/>
              </w:rPr>
            </w:pPr>
            <w:r>
              <w:rPr>
                <w:sz w:val="20"/>
              </w:rPr>
              <w:t>амбулатории, (кол-во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/>
            </w:pPr>
            <w:r>
              <w:rPr>
                <w:sz w:val="21"/>
                <w:szCs w:val="21"/>
              </w:rPr>
              <w:t>1/10</w:t>
            </w:r>
          </w:p>
        </w:tc>
      </w:tr>
      <w:tr>
        <w:trPr>
          <w:trHeight w:val="1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3"/>
              <w:rPr/>
            </w:pPr>
            <w:r>
              <w:rPr>
                <w:sz w:val="20"/>
              </w:rPr>
              <w:t>психоневрологическое отдел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hanging="3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20</w:t>
            </w:r>
          </w:p>
        </w:tc>
      </w:tr>
      <w:tr>
        <w:trPr>
          <w:trHeight w:val="1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both"/>
              <w:rPr/>
            </w:pPr>
            <w:r>
              <w:rPr>
                <w:sz w:val="20"/>
              </w:rPr>
              <w:t>Образовательные учреждения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дошкольные образовательные учреждения, (кол-во/кол-во детей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19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hanging="3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19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23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ind w:left="-108" w:hanging="0"/>
              <w:jc w:val="both"/>
              <w:rPr/>
            </w:pPr>
            <w:r>
              <w:rPr>
                <w:sz w:val="20"/>
              </w:rPr>
              <w:t>- начальная, основная, средняя полная, вечерняя сменная школа, школа-интернат (кол-во/кол-во учащ.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571</w:t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5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571</w:t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5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82</w:t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8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82</w:t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8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33</w:t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33</w:t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686</w:t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686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- профессиональные училища, лицеи (кол-во/кол-во учащ.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- техникумы, колледжи (кол-во/кол-во учащ.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jc w:val="both"/>
              <w:rPr/>
            </w:pPr>
            <w:r>
              <w:rPr>
                <w:sz w:val="20"/>
              </w:rPr>
              <w:t>Учреждения культуры, (кол-во)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jc w:val="both"/>
              <w:rPr>
                <w:sz w:val="20"/>
              </w:rPr>
            </w:pPr>
            <w:r>
              <w:rPr>
                <w:sz w:val="20"/>
              </w:rPr>
              <w:t>Д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jc w:val="both"/>
              <w:rPr>
                <w:sz w:val="20"/>
              </w:rPr>
            </w:pPr>
            <w:r>
              <w:rPr>
                <w:sz w:val="20"/>
              </w:rPr>
              <w:t>клуб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rPr/>
            </w:pPr>
            <w:r>
              <w:rPr>
                <w:sz w:val="20"/>
              </w:rPr>
              <w:t>детские школы искусст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jc w:val="both"/>
              <w:rPr>
                <w:sz w:val="20"/>
              </w:rPr>
            </w:pPr>
            <w:r>
              <w:rPr>
                <w:sz w:val="20"/>
              </w:rPr>
              <w:t>библиоте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jc w:val="both"/>
              <w:rPr>
                <w:sz w:val="20"/>
              </w:rPr>
            </w:pPr>
            <w:r>
              <w:rPr>
                <w:sz w:val="20"/>
              </w:rPr>
              <w:t>ПКи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rPr/>
            </w:pPr>
            <w:r>
              <w:rPr>
                <w:sz w:val="20"/>
              </w:rPr>
              <w:t>памятники истории и культур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7"/>
              <w:jc w:val="both"/>
              <w:rPr>
                <w:sz w:val="20"/>
              </w:rPr>
            </w:pPr>
            <w:r>
              <w:rPr>
                <w:sz w:val="20"/>
              </w:rPr>
              <w:t>Музыкальная школ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портивные объекты (кол-во)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>
                <w:sz w:val="20"/>
              </w:rPr>
            </w:pPr>
            <w:r>
              <w:rPr>
                <w:sz w:val="20"/>
              </w:rPr>
              <w:t>стадион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>
                <w:sz w:val="20"/>
              </w:rPr>
            </w:pPr>
            <w:r>
              <w:rPr>
                <w:sz w:val="20"/>
              </w:rPr>
              <w:t>спортивные зал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4"/>
              <w:jc w:val="both"/>
              <w:rPr/>
            </w:pPr>
            <w:r>
              <w:rPr>
                <w:sz w:val="20"/>
              </w:rPr>
              <w:t>физкультурно-оздоровительные комплекс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спортивные площадки и пол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плавательные бассейн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другие спортивные сооруж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50"/>
              <w:jc w:val="both"/>
              <w:rPr/>
            </w:pPr>
            <w:r>
              <w:rPr>
                <w:sz w:val="20"/>
              </w:rPr>
              <w:t>Культовые учреждения (Крестовоздвиженский храм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3544"/>
        <w:gridCol w:w="1417"/>
        <w:gridCol w:w="1560"/>
        <w:gridCol w:w="1842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0"/>
              </w:rPr>
              <w:t>руководителя, должность, телефон, юридически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0"/>
              </w:rPr>
              <w:t>Количество работаю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0"/>
              </w:rPr>
              <w:t>Основной вид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0"/>
              </w:rPr>
              <w:t>Экономическое состояние (стабильное, 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1"/>
                <w:szCs w:val="21"/>
              </w:rPr>
              <w:t>ООО ЦОФ «Шолоховск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1"/>
                <w:szCs w:val="21"/>
              </w:rPr>
              <w:t xml:space="preserve">Моргунов Евгений Владимирович, директор, 8863 83 5-45-83, 347022 пос. Шолоховский, Белокалитвинский район Ростовская обла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1"/>
                <w:szCs w:val="21"/>
              </w:rPr>
              <w:t>Переработка рядового уг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еское</w:t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4536"/>
        <w:gridCol w:w="1276"/>
        <w:gridCol w:w="198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trHeight w:val="9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ПК «Крутин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Милорадов Николай Алексеевич, председатель, 8 (863 83) 72-4-20, 347020, ул. Центральная 19, х. Крутинский, Белокалитвинский район, Ростовская обла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954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ИП «Маргарян В.Г.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ргарян Вараздат Галустович, индивидуальный предприниматель,  8 (863 83) 72-4-16, 347020, ул. Набережная 20, х. Крутинский, Белокалитвинский район, Рост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0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, животноводств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ФХ «Ткаченк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Ткаченко Игорь Николаевич, глава КФХ «Ткаченко», 347020, пер. Овражный 2. х. Крутинский, Белокалитвинский район, Рост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1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, животно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Прочие предприятия </w:t>
      </w:r>
    </w:p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3402"/>
        <w:gridCol w:w="851"/>
        <w:gridCol w:w="709"/>
        <w:gridCol w:w="1559"/>
        <w:gridCol w:w="156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108" w:hanging="0"/>
              <w:jc w:val="center"/>
              <w:rPr/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0"/>
              </w:rPr>
              <w:t>руководителя, должность, телефон, юридический адр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0"/>
              </w:rPr>
              <w:t xml:space="preserve">Учредит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0"/>
              </w:rPr>
              <w:t>Количество работаю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0"/>
              </w:rPr>
              <w:t>Основной ви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0"/>
              </w:rPr>
              <w:t>Экономическое состояние (стабильное, 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ИП Таргонский Ю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гонский Юрий Борисович, индивидуальный предприниматель, 8 (863 83) 66-2-98, 25-1-45, 347040 ул. Петрова, 36, г. Белая Калитва, Ростовская область, фактический адрес: 347026 ул. Чапаева, 30 Б, пос. Горняцкий, Белокалитвинский район, Ростовская обла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грузовые, пассажирские автоперевоз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ецкин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цкин Владимир Александрович, индивидуальный предприниматель, 8 (863 83)56-0-09, 56-9-00, 347022 ул. Шахтерская, 10/4, п. Шолоховский, Белокалитвинский район, Ростовская область, фактический адрес: 347023 ул. Путевая, 55, пос. Горняцкий, Белокалитвинский район, Ростовская область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инаев С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ев Сергей Федорович, индивидуальный предприниматель, 8 (863 83) 56-0-06, 347024 ул. Крупской, 10, х. Ленин, Белокалитвинский район, Ростовская область,  фактический адрес: 347023 ул. Путевая, 51, пос. Горняцкий, Белокалитвинский район, Рос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ереработка, реализация л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ООО «Заготзерно Горняц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 xml:space="preserve">Жданов Игорь Владимирович, директор, 8 (863 83) 33-7-55, 66-3-00, 66-3-01, 347023 ул. Вдовенко, 56 А, пос. Горняцкий, Белокалитвинский район, Ростовская область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 И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- растениеводство, дополнительный - хранение и складирование, оптовая торговля зерном для сельскохозяйственных животных, семе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5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835"/>
        <w:gridCol w:w="344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5 года (тыс. рубле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5 году (факт)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551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,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13,8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заработной платы муниципальным бюджетным учрежде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,5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6 году (план)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551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01,4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саренко Ольга Павл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няц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год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2 года / 31.10.2012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(раб., моб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63 83) 56-7-54, 56-7-69, 8 928-171-29-2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ул. Центральная д. 9 кв. 7, пос. Горняцкий. Белокалитвинский район, Ростовская область 347023,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sz w:val="24"/>
                  <w:szCs w:val="24"/>
                </w:rPr>
                <w:t>04044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npa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rnsp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Normal"/>
        <w:spacing w:lineRule="auto" w:line="208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93"/>
        <w:gridCol w:w="3861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Ф.И.О. кандидато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нисаренко Ольга Павло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уранская Елена Владимиро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1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Горняцкого сельского посел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2 год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ая фракция «ЕДИНАЯ РОССИИЯ»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 1 к паспорту)</w:t>
      </w:r>
    </w:p>
    <w:p>
      <w:pPr>
        <w:pStyle w:val="Heading4"/>
        <w:spacing w:lineRule="auto" w:line="216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саренко Ольга Павл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Горняц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, Глава Горняц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(863 83) 56-7-69; 56-7-54;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д. 9 кв. 7, пос. Горняцкий. Белокалитвинский район, Ростовская область 34702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rnsp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ул. Центральная д. 8, пос. Горняцкий, Белокалитвинский район, Ростовская область, 347023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8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лиц, замещающих муниципальные должности - 1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- 10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- 10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-</w:t>
      </w:r>
      <w:r>
        <w:rPr/>
        <w:t xml:space="preserve"> </w:t>
      </w:r>
      <w:r>
        <w:rPr>
          <w:sz w:val="24"/>
          <w:szCs w:val="24"/>
        </w:rPr>
        <w:t>7</w:t>
      </w:r>
    </w:p>
    <w:p>
      <w:pPr>
        <w:pStyle w:val="Normal"/>
        <w:spacing w:lineRule="auto" w:line="216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 - нет.</w:t>
      </w:r>
    </w:p>
    <w:p>
      <w:pPr>
        <w:pStyle w:val="Normal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>. Электронные СМИ (новостные), форумы сельских поселений - нет.</w:t>
      </w:r>
    </w:p>
    <w:p>
      <w:pPr>
        <w:pStyle w:val="Normal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фициальный интернет-портал Горняцкого сельского поселения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rnsp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раздел «Новости».</w:t>
      </w:r>
    </w:p>
    <w:p>
      <w:pPr>
        <w:pStyle w:val="Normal"/>
        <w:spacing w:lineRule="auto" w:line="21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552"/>
        <w:gridCol w:w="3402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Четыре первичных  отделений партии «Единая Росс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47023, ул. Аварийная 5 «б», пос. Горняцкий 8 (863 83) 56-5-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ева Елена Юрьевна, заведующая детским садом № 27, 24.01.1972 года рождения, 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sz w:val="24"/>
          <w:szCs w:val="24"/>
        </w:rPr>
        <w:t>1. даты образования населенных пунктов пос. Горняцкий - 1890 год</w:t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. Крутинский - 1837 год</w:t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. Погорелов - 1739 год</w:t>
      </w:r>
    </w:p>
    <w:p>
      <w:pPr>
        <w:pStyle w:val="Normal"/>
        <w:ind w:firstLine="467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. Грачи - 1836 год</w:t>
      </w:r>
      <w:r>
        <w:rPr/>
        <w:t xml:space="preserve">                  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2.  День освобождения пос. Горняцкий от немецко-фашистских захватчиков - 17.01.1943 года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0" w:top="851" w:footer="0" w:bottom="79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Heading4"/>
        <w:spacing w:lineRule="auto" w:line="216"/>
        <w:jc w:val="lef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Горняцкого сельского поселения</w:t>
      </w:r>
    </w:p>
    <w:p>
      <w:pPr>
        <w:pStyle w:val="Heading4"/>
        <w:spacing w:lineRule="auto" w:line="216"/>
        <w:rPr>
          <w:rFonts w:ascii="Times New Roman" w:hAnsi="Times New Roman" w:cs="Times New Roman"/>
          <w:b w:val="false"/>
          <w:b w:val="false"/>
          <w:sz w:val="16"/>
          <w:szCs w:val="24"/>
        </w:rPr>
      </w:pPr>
      <w:r>
        <w:rPr>
          <w:rFonts w:cs="Times New Roman"/>
          <w:b w:val="false"/>
          <w:sz w:val="16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2127"/>
        <w:gridCol w:w="1984"/>
        <w:gridCol w:w="1559"/>
        <w:gridCol w:w="1843"/>
        <w:gridCol w:w="1559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  <w:br/>
              <w:t>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дв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аканова Зо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5.19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. Горняцкий Горняцкого сельского поселения, ул. Спасательная д. 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К им. Ар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jc w:val="center"/>
              <w:rPr/>
            </w:pPr>
            <w:r>
              <w:rPr>
                <w:sz w:val="20"/>
              </w:rPr>
              <w:t>8 (928) 901-76-48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" w:leader="none"/>
              </w:tabs>
              <w:jc w:val="center"/>
              <w:rPr/>
            </w:pPr>
            <w:r>
              <w:rPr>
                <w:sz w:val="20"/>
              </w:rPr>
              <w:t>Бушнев Владимир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24.09.19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. Горняцкий Горняцкого сельского поселения, ул. Футбольная д. 3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 xml:space="preserve">заведующий складом № 2 Белокалитвинского Гортопсбыта филиала ОАО «Ростовтоппро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jc w:val="center"/>
              <w:rPr/>
            </w:pPr>
            <w:r>
              <w:rPr>
                <w:sz w:val="20"/>
              </w:rPr>
              <w:t>8 (928) 167-37-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" w:leader="none"/>
              </w:tabs>
              <w:jc w:val="center"/>
              <w:rPr/>
            </w:pPr>
            <w:r>
              <w:rPr>
                <w:sz w:val="20"/>
              </w:rPr>
              <w:t>Голубева Еле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5.1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. Горняцкий Горняцкого сельского поселения, ул. Кирова д.2 «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охозя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Справедлив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Справедлив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jc w:val="center"/>
              <w:rPr/>
            </w:pPr>
            <w:r>
              <w:rPr>
                <w:sz w:val="20"/>
              </w:rPr>
              <w:t>8 (928) 764-22-18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ева Ирин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2.19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. Горняцкий Горняцкого сельского поселения, ул. Октябрьская д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реднее профессиона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jc w:val="center"/>
              <w:rPr/>
            </w:pPr>
            <w:r>
              <w:rPr>
                <w:sz w:val="20"/>
              </w:rPr>
              <w:t>8 (928) 163-00-44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икулина Гал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8.1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. Горняцкий Горняцкого сельского поселения, ул. Восточная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центральной библиотеки пос. Горняцкий Белокалитвин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jc w:val="center"/>
              <w:rPr/>
            </w:pPr>
            <w:r>
              <w:rPr>
                <w:sz w:val="20"/>
              </w:rPr>
              <w:t>8 (928) 144-59-67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" w:leader="none"/>
              </w:tabs>
              <w:jc w:val="center"/>
              <w:rPr/>
            </w:pPr>
            <w:r>
              <w:rPr>
                <w:sz w:val="20"/>
              </w:rPr>
              <w:t>Бакуменко 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01.01.1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. Горняцкий Горняцкого сельского поселения, ул. Луначарского д. 20, кв.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ДОУ ДС № 52 «Роси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jc w:val="center"/>
              <w:rPr/>
            </w:pPr>
            <w:r>
              <w:rPr>
                <w:sz w:val="20"/>
              </w:rPr>
              <w:t>8 (928) 113-35-87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знецова Людмил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2.19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. Горняцкий Горняцкого сельского поселения, ул. Горького д.8 кв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СОШ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jc w:val="center"/>
              <w:rPr/>
            </w:pPr>
            <w:r>
              <w:rPr>
                <w:sz w:val="20"/>
              </w:rPr>
              <w:t>8 (928) 110-18-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игарева Валент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. Горняцкий Горняцкого сельского поселения, ул. Дзержинского д. 16 кв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СОШ №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меститель </w:t>
              <w:br/>
              <w:t>председ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jc w:val="center"/>
              <w:rPr/>
            </w:pPr>
            <w:r>
              <w:rPr>
                <w:sz w:val="20"/>
              </w:rPr>
              <w:t>8 (928) 144-58-76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колова Любовь Степ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9.19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. Горняцкий Горняцкого сельского поселения, ул. Мостовая д.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едсест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частковой больницы пос. Горняц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реднее профессиона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jc w:val="center"/>
              <w:rPr/>
            </w:pPr>
            <w:r>
              <w:rPr>
                <w:sz w:val="20"/>
              </w:rPr>
              <w:t>8 (928) 766-48-3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огомолов Виктор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.19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. Горняцкий Горняцкого сельского поселения, ул. Горького д.81 кв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Справедлив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Справедлив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реднее профессиона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jc w:val="center"/>
              <w:rPr/>
            </w:pPr>
            <w:r>
              <w:rPr>
                <w:sz w:val="20"/>
              </w:rPr>
              <w:t>8 (928) 143-09-55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дкова Галина Ильини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2.19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. Горняцкий Горняцкого сельского поселения, ул. Дзержинского д. 10 кв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jc w:val="center"/>
              <w:rPr/>
            </w:pPr>
            <w:r>
              <w:rPr>
                <w:sz w:val="20"/>
              </w:rPr>
              <w:t>8 (928) 154-93-96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кичева Татья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12.08.19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. Горняцкий Горняцкого сельского поселения, ул. Чкалова д. 8 кв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О № 10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реднее профессиона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jc w:val="center"/>
              <w:rPr/>
            </w:pPr>
            <w:r>
              <w:rPr>
                <w:sz w:val="20"/>
              </w:rPr>
              <w:t>8 (928) 602-89-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даева Вер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6.1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Крутинский Горняцкого сельского поселения, ул. Победы д. 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чальник отделения ОПС Крут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jc w:val="center"/>
              <w:rPr/>
            </w:pPr>
            <w:r>
              <w:rPr>
                <w:sz w:val="20"/>
              </w:rPr>
              <w:t>8 (928) 602-82-3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" w:leader="none"/>
              </w:tabs>
              <w:jc w:val="center"/>
              <w:rPr/>
            </w:pPr>
            <w:r>
              <w:rPr>
                <w:sz w:val="20"/>
              </w:rPr>
              <w:t>Мартыщенко Марина Макс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28.04.19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Крутинский Горняцкого сельского поселения, ул. Родниковая д.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Крут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jc w:val="center"/>
              <w:rPr/>
            </w:pPr>
            <w:r>
              <w:rPr>
                <w:sz w:val="20"/>
              </w:rPr>
              <w:t>8 (988) 253-11-7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851" w:gutter="0" w:header="397" w:top="1418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04044@donpac.ru" TargetMode="External"/><Relationship Id="rId3" Type="http://schemas.openxmlformats.org/officeDocument/2006/relationships/hyperlink" Target="http://www.gornsp-adm.ru/" TargetMode="External"/><Relationship Id="rId4" Type="http://schemas.openxmlformats.org/officeDocument/2006/relationships/hyperlink" Target="http://www.gornsp-adm.ru/" TargetMode="External"/><Relationship Id="rId5" Type="http://schemas.openxmlformats.org/officeDocument/2006/relationships/hyperlink" Target="http://www.gornsp-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4:00Z</dcterms:created>
  <dc:creator>Датченко А.Н.</dc:creator>
  <dc:description/>
  <cp:keywords/>
  <dc:language>en-US</dc:language>
  <cp:lastModifiedBy>АЛЕКС</cp:lastModifiedBy>
  <cp:lastPrinted>2016-02-19T09:45:00Z</cp:lastPrinted>
  <dcterms:modified xsi:type="dcterms:W3CDTF">2018-12-13T14:48:00Z</dcterms:modified>
  <cp:revision>41</cp:revision>
  <dc:subject/>
  <dc:title>ПАСПОРТ</dc:title>
</cp:coreProperties>
</file>